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Komisja Zakładowa NSZZ Solidarność Muzeum Archeologicznego protestuje przeciwko tendencyjnym komentarzom w dzisiejszym wydaniu TELESKOPU omawiającym konflikt na linii wiceprezydent Miasta Poznania - Muzeum, przy okazji prezentowania materiału z otwarcia wystawy w naszym muzeum.</w:t>
      </w:r>
    </w:p>
    <w:p>
      <w:pPr>
        <w:pStyle w:val="Normal"/>
        <w:ind w:firstLine="708"/>
        <w:rPr/>
      </w:pPr>
      <w:r>
        <w:rPr/>
        <w:t xml:space="preserve">Naszym zdaniem niedopuszczalne jest ilustrowanie informacji o problemach dyrektora Marka Chłodnickiego filmem z zatrzymania innych osób. Powtarzamy po raz kolejny, że zarzuty stawiane dyrektorowi Chłodnickiemu w żaden sposób nie są związane z jego działalnością muzealną, dotyczą czasów, gdy nie pełnił w muzeum funkcji dyrektorskich, a w zespole do badań autostrad NIE reprezentował muzeum, Zatrzymanie dr Chłodnickiego odbyło się w sposób zupełnie inny, bez „pokazowej” akcji jak uwidoczniona na filmie w stosunku do pokazanych tam osób z OODA i GDDKiA z Warszawy, podejrzanych, w przeciwieństwie do dr Chłodnickiego o branie łapówek. Takie prezentowanie tego tematu może wywołać nieuzasadnione wrażenie o jakichś rzeczywistych i poważnych problemach związanych z funkcjonowaniem muzeum. </w:t>
      </w:r>
    </w:p>
    <w:p>
      <w:pPr>
        <w:pStyle w:val="Normal"/>
        <w:ind w:firstLine="708"/>
        <w:rPr/>
      </w:pPr>
      <w:r>
        <w:rPr/>
        <w:t>Nieprawdziwe są też informacje sugerujące jakieś problemy czy nieprawidłowości w muzeum. W muzeum nie ma problemów merytorycznych. Działalność statutowa jest prowadzona w sposób ciągły bez jakichkolwiek zakłóceń ( nie licząc problemów emocjonalnych wywołanych ostatnio przez wysunięcie kandydatury osoby kompletnie niekompetentnej), o czym może świadczyć choćby bezproblemowe przygotowanie i dzisiejsze otwarcie kolejnej doskonałej wystawy w naszym muzeum, czy też kontynuowanie bez zakłóceń działalności edukacyjnej poprzez organizowanie weekendów z archeologią czy obecnie  akcji „Wakacje w Muzeum Archeologicznym”. Działalność naukowa także jest prowadzona bez zarzutów, o czym świadczy choćby zakończona niedawno duża międzynarodowa konferencja naukowa zorganizowana przez nasze muzeum.</w:t>
      </w:r>
    </w:p>
    <w:p>
      <w:pPr>
        <w:pStyle w:val="Normal"/>
        <w:ind w:firstLine="708"/>
        <w:rPr/>
      </w:pPr>
      <w:r>
        <w:rPr/>
        <w:t>Nas archeologów nie trzeba też przekonywać do rzeczy z założenia złej. My jesteśmy w 100% przekonani, że taką placówką może kierować tylko archeolog muzealnik!</w:t>
      </w:r>
    </w:p>
    <w:p>
      <w:pPr>
        <w:pStyle w:val="Normal"/>
        <w:ind w:firstLine="708"/>
        <w:rPr/>
      </w:pPr>
      <w:r>
        <w:rPr/>
        <w:t xml:space="preserve">Podkreślamy także po raz kolejny, że w muzeum nie ma wielkich  nieprawidłowości,  które próbuje wmówić społeczeństwu wiceprezydent Frankiewicz, a jeżeli jakiekolwiek drobne niedociągnięcia rzeczywiście występują, to na pewno lekarstwem na te niedociągnięcia nie może być niekompetentny człowiek z zewnątrz, który w swej karierze nie potrafił rozwiązać np. tak prostych spraw, jak konflikt w podległej mu w tych czasach szkole chóralnej, czy znany z tak oczywistych naruszeń zasad, jak kupowanie swoich obrazów jako nagrody w konkursie organizowanym przez kierowany przez niego wydzia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KZ NSZZ „S” </w:t>
      </w:r>
    </w:p>
    <w:p>
      <w:pPr>
        <w:pStyle w:val="Normal"/>
        <w:ind w:firstLine="708"/>
        <w:rPr/>
      </w:pPr>
      <w:r>
        <w:rPr/>
        <w:t>Bogdan Wal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55:00Z</dcterms:created>
  <dc:creator>Rodzice</dc:creator>
  <dc:description/>
  <dc:language>en-US</dc:language>
  <cp:lastModifiedBy>Andrzej Prinke</cp:lastModifiedBy>
  <cp:lastPrinted>2113-01-01T00:00:00Z</cp:lastPrinted>
  <dcterms:modified xsi:type="dcterms:W3CDTF">2007-07-20T08:47:00Z</dcterms:modified>
  <cp:revision>2</cp:revision>
  <dc:subject/>
  <dc:title>Komisja Zakładowa NSZZ Solidarność Muzeum Archeologicznego prot</dc:title>
</cp:coreProperties>
</file>