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Pracowników Muze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Decyzja o konieczności przeprowadzenia </w:t>
      </w:r>
      <w:r>
        <w:rPr>
          <w:u w:val="single"/>
        </w:rPr>
        <w:t>merytorycznego konkursu</w:t>
      </w:r>
      <w:r>
        <w:rPr/>
        <w:t xml:space="preserve"> na stanowisko dyrektora Muzeum Archeologicznego w Poznaniu, podjęta przez Ministra Kultury i Dziedzictwa Narodowego - pana Kazimierza Michała Ujazdowskiego, kończy czas dramatycznej </w:t>
      </w:r>
      <w:r>
        <w:rPr>
          <w:u w:val="single"/>
        </w:rPr>
        <w:t>walki o status naszej placówki</w:t>
      </w:r>
      <w:r>
        <w:rPr/>
        <w:t xml:space="preserve">. Wiadomość tę przyjęliśmy z wielką ulgą, po trwającym od kilku tygodni stanie napięcia, zawieszenia i sprzeciwu wobec prób objęcia tej funkcji przez osobę niekompetentną, pochodzącą z urzędniczego nadani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z cały ten trudny okres, osobiście oraz za pośrednictwem NSZZ „Solidarność”, reprezentowanego przez Przewodniczącego - kol. mgra Bogdana Walkiewicza, solidaryzowaliśmy się i wspieraliśmy opór, jaki wobec takiego pomysłu stawił dr Michał Brzostowicz, pełniący obecnie obowiązki dyrektora Muzeu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ecnie możemy mieć nadzieję, że dzięki jego bezkompromisowej i odpowiedzialnej postawie Muzeum nasze w roku obchodów 150-lecia swego istnienia oraz w latach następnych – podobnie jak przez dziesiątki lat minionych - nadal pozostanie wśród instytucji naukowo-badawczych i edukacyjnych zarządzanych przez </w:t>
      </w:r>
      <w:r>
        <w:rPr>
          <w:b/>
          <w:bCs/>
        </w:rPr>
        <w:t>PROFESJONALISTÓ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ękujemy Członkom Rady Muzealnej oraz poznańskiemu i ogólnopolskiemu Środowisku Archeologicznemu i szerzej – Muzealnemu, za wyrazy solidarności i wsparcia. Dziękujemy Wszystkim Osobom, Organizacjom, Instytucjom i Mediom, które aktywnie wspomagały nas w tym trudnym okresie, zechciały zaangażować swój autorytet i bezstronnie informować swoje środowiska i opinię publiczną o zaistniałej sytuacji. Szczególne podziękowania kierujemy w stronę tych Osób Publicznych – Posłów i Senatorów RP, Posłów do Parlamentu Europejskiego oraz Radnych Miasta Poznania - które w obliczu naszej trudnej sytuacji i udzieliły nam skutecznej pomocy. Sympatykom naszego Muzeum dziękujemy za wszystkie życzliwe gesty i słowa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racownicy Muzeum Archeologicznego w Poznaniu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16:00Z</dcterms:created>
  <dc:creator>prinked</dc:creator>
  <dc:description/>
  <dc:language>en-US</dc:language>
  <cp:lastModifiedBy>Andrzej Prinke</cp:lastModifiedBy>
  <cp:lastPrinted>2007-08-01T11:14:00Z</cp:lastPrinted>
  <dcterms:modified xsi:type="dcterms:W3CDTF">2007-08-01T17:56:00Z</dcterms:modified>
  <cp:revision>57</cp:revision>
  <dc:subject/>
  <dc:title>„Archeologia walcząca” z nadzieją, że to jeden z ostatnich komunikatów w sprawie </dc:title>
</cp:coreProperties>
</file>