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40"/>
          <w:szCs w:val="40"/>
        </w:rPr>
        <w:t xml:space="preserve">Klub Radnych Pi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adzie Miasta Poznani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ń, 7 września 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lub Radnych Prawa i Sprawiedliwości z najwyższym oburzeniem odnosi się do decyzji Zastępcy Prezydenta Miasta Poznania Macieja Frankiewicza dotyczącej odwołania pana Michała Brzostowicza z funkcji p.o. dyrektora Muzeum Archeologicznego w Poznaniu.</w:t>
      </w:r>
    </w:p>
    <w:p>
      <w:pPr>
        <w:pStyle w:val="Normal"/>
        <w:jc w:val="both"/>
        <w:rPr/>
      </w:pPr>
      <w:r>
        <w:rPr/>
        <w:tab/>
        <w:t>Decyzja ta jest represyjnym działaniem wobec dyrektora Brzostowicza jako reakcja na wyrażane przez niego uwagi odnoszące się do warunków i prawomocności konkursu na nowego dyrektora tej placówki. Sam Prezydent nie kryje motywów swojego działania i wprost przyznaje, że jest ono wynikiem „krytykowania działalności władz miasta przez p.o. dyrektora”.</w:t>
      </w:r>
    </w:p>
    <w:p>
      <w:pPr>
        <w:pStyle w:val="Normal"/>
        <w:jc w:val="both"/>
        <w:rPr/>
      </w:pPr>
      <w:r>
        <w:rPr/>
        <w:tab/>
        <w:t>Uważamy za niedopuszczalną sytuację, w której głównym kryterium oceny działalności dyrektorów instytucji podległych miastu jest uległość i bezkrytyczność wobec wszelkich, nawet najbardziej absurdalnych pomysłów władz miasta.</w:t>
      </w:r>
    </w:p>
    <w:p>
      <w:pPr>
        <w:pStyle w:val="Normal"/>
        <w:jc w:val="both"/>
        <w:rPr/>
      </w:pPr>
      <w:r>
        <w:rPr/>
        <w:tab/>
        <w:t>W dniu wczorajszym Komisja Kultury i Nauki uznała argumenty środowiska archeologicznego i w przyjętym stanowisku wezwała Prezydenta do unieważnienia konkursu na dyrektora Muzeum Archeologicznego i wskazania w nowych kryteriach konkursowych wykształcenia wyższego archeologicznego jako wymaganego i menadżerskiego jako pożądanego. Oczywistym jest, że dzisiejsza decyzja o odwołaniu dyrektora Brzostowicza jest powodowana między innymi tym wydarzeniem – Prezydent rozgoryczony decyzją radnych wziął odwet na dyrektorze walczącym o losy swojej placówki.</w:t>
      </w:r>
    </w:p>
    <w:p>
      <w:pPr>
        <w:pStyle w:val="Normal"/>
        <w:jc w:val="both"/>
        <w:rPr/>
      </w:pPr>
      <w:r>
        <w:rPr/>
        <w:tab/>
        <w:t>Oświadczamy, że w obecnej sytuacji nie powstrzymamy się przed podjęciem wszelkich dostępnych działań prawnych zmierzających do odparcia „szturmu” prezydenta na Muzeum Archeologiczne. Będziemy walczyć o to aby tą zasłużoną jednostką kierowała osoba obdarzona autorytetem, a nie „zaufany” Prezydenta. Będziemy zdecydowanie przeciwstawiać się represjom za poglądy stosowanym wobec zasłużonych pracowników muzeum.</w:t>
      </w:r>
    </w:p>
    <w:p>
      <w:pPr>
        <w:pStyle w:val="Normal"/>
        <w:jc w:val="both"/>
        <w:rPr/>
      </w:pPr>
      <w:r>
        <w:rPr/>
        <w:tab/>
        <w:t>W najbliższym tygodniu przedstawiciel Klubu Radnych uda się do Ministerstwa Kultury aby przedstawić sytuację w Muzeum Archeologicznym i prosić o podjęcie wszelkich możliwych kroków mających na celu powstrzymanie szkodliwych działań Prezydenta Miasta. Ponadto będziemy domagać się udzielenia wyjaśnień od Pana Prezydenta na specjalnie zwołanym w tym celu posiedzeniu Komisji Kultury i Nauki.</w:t>
      </w:r>
    </w:p>
    <w:p>
      <w:pPr>
        <w:pStyle w:val="Normal"/>
        <w:jc w:val="both"/>
        <w:rPr/>
      </w:pPr>
      <w:r>
        <w:rPr/>
        <w:tab/>
        <w:t>Apelujemy do wszystkich klubów radnych w Radzie Miasta Poznania o aktywne przyłączenie się do wspólnego, ponadpolitycznego sprzeciwu wobec skandalicznych działań Zastępcy Prezydenta Miast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>
          <w:b/>
          <w:b/>
        </w:rPr>
      </w:pPr>
      <w:r>
        <w:rPr>
          <w:b/>
        </w:rPr>
        <w:t>Szymon Szynkowski vel Sęk</w:t>
      </w:r>
    </w:p>
    <w:p>
      <w:pPr>
        <w:pStyle w:val="Normal"/>
        <w:jc w:val="both"/>
        <w:rPr>
          <w:b/>
          <w:b/>
        </w:rPr>
      </w:pPr>
      <w:r>
        <w:rPr>
          <w:b/>
        </w:rPr>
        <w:t>0 609 967 339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Biuro PiS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ul. Kramarska 3/5, 61-765 Poznań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tel./fax 0-61 8529-579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0:00Z</dcterms:created>
  <dc:creator>user</dc:creator>
  <dc:description/>
  <cp:keywords/>
  <dc:language>en-US</dc:language>
  <cp:lastModifiedBy>user</cp:lastModifiedBy>
  <cp:lastPrinted>2007-09-07T18:50:00Z</cp:lastPrinted>
  <dcterms:modified xsi:type="dcterms:W3CDTF">2007-09-07T17:03:00Z</dcterms:modified>
  <cp:revision>4</cp:revision>
  <dc:subject/>
  <dc:title>Szymon Szynkowski vel Sęk</dc:title>
</cp:coreProperties>
</file>