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znań, dnia 22 sierpnia 2007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zimierz Michał Ujazdow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nist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ultury i Dziedzictwa Naro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czątku sierpnia br. Prezydent Miasta Poznania pan Ryszard Grobelny ogłosił Zarządzeniem  Nr 588/207/P konkurs na kandydata na stanowisko dyrektora Muzeum Archeologicznego </w:t>
        <w:br/>
        <w:t xml:space="preserve">w Poznaniu. Warto podkreślić, że fakt ogłoszenia konkursu jest skutkiem osobistych działań pana Ministra oraz skutkiem negacji poczynań władz Miasta w przedmiotowej sprawie przez środowiska archeologiczne w Polsce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nikliwa analiza treści ogłoszonego konkursu, budzi wątpliwości, co do poprawności  zapisanych w nim warunków przystąpienia do konkursu. Czytamy bowiem, że kandydat powinien spełniać (między innymi)  następujące kryteria formalne: </w:t>
      </w:r>
      <w:r>
        <w:rPr>
          <w:i/>
          <w:sz w:val="24"/>
        </w:rPr>
        <w:t xml:space="preserve">„wykształcenie wyższe (preferowane: archeologia) oraz przygotowanie z zakresu zarządzania, uzyskane w formie studiów magisterskich, wyższych studiów zawodowych lub co najmniej studiów podyplomowych”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Ten zapis może spowodować, że dyrektorem Muzeum zostanie osoba nie mająca nic wspólnego z archeologią i muzealnictwem. Ponurym żartem jest wizja  placówki badawczo-naukowej jakim jest muzeum, na czele której stoi osoba nie będąca autorytetem w tej branż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Jest rzeczą niezrozumiałą, dlaczego Prezydent określając kryteria formalne nie uwzględnił Statutu Muzeum, który Rada Miasta Poznania Miasto przyjęła w 2000 r. A przecież zapisany w nim par. 10 wyraźnie wskazuje, że: </w:t>
      </w:r>
      <w:r>
        <w:rPr>
          <w:i/>
          <w:sz w:val="24"/>
        </w:rPr>
        <w:t>„Do zakresu działania dyrektora należy</w:t>
        <w:br/>
        <w:t xml:space="preserve"> w szczególności: 1. ogólne kierownictwo w sprawach: naukowo – badawczych (...), 2. Ogólny nadzór nad zbiorami i majątkiem Muzeum, 3. reprezentowanie Muzeum na zewnątrz”.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arówno zapisy ww. Statutu jak i zdrowy rozsądek nakazuje, by placówka taka, jak Muzeum Archeologiczne była kierowana przez osobę merytorycznie przygotowaną do tego zadania, tj. znającą się na archeologii i muzealnictwie. Niestety, w kryteriach formalnych nie umieszczono takich  wymogów jak np.: znajomość języka obcego, wykształce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rcheologiczne, czy wreszcie określony staż pracy w placówce muzealnej.  Wymaga się raczej  wyższego wykształcenia – archeologia jest jedynie preferowana i studiów z zakresu zarządzania. Zatem można suponować, że władze Miasta dopuszczają możliwość powierzenia stanowiska dyrektora Muzeum menadżerowi, który zna się na zarządzaniu, a nie na muzealnictwie czy archeologii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Reasumując: poznański spór dotyczy pryncypiów - czyli tego, czy dyrektorem muzeum  może być osoba nie związana wcześniej z taką placówką?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ie mam wątpliwości, że odpowiedź na tak postawione pytanie jest oczywista: nie, nie może. Przykre jest to, że Prezydent Miasta Poznania (powołując się na  warunki formalne) udziela na to pytanie  pozytywnej odpowiedzi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latego zwracam się do Pana Ministra z prośbą o podjęcie działań mających na celu zmianę warunków formalnych przystąpienia do konkursu ogłoszonych przez Prezydenta Miasta Poznania i ogłoszenia nowego terminu konkursu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ydaje się rzeczą właściwą, by warunki formalne zawężały liczbę kandydatów </w:t>
        <w:br/>
        <w:t xml:space="preserve">do profesjonalistów z dziedziny archeologii i muzealnictwa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  <w:t>Jarosław Lange</w:t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Zarządu Regionu Wielkopolska</w:t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NSZZ „Solidarność”</w:t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49:00Z</dcterms:created>
  <dc:creator>laptop HP</dc:creator>
  <dc:description/>
  <dc:language>en-US</dc:language>
  <cp:lastModifiedBy>WCz</cp:lastModifiedBy>
  <cp:lastPrinted>2007-08-22T11:57:00Z</cp:lastPrinted>
  <dcterms:modified xsi:type="dcterms:W3CDTF">2007-08-23T10:59:00Z</dcterms:modified>
  <cp:revision>5</cp:revision>
  <dc:subject/>
  <dc:title>Pan</dc:title>
</cp:coreProperties>
</file>