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oznań, dn. 20 lipca 2007 r.</w:t>
      </w:r>
    </w:p>
    <w:p>
      <w:pPr>
        <w:pStyle w:val="Normal"/>
        <w:jc w:val="both"/>
        <w:rPr/>
      </w:pPr>
      <w:r>
        <w:rPr/>
        <w:t>dr Jacek Wierzbicki</w:t>
      </w:r>
    </w:p>
    <w:p>
      <w:pPr>
        <w:pStyle w:val="Normal"/>
        <w:jc w:val="both"/>
        <w:rPr/>
      </w:pPr>
      <w:r>
        <w:rPr/>
        <w:t>Instytut Prahistorii UAM w Poznaniu</w:t>
      </w:r>
    </w:p>
    <w:p>
      <w:pPr>
        <w:pStyle w:val="Normal"/>
        <w:jc w:val="both"/>
        <w:rPr/>
      </w:pPr>
      <w:r>
        <w:rPr/>
        <w:t>ul. Św. Marcin 78</w:t>
      </w:r>
    </w:p>
    <w:p>
      <w:pPr>
        <w:pStyle w:val="Normal"/>
        <w:jc w:val="both"/>
        <w:rPr/>
      </w:pPr>
      <w:r>
        <w:rPr/>
        <w:t>61-809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WP</w:t>
      </w:r>
    </w:p>
    <w:p>
      <w:pPr>
        <w:pStyle w:val="Normal"/>
        <w:ind w:left="5664" w:hanging="0"/>
        <w:jc w:val="both"/>
        <w:rPr/>
      </w:pPr>
      <w:r>
        <w:rPr/>
        <w:t>Ryszard Grobelny</w:t>
      </w:r>
    </w:p>
    <w:p>
      <w:pPr>
        <w:pStyle w:val="Normal"/>
        <w:ind w:left="5664" w:hanging="0"/>
        <w:jc w:val="both"/>
        <w:rPr/>
      </w:pPr>
      <w:r>
        <w:rPr/>
        <w:t>Prezydent Miasta Poznania</w:t>
      </w:r>
    </w:p>
    <w:p>
      <w:pPr>
        <w:pStyle w:val="Normal"/>
        <w:ind w:left="5664" w:hanging="0"/>
        <w:jc w:val="both"/>
        <w:rPr/>
      </w:pPr>
      <w:r>
        <w:rPr/>
        <w:t>Plac Kolegiacki 17</w:t>
      </w:r>
    </w:p>
    <w:p>
      <w:pPr>
        <w:pStyle w:val="Normal"/>
        <w:ind w:left="5664" w:hanging="0"/>
        <w:jc w:val="both"/>
        <w:rPr/>
      </w:pPr>
      <w:r>
        <w:rPr/>
        <w:t>61-841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nowny Panie Prezydenci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tanowczo protestuję przeciwko powołaniu na stanowisko dyrektora Muzeum Archeologicznego w Poznaniu osoby zupełnie nie związanej ani z archeologią, ani z muzealnictwem, którego jedynym atutem jest znajomość z wiceprezydentem Frankiewiczem. Łączenie przedniego dyrektora Muzeum z posądzeniami o praktyki korupcyjne powinno zostać rozstrzygnięte przez odpowiednie władze sądowe i nie może rzutować na Muzeum jako instytucję. Jeżeli natomiast istnieją jakieś zastrzeżenia wobec osoby dr Michała Brzostowicza, pełniącego obecnie obowiązki dyrektora, powinny one zostać mu oficjalnie przedstawione i podane do publicznej wiadom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Muzeum Archeologiczne w Poznaniu jest dobrem wspólnym Wielkopolan, tworzonym przez 150 lat przy udziale wielu pokoleń dawnych zbieraczy starożytności i obecnych profesjonalnych archeologów i nie może stać się jeszcze jednym łupem do zagarnięcia w rozgrywkach toczonych w samorządzie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 wyrazami poważania i ufnością w odpowiedzialność Pan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22:00Z</dcterms:created>
  <dc:creator>prinked</dc:creator>
  <dc:description/>
  <dc:language>en-US</dc:language>
  <cp:lastModifiedBy>WCz</cp:lastModifiedBy>
  <cp:lastPrinted>2007-07-20T06:25:00Z</cp:lastPrinted>
  <dcterms:modified xsi:type="dcterms:W3CDTF">2007-07-20T08:32:00Z</dcterms:modified>
  <cp:revision>4</cp:revision>
  <dc:subject/>
  <dc:title>           </dc:title>
</cp:coreProperties>
</file>