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Rzeszów 2007-07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Ryszard Grobelny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rezydent Miasta Poznania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lac Kolegiacki 17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61-841 Pozn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Szanowny Panie Prezydenc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olidaryzując się z poznańskimi archeologami pragnę gorąco zaprotestować przeciwko planom dotyczącym kierunku przekształceń Muzeum Archeologicznego w Poznaniu, w tym obsady jego dyrekto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środkowoeuropejskiej, a zwłaszcza polskiej tradycji na czele najważniejszych muzeów stali zawsze wybitni muzealnicy – autorytety z danej dyscypliny (historia sztuki, archeologia, etnografia). W historii polskiego muzealnictwa znajdujemy na to bardzo wiele przykładów. Poznańskie Muzeum Archeologiczne ma tutaj także swą chlubną kartę. Odstępstwo od tej zasady nosi walor eksperymentu z trudnym do przewidzenia wynikiem końcowym. Obserwujemy to na przykładzie małych, regionalnych placówek muzealnych, w których karuzela stanowisk dyrektorskich kręci się w rytmie zmian władz samorządowych, nie mając nic wspólnego z walorami merytorycznymi. Jest to bardzo niedobry wzór do naśladowania, zupełnie nie odpowiadający randze Muzeum Archeologicznego w Poznaniu. Jest ono jedną z najważniejszych archeologicznych placówek muzealnych w Polsce. Dlatego jej odpowiedni rozwój jest żywotną sprawą całego środowiska polskich archeolog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am nadzieję, że mój głos przyczyni się do głębszego zastanowienia się nad tą brzemienną w skutkach decyzj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Z poważa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Prof. dr hab. Sylwester Czopek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Dyrektor Muzeum Okręgowego w Rzeszowi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Archeol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46:00Z</dcterms:created>
  <dc:creator> Czopek Sylwester</dc:creator>
  <dc:description/>
  <cp:keywords/>
  <dc:language>en-US</dc:language>
  <cp:lastModifiedBy> Czopek Sylwester</cp:lastModifiedBy>
  <dcterms:modified xsi:type="dcterms:W3CDTF">2007-07-19T07:46:00Z</dcterms:modified>
  <cp:revision>2</cp:revision>
  <dc:subject/>
  <dc:title>Rzeszów 2007-07-19</dc:title>
</cp:coreProperties>
</file>