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świadczenie Klubu Radnych PiS w sprawie konkursu </w:t>
      </w:r>
    </w:p>
    <w:p>
      <w:pPr>
        <w:pStyle w:val="Normal"/>
        <w:jc w:val="center"/>
        <w:rPr>
          <w:b/>
          <w:b/>
        </w:rPr>
      </w:pPr>
      <w:r>
        <w:rPr>
          <w:b/>
        </w:rPr>
        <w:t>na stanowisko dyrektora Muzeum Archeologicznego w Poznaniu</w:t>
      </w:r>
    </w:p>
    <w:p>
      <w:pPr>
        <w:pStyle w:val="Normal"/>
        <w:jc w:val="both"/>
        <w:rPr>
          <w:b/>
          <w:b/>
        </w:rPr>
      </w:pPr>
      <w:r>
        <w:rPr>
          <w:b/>
        </w:rPr>
      </w:r>
    </w:p>
    <w:p>
      <w:pPr>
        <w:pStyle w:val="Normal"/>
        <w:jc w:val="both"/>
        <w:rPr/>
      </w:pPr>
      <w:r>
        <w:rPr/>
      </w:r>
    </w:p>
    <w:p>
      <w:pPr>
        <w:pStyle w:val="Normal"/>
        <w:jc w:val="both"/>
        <w:rPr/>
      </w:pPr>
      <w:r>
        <w:rPr/>
        <w:t xml:space="preserve">         </w:t>
      </w:r>
    </w:p>
    <w:p>
      <w:pPr>
        <w:pStyle w:val="Normal"/>
        <w:ind w:firstLine="708"/>
        <w:jc w:val="both"/>
        <w:rPr/>
      </w:pPr>
      <w:r>
        <w:rPr/>
        <w:t>Klub Radnych PiS z zadowoleniem przyjmuje decyzję Ministra Kultury odmawiającą wyrażenia zgody na bezkonkursowy tryb powołania dyrektora Muzeum Archeologicznego w Poznaniu. Żałujemy, iż władze miasta wbrew opinii środowisk archeologów z całej Polski próbowały przeforsować kandydata nieposiadającego odpowiedniego doświadczenia i kompetencji w zakresie archeologii i muzealnictwa, ulegając dopiero wobec kategorycznego sprzeciwu Ministra Kultury.</w:t>
      </w:r>
    </w:p>
    <w:p>
      <w:pPr>
        <w:pStyle w:val="Normal"/>
        <w:ind w:firstLine="708"/>
        <w:jc w:val="both"/>
        <w:rPr/>
      </w:pPr>
      <w:r>
        <w:rPr/>
        <w:t>Niestety wszystko wskazuje na to, że próba osadzenia na stanowisku Pana Włodzimierza Gorzelańczyka jest kontynuowana. Nieprzypadkowo konkurs został przez Prezydenta Miasta ogłoszony „z dnia na dzień” (3 sierpnia), nabór kandydatów jest przeprowadzany w okresie wakacyjnym, a kryteria dla potencjalnych kandydatów wydają się niemal wprost ułożone pod jedynego „właściwego kandydata”.</w:t>
      </w:r>
    </w:p>
    <w:p>
      <w:pPr>
        <w:pStyle w:val="Normal"/>
        <w:ind w:firstLine="708"/>
        <w:jc w:val="both"/>
        <w:rPr/>
      </w:pPr>
      <w:r>
        <w:rPr/>
        <w:t xml:space="preserve">Zdecydowanie sprzeciwiamy się próbie ogłaszania konkursu „pod człowieka”, konkursu który ma służyć obsadzeniu dyrektorskiego fotela w Muzeum Archeologicznym zaufanym człowiekiem Zastępcy Prezydenta Pana Macieja Frankiewicza. Uważamy, że przy wyborze odpowiedniego kandydata podstawowymi kryteriami winny być względy merytoryczne, a nie osobiste czy jakiekolwiek inne. </w:t>
      </w:r>
    </w:p>
    <w:p>
      <w:pPr>
        <w:pStyle w:val="Normal"/>
        <w:ind w:firstLine="708"/>
        <w:jc w:val="both"/>
        <w:rPr/>
      </w:pPr>
      <w:r>
        <w:rPr/>
        <w:t>Celem konkursu winien być wybór najlepszego z najlepszych – osoby, która dzięki swojej kompetencji, fachowości, znajomości zagadnień z zakresu archeologii i muzealnictwa umożliwi dalszy rozwój tej tak zasłużonej dla Miasta Poznania jednostki, dając gwarancję podtrzymania wspaniałych tradycji naukowo-badawczych Muzeum Archeologicznego.</w:t>
      </w:r>
    </w:p>
    <w:p>
      <w:pPr>
        <w:pStyle w:val="Normal"/>
        <w:ind w:firstLine="708"/>
        <w:jc w:val="both"/>
        <w:rPr/>
      </w:pPr>
      <w:r>
        <w:rPr/>
        <w:t xml:space="preserve">Uważamy również za niedopuszczalne, iż cała procedura wyboru dyrektora Muzeum Archeologicznego jest przeprowadzana w niezrozumiałym pośpiechu, fatalnym stylu, przy sprzeciwie środowisk archeologicznych i braku jakiejkolwiek konsultacji Prezydenta z radnymi Miasta Poznania. Efektem takiego postępowania będzie długotrwała utrata zaufania wielu środowisk kultury do władz Miasta Poznania.  </w:t>
      </w:r>
    </w:p>
    <w:p>
      <w:pPr>
        <w:pStyle w:val="Normal"/>
        <w:ind w:firstLine="708"/>
        <w:jc w:val="both"/>
        <w:rPr/>
      </w:pPr>
      <w:r>
        <w:rPr>
          <w:b/>
        </w:rPr>
        <w:t xml:space="preserve">Biorąc pod uwagę powyższe oczekujemy wstrzymania procedury konkursowej do zakończenia okresu wakacyjnego, tj. do września bieżącego roku. </w:t>
      </w:r>
    </w:p>
    <w:p>
      <w:pPr>
        <w:pStyle w:val="Normal"/>
        <w:ind w:firstLine="708"/>
        <w:jc w:val="both"/>
        <w:rPr/>
      </w:pPr>
      <w:r>
        <w:rPr/>
        <w:t xml:space="preserve">Takie działanie służyć będzie transparentnemu przeprowadzeniu całej procedury, ułatwi także przedstawienie oraz wnikliwe omówienie wszelkich spraw związanych z sytuacją w Muzeum Archeologicznym na forum Komisji Kultury i Nauki Rady Miasta Poznania przed podjęciem ostatecznych rozstrzygnięć. </w:t>
      </w:r>
    </w:p>
    <w:p>
      <w:pPr>
        <w:pStyle w:val="Normal"/>
        <w:ind w:firstLine="708"/>
        <w:jc w:val="both"/>
        <w:rPr/>
      </w:pPr>
      <w:r>
        <w:rPr/>
        <w:t>Dziś zwróciliśmy się do Przewodniczącego Komisji Kultury i Nauki z prośbą o pilne zwołanie posiedzenia Komisji w sytuacji nie zastosowania się Prezydenta do apelu członków Komisji Kultury i Nauki o wstrzymanie procedury do czasu zwołania posiedzenia Komisji. Przewodniczący zadeklarował zwołać posiedzenie Komisji poświęcone tej sprawie najdalej w przyszłym tygodniu.</w:t>
      </w:r>
    </w:p>
    <w:p>
      <w:pPr>
        <w:pStyle w:val="Normal"/>
        <w:ind w:firstLine="708"/>
        <w:jc w:val="both"/>
        <w:rPr/>
      </w:pPr>
      <w:r>
        <w:rPr/>
        <w:t>Ponadto zamierzamy skierować do Ministra Kultury list, w której poinformujemy o sposobie i okolicznościach przeprowadzania konkursu na stanowisko dyrektora Muzeum Archeologicznego przez Prezydenta Miast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3:00Z</dcterms:created>
  <dc:creator>user</dc:creator>
  <dc:description/>
  <cp:keywords/>
  <dc:language>en-US</dc:language>
  <cp:lastModifiedBy>user</cp:lastModifiedBy>
  <dcterms:modified xsi:type="dcterms:W3CDTF">2007-08-13T13:36:00Z</dcterms:modified>
  <cp:revision>8</cp:revision>
  <dc:subject/>
  <dc:title>Oświadczenie (czyje</dc:title>
</cp:coreProperties>
</file>