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Lublin, 25. 07. 2007 r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firstLine="378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. Sz. Pan Prezydent Ryszard Grobelny</w:t>
      </w:r>
    </w:p>
    <w:p>
      <w:pPr>
        <w:pStyle w:val="Normal"/>
        <w:spacing w:lineRule="auto" w:line="360"/>
        <w:ind w:firstLine="378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ezydent Miasta Poznania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 specjalnym posiedzeniu Rady Naukowej Instytut Archeologii Uniwersytetu Marii Curie Skłodowskiej zapoznał się z treścią apelu do środowisk archeologicznych, wystosowanego przez Oddział Poznański Stowarzyszenia Naukowego Archeologów Polskich i Poznańskie Towarzystw Prehistoryczne, zwianego z Pańską decyzją zastąpienia na stanowisku dyrektora Muzeum Archeologicznego w Poznaniu osoby z wykształceniem odpowiadającym profilowi tej placówki, osobą z nadania urzędniczego. Upoważniony zostałem do przedstawienia następującego stanowiska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Jesteśmy w najwyższym stopniu zdumieni tym pomysłem. Ma on co prawda znamiona „rewolucyjności”, ale byłby pierwszym tego rodzaju przypadkiem w dziejach światowego muzealnictwa archeologicznego. Specyfika działania takich placówek, oparta na szerokich działaniach stricte naukowych, wymaga merytorycznej odpowiedzialności dyrekcji nie tylko za działalność dydaktyczną, wystawienniczą, ale również, a właściwie przede wszystkim – naukową;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ważamy podstawy dla takiej decyzji za z gruntu pochopne, przekreślające cały, 150-letni dorobek tej placówki i krzywdzące jej znakomite, uznawane w świecie dokonania;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śmielamy się odczytać pańskie intencje, jako wyraz krzewiących się w kraju skandalicznych w swojej skali dążeń do obsługi partykularnych interesów grup rządzących;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woim oburzeniem podzieliliśmy się z wszystkimi 89 instytucjami partnerskimi z jakimi Instytut Archeologii UMCS utrzymuje kontakty naukowe w całej Europie, jak również z najważniejszymi instytucjami archeologicznymi o charakterze opiniotwórczym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 całą mocą i przekonaniem protestujemy przeciwko odsunięcia archeologów od kierowania Muzeum Archeologicznym w Poznaniu, uważając, że ewentualne uchybienia, o jakie podejrzana jest jedna z osób pełniąca funkcję kierowniczą w tej placówce, absolutnie nie może wpływać na wypracowany przez dziesięciolecia, sprawdzony i utrwalony sposób i tryb jej funkcjonowania. O jej winie i konsekwencjach czynów winien decydować sąd, a nie urzędnicze postanowienia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 poważaniem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ddział Poznański SNAP – dr H. Machajewski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oznańskie Towarzystwo Prehistoryczne – dr hab. prof. UAM Marzena Szmyt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96 kopii w/g listy + a/a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6253"/>
      <w:gridCol w:w="1447"/>
    </w:tblGrid>
    <w:tr>
      <w:trPr/>
      <w:tc>
        <w:tcPr>
          <w:tcW w:w="151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rPr>
              <w:rFonts w:ascii="Palatino Linotype" w:hAnsi="Palatino Linotype" w:cs="Palatino Linotype"/>
            </w:rPr>
          </w:pPr>
          <w:r>
            <w:rPr>
              <w:rFonts w:cs="Palatino Linotype" w:ascii="Palatino Linotype" w:hAnsi="Palatino Linotype"/>
            </w:rPr>
            <w:drawing>
              <wp:inline distT="0" distB="0" distL="0" distR="0">
                <wp:extent cx="810260" cy="834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3" r="-66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0260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53" w:type="dxa"/>
          <w:tcBorders>
            <w:bottom w:val="double" w:sz="4" w:space="0" w:color="000000"/>
          </w:tcBorders>
          <w:vAlign w:val="center"/>
        </w:tcPr>
        <w:p>
          <w:pPr>
            <w:pStyle w:val="Heading2"/>
            <w:rPr>
              <w:sz w:val="16"/>
            </w:rPr>
          </w:pPr>
          <w:r>
            <w:rPr/>
            <w:t>INSTYTUT ARCHEOLOGII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rFonts w:cs="Palatino Linotype" w:ascii="Palatino Linotype" w:hAnsi="Palatino Linotype"/>
              <w:b/>
              <w:bCs/>
              <w:sz w:val="16"/>
            </w:rPr>
            <w:t>Uniwersytet Marii Curie-Skłodowskiej</w:t>
          </w:r>
        </w:p>
        <w:p>
          <w:pPr>
            <w:pStyle w:val="Normal"/>
            <w:jc w:val="center"/>
            <w:rPr>
              <w:rFonts w:ascii="Palatino Linotype" w:hAnsi="Palatino Linotype" w:cs="Palatino Linotype"/>
              <w:sz w:val="16"/>
            </w:rPr>
          </w:pPr>
          <w:r>
            <w:rPr>
              <w:rFonts w:cs="Palatino Linotype" w:ascii="Palatino Linotype" w:hAnsi="Palatino Linotype"/>
              <w:sz w:val="16"/>
            </w:rPr>
            <w:t>Plac Marii Curie Skłodowskiej 4</w:t>
          </w:r>
        </w:p>
        <w:p>
          <w:pPr>
            <w:pStyle w:val="Normal"/>
            <w:jc w:val="center"/>
            <w:rPr>
              <w:rFonts w:ascii="Palatino Linotype" w:hAnsi="Palatino Linotype" w:cs="Palatino Linotype"/>
              <w:sz w:val="16"/>
            </w:rPr>
          </w:pPr>
          <w:r>
            <w:rPr>
              <w:rFonts w:cs="Palatino Linotype" w:ascii="Palatino Linotype" w:hAnsi="Palatino Linotype"/>
              <w:sz w:val="16"/>
            </w:rPr>
            <w:t>PL-20-031 LUBLIN</w:t>
          </w:r>
        </w:p>
        <w:p>
          <w:pPr>
            <w:pStyle w:val="Normal"/>
            <w:jc w:val="center"/>
            <w:rPr>
              <w:rFonts w:ascii="Palatino Linotype" w:hAnsi="Palatino Linotype" w:cs="Palatino Linotype"/>
              <w:sz w:val="14"/>
            </w:rPr>
          </w:pPr>
          <w:r>
            <w:rPr>
              <w:rFonts w:cs="Palatino Linotype" w:ascii="Palatino Linotype" w:hAnsi="Palatino Linotype"/>
              <w:sz w:val="14"/>
            </w:rPr>
            <w:t>tel.: 0048-81-5375286</w:t>
          </w:r>
        </w:p>
        <w:p>
          <w:pPr>
            <w:pStyle w:val="Normal"/>
            <w:jc w:val="center"/>
            <w:rPr>
              <w:rFonts w:ascii="Palatino Linotype" w:hAnsi="Palatino Linotype" w:cs="Palatino Linotype"/>
            </w:rPr>
          </w:pPr>
          <w:r>
            <w:rPr>
              <w:rFonts w:cs="Palatino Linotype" w:ascii="Palatino Linotype" w:hAnsi="Palatino Linotype"/>
              <w:sz w:val="14"/>
            </w:rPr>
            <w:t>berig1@gazeta.pl</w:t>
          </w:r>
        </w:p>
      </w:tc>
      <w:tc>
        <w:tcPr>
          <w:tcW w:w="1447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Palatino Linotype" w:hAnsi="Palatino Linotype" w:cs="Palatino Linotype"/>
            </w:rPr>
          </w:pPr>
          <w:r>
            <w:rPr>
              <w:rFonts w:cs="Palatino Linotype" w:ascii="Palatino Linotype" w:hAnsi="Palatino Linotype"/>
            </w:rPr>
            <w:drawing>
              <wp:inline distT="0" distB="0" distL="0" distR="0">
                <wp:extent cx="829310" cy="10242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35" r="-4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" cy="1024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8:52:00Z</dcterms:created>
  <dc:creator>Archeologia</dc:creator>
  <dc:description/>
  <dc:language>en-US</dc:language>
  <cp:lastModifiedBy>WCz</cp:lastModifiedBy>
  <cp:lastPrinted>2007-07-26T11:24:00Z</cp:lastPrinted>
  <dcterms:modified xsi:type="dcterms:W3CDTF">2007-07-30T21:18:00Z</dcterms:modified>
  <cp:revision>2</cp:revision>
  <dc:subject/>
  <dc:title> </dc:title>
</cp:coreProperties>
</file>