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oznań, 5. 07. 2007 r.</w:t>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i/>
          <w:i/>
        </w:rPr>
      </w:pPr>
      <w:r>
        <w:rPr>
          <w:b/>
          <w:i/>
        </w:rPr>
        <w:t>Notatka</w:t>
      </w:r>
    </w:p>
    <w:p>
      <w:pPr>
        <w:pStyle w:val="Normal"/>
        <w:spacing w:lineRule="auto" w:line="360"/>
        <w:jc w:val="center"/>
        <w:rPr/>
      </w:pPr>
      <w:r>
        <w:rPr>
          <w:b/>
          <w:i/>
        </w:rPr>
        <w:t>z drugiego spotkania z Maciejem Frankiewiczem</w:t>
      </w:r>
    </w:p>
    <w:p>
      <w:pPr>
        <w:pStyle w:val="Normal"/>
        <w:spacing w:lineRule="auto" w:line="360"/>
        <w:jc w:val="center"/>
        <w:rPr>
          <w:b/>
          <w:b/>
          <w:i/>
          <w:i/>
        </w:rPr>
      </w:pPr>
      <w:r>
        <w:rPr>
          <w:b/>
          <w:i/>
        </w:rPr>
        <w:t>Zastępcą Prezydenta Miasta Poznania</w:t>
      </w:r>
    </w:p>
    <w:p>
      <w:pPr>
        <w:pStyle w:val="Normal"/>
        <w:jc w:val="center"/>
        <w:rPr/>
      </w:pPr>
      <w:r>
        <w:rPr/>
      </w:r>
    </w:p>
    <w:p>
      <w:pPr>
        <w:pStyle w:val="Normal"/>
        <w:jc w:val="both"/>
        <w:rPr/>
      </w:pPr>
      <w:r>
        <w:rPr/>
      </w:r>
    </w:p>
    <w:p>
      <w:pPr>
        <w:pStyle w:val="Normal"/>
        <w:spacing w:lineRule="auto" w:line="360"/>
        <w:jc w:val="both"/>
        <w:rPr/>
      </w:pPr>
      <w:r>
        <w:rPr/>
        <w:tab/>
        <w:t>W czwartek 5 lipca 2007 r. o godz. 15.30 odbyłem drugie spotkanie z Zastępcą Prezydenta Miasta Poznania p. Maciejem Frankiewiczem, w jego własnym gabinecie. W tym spotkaniu uczestniczył p. Włodzimierz Gorzelańczyk, dyrektor Wydziału Kultury i Sztuki Urzędu Miasta Poznania. Nawiązując do rozmowy z dnia poprzedniego p. Prezydent Frankiewicz przedstawił jeszcze raz koncepcję odwołania mnie z pełnienia funkcji dyrektora Muzeum Archeologicznego w Poznaniu i powołania na to miejsce innej osoby, nie związanej z archeologią. Następnie poinformował mnie, że tą osobą jest uczestniczący w niniejszym spotkaniu p. Włodzimierz Gorzelańczyk. Zaskoczony przebiegiem wydarzeń, zgodziłem się na proponowany układ. Wówczas zajął głos p. Gorzelańczyk. Zaproponował mi powrót na stanowisko zastępcy dyrektora, które piastowałem przed 27 marca b.r. Do moich obowiązków należałoby kierowanie działalnością naukową, zaś p. Gorzelańczyk miał się zająć wystawiennictwem i publikacjami. Następnie wręczył mi podanie o przyjęcie do Muzeum na stanowisko adiunkta w dziale Wystaw i Edukacji. Obaj panowie nakreślili mi scenariusz przyszłych wydarzeń: ja przyjmuję Gorzelańczyka do pracy, po jakimś czasie p. Prezydent odwołuje mnie z pełnienia obowiązków dyrektora Muzeum i powierza je p. Gorzelańczykowi.</w:t>
      </w:r>
    </w:p>
    <w:p>
      <w:pPr>
        <w:pStyle w:val="Normal"/>
        <w:spacing w:lineRule="auto" w:line="360"/>
        <w:jc w:val="both"/>
        <w:rPr/>
      </w:pPr>
      <w:r>
        <w:rPr/>
        <w:t>Na tym spotkanie się zakończyło.</w:t>
      </w:r>
    </w:p>
    <w:p>
      <w:pPr>
        <w:pStyle w:val="Normal"/>
        <w:spacing w:lineRule="auto" w:line="360"/>
        <w:jc w:val="both"/>
        <w:rPr/>
      </w:pPr>
      <w:r>
        <w:rPr/>
      </w:r>
    </w:p>
    <w:p>
      <w:pPr>
        <w:pStyle w:val="Normal"/>
        <w:spacing w:lineRule="auto" w:line="360"/>
        <w:jc w:val="both"/>
        <w:rPr/>
      </w:pPr>
      <w:r>
        <w:rPr/>
      </w:r>
    </w:p>
    <w:p>
      <w:pPr>
        <w:pStyle w:val="Normal"/>
        <w:spacing w:lineRule="auto" w:line="360"/>
        <w:ind w:left="4956" w:hanging="0"/>
        <w:jc w:val="center"/>
        <w:rPr/>
      </w:pPr>
      <w:r>
        <w:rPr/>
        <w:t>Michał Brzostowicz</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8:28:00Z</dcterms:created>
  <dc:creator>michal_brzostowicz</dc:creator>
  <dc:description/>
  <cp:keywords/>
  <dc:language>en-US</dc:language>
  <cp:lastModifiedBy>michal_brzostowicz</cp:lastModifiedBy>
  <cp:lastPrinted>2007-07-11T10:28:00Z</cp:lastPrinted>
  <dcterms:modified xsi:type="dcterms:W3CDTF">2007-07-11T08:33:00Z</dcterms:modified>
  <cp:revision>1</cp:revision>
  <dc:subject/>
  <dc:title>Poznań, 5</dc:title>
</cp:coreProperties>
</file>