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4. 07.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Notatk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e spotkania z Maciejem Frankiewiczem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stępcą Prezydenta Miasta Pozn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ziś, tj. 4 lipca 2007 r. o godz. 8.05 odbyłem spotkanie z Zastępcą Prezydenta Miasta Poznania p. Maciejem Frankiewiczem, w jego gabinecie. Odbyło się ono z inicjatywy p. Frankiewicza bez osób trzecich. W trakcie rozmowy p. Frankiewicz poinformował mnie, że ma kandydata na moje miejsce i że ten kandydat nie jest archeologiem. Następnie przedstawił scenariusz dalszych wydarzeń: zostanę odwołany z pełnienia obowiązków dyrektora i wrócę na stanowisko zastępcy dyrektora Muzeum Archeologicznego w Poznaniu. Kandydat, którego nazwiska p. Frankiewicz nie wyjawił, obejmie obowiązki dyrektora i będzie kierował instytucją do czasu wyjaśnienia sprawy dr Marka Chłodnickiego. Do moich zadań będzie należało kierowanie działalnością merytoryczną Muzeum. Wówczas zwróciłem uwagę p. Maciejowi Frankiewiczowi, że statut Muzeum Archeologicznego w Poznaniu wymaga, by jego dyrektorem był archeolog. Wtedy p. Prezydent stwierdził, że wobec tego zapisu nie będzie podejmował żadnych zmian i mam dalej pełnić obowiązki dyrektora. Na pytanie, czy ma jakieś uwagi do mojej osoby, odpowiedział, że ich nie ma.</w:t>
      </w:r>
    </w:p>
    <w:p>
      <w:pPr>
        <w:pStyle w:val="Normal"/>
        <w:spacing w:lineRule="auto" w:line="360"/>
        <w:jc w:val="both"/>
        <w:rPr/>
      </w:pPr>
      <w:r>
        <w:rPr/>
        <w:tab/>
        <w:t>Po spotkaniu wróciłem do Muzeum. Sięgnąłem do statutu Muzeum i zauważyłem, że nie ma jednak w nim wymogu, by dyrektorem naszej placówki był archeolog. Taki wymóg zapisany jest jedynie w regulaminie wynagradzania. Poinformowałem o tym telefonicznie p. Prezydenta. Wówczas p. Frankiewicz oświadczył, że do sprawy jeszcze wróci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Michał Brzost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58:00Z</dcterms:created>
  <dc:creator>michal_brzostowicz</dc:creator>
  <dc:description/>
  <cp:keywords/>
  <dc:language>en-US</dc:language>
  <cp:lastModifiedBy>Michał Brzostowicz</cp:lastModifiedBy>
  <cp:lastPrinted>2007-07-05T12:21:00Z</cp:lastPrinted>
  <dcterms:modified xsi:type="dcterms:W3CDTF">2007-07-10T20:50:00Z</dcterms:modified>
  <cp:revision>4</cp:revision>
  <dc:subject/>
  <dc:title>                                                                                                     Pan</dc:title>
</cp:coreProperties>
</file>