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jc w:val="right"/>
        <w:rPr>
          <w:sz w:val="20"/>
        </w:rPr>
      </w:pPr>
      <w:r>
        <w:rPr>
          <w:sz w:val="20"/>
        </w:rPr>
        <w:t>Załącznik Nr 2 do zarządzenia Nr 588/2007/P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PREZYDENTA MIASTA POZNANIA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 dnia 3.08.2007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right="-284" w:hanging="142"/>
        <w:rPr/>
      </w:pPr>
      <w:r>
        <w:rPr/>
        <w:t>REGULAMI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nkursu oraz tryb pracy Komisji Konkursow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wyłonienie kandydata na stanowisk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yrektora Muzeum Archeologicznego w Poznani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dstawa prawna:</w:t>
      </w:r>
    </w:p>
    <w:p>
      <w:pPr>
        <w:pStyle w:val="TextBody"/>
        <w:numPr>
          <w:ilvl w:val="0"/>
          <w:numId w:val="6"/>
        </w:numPr>
        <w:rPr/>
      </w:pPr>
      <w:r>
        <w:rPr/>
        <w:t>Ustawa z dnia 1991 r. o organizowaniu i prowadzeniu działalności kulturalnej</w:t>
        <w:br/>
        <w:t xml:space="preserve"> (Dz. U. z 2001 r. Nr 13, poz. 123 z późn. zm.)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Rozporządzenie Ministra Kultury z dnia 30 czerwca 2004 r w sprawie organizacji </w:t>
        <w:br/>
        <w:t>i trybu przeprowadzenia konkursu na kandydata na stanowisko dyrektora w instytucji kultury (Dz. U. Nr 154, poz. 1629)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rPr>
          <w:lang w:eastAsia="pl-PL"/>
        </w:rPr>
      </w:pPr>
      <w:r>
        <w:rPr>
          <w:lang w:eastAsia="pl-PL"/>
        </w:rPr>
        <w:t>Postępowanie konkursowe przeprowadza komisja powołana przez Prezydenta Miasta Poznania.</w:t>
      </w:r>
    </w:p>
    <w:p>
      <w:pPr>
        <w:pStyle w:val="Normal"/>
        <w:spacing w:lineRule="auto" w:line="360"/>
        <w:jc w:val="center"/>
        <w:rPr>
          <w:sz w:val="24"/>
          <w:lang w:eastAsia="pl-PL"/>
        </w:rPr>
      </w:pPr>
      <w:r>
        <w:rPr>
          <w:rStyle w:val="Pogrubienie"/>
          <w:sz w:val="24"/>
          <w:lang w:eastAsia="pl-PL"/>
        </w:rPr>
        <w:t>§ 2.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Cel konkursu.</w:t>
      </w:r>
    </w:p>
    <w:p>
      <w:pPr>
        <w:pStyle w:val="TextBodyIndent"/>
        <w:rPr/>
      </w:pPr>
      <w:r>
        <w:rPr/>
        <w:t>Celem konkursu jest wyłonienie kandydata na stanowisko dyrektora Muzeum Archeologicznego w Poznaniu.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/>
        <w:t>Zasady pracy komisji oraz tryb zgłaszania i dopuszczania kandydatów do konkursu.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705" w:hanging="421"/>
        <w:rPr/>
      </w:pPr>
      <w:r>
        <w:rPr/>
        <w:t xml:space="preserve">Do zadań komisji należ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4"/>
        </w:rPr>
      </w:pPr>
      <w:r>
        <w:rPr>
          <w:sz w:val="24"/>
        </w:rPr>
        <w:t>określenie kryteriów oceny przydatności kandydata, w postaci dokumentu stanowiącego załącznik do protokołów z posiedzeń komis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4"/>
        </w:rPr>
      </w:pPr>
      <w:r>
        <w:rPr>
          <w:sz w:val="24"/>
        </w:rPr>
        <w:t>przeprowadzenie postępowania konkurs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4"/>
        </w:rPr>
      </w:pPr>
      <w:r>
        <w:rPr>
          <w:sz w:val="24"/>
        </w:rPr>
        <w:t>sporządzenie protokołów z posiedzeń komis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4"/>
        </w:rPr>
      </w:pPr>
      <w:r>
        <w:rPr>
          <w:sz w:val="24"/>
        </w:rPr>
        <w:t>przekazanie wyników konkursu wraz z jego dokumentacją Prezydentowi Miasta Poznania.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705" w:hanging="421"/>
        <w:rPr/>
      </w:pPr>
      <w:r>
        <w:rPr/>
        <w:t>O terminie i miejscu posiedzenia komisji powiadamia członków komisji przewodniczący.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705" w:hanging="421"/>
        <w:rPr/>
      </w:pPr>
      <w:r>
        <w:rPr/>
        <w:t>Obrady komisji prowadzi przewodniczący. Komisja jest władna podejmować decyzje w obecności co najmniej 2/3 składu komisji.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705" w:hanging="421"/>
        <w:rPr/>
      </w:pPr>
      <w:r>
        <w:rPr/>
        <w:t>Każdemu członkowi komisji przysługuje jeden głos w głosowaniach jawnych a uchwały podejmowane są zwykłą większością głosów. W razie równości głosów decyduje głos przewodniczącego.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705" w:hanging="421"/>
        <w:rPr/>
      </w:pPr>
      <w:r>
        <w:rPr/>
        <w:t xml:space="preserve">Protokoły z posiedzeń komisji, zawierające informacje o przebiegu obrad i podjętych ustaleniach, podpisują członkowie komisji obecni na posiedzeniu. Protokół jest jawny.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705" w:hanging="421"/>
        <w:rPr/>
      </w:pPr>
      <w:r>
        <w:rPr/>
        <w:t>Członek komisji obecny na posiedzeniu, który odmawia podpisania protokołu, zobowiązany jest zgłosić do protokołu pisemne zastrzeżenie i z tym zastrzeżeniem podpisać protokół.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705" w:hanging="421"/>
        <w:rPr/>
      </w:pPr>
      <w:r>
        <w:rPr/>
        <w:t>Przewodniczący wyznacza spośród członków komisji osobę do pełnienia czynności związanych z postępowaniem konkursowym (np. redagowanie protokołu, przygotowanie kart do głosowania).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705" w:hanging="421"/>
        <w:rPr/>
      </w:pPr>
      <w:r>
        <w:rPr/>
        <w:t>Członków komisji obowiązuje zachowanie tajemnicy dotyczącej prac komisji.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/>
        <w:t>Postępowanie konkursowe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ostępowanie konkursowe obejmuje trzy etap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</w:rPr>
      </w:pPr>
      <w:r>
        <w:rPr>
          <w:sz w:val="24"/>
        </w:rPr>
        <w:t>w pierwszym etapie postępowania konkursowego posiedzenie komisji odbywa się bez udziału kandydatów i obejmuje: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zedstawienie przez przewodniczącego regulaminu komisji konkursowej na dyrektora Muzeum Archeologicznego w Poznaniu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kreślenie szczegółowych kryteriów oceny przydatności kandydata, </w:t>
      </w:r>
      <w:r>
        <w:rPr>
          <w:sz w:val="24"/>
          <w:lang w:eastAsia="pl-PL"/>
        </w:rPr>
        <w:t>działając w zgodzie z określonymi przez Prezydenta Miasta Poznania warunkami zawartymi w ogłoszeniu o konkursie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</w:rPr>
        <w:t>ustalenie formalnej zgodności wniosków o przystąpieniu do konkursu pod kątem poprawności terminu złożenia oferty oraz kompletności i ważności dokumentacji określonej jako wymagana w ogłoszeniu o konkursie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sprawdzenie formalnej zgodności ofert z wymogami zawartymi w ogłoszeniu o konkursie dokonuje komisja w obecności dyrektora Wydziału Organizacyjnego Urzędu Miasta Poznania lub upoważnionej przez niego osoby odpowiedzialnej w Urzędzie za rekrutację i awans zawodowy.</w:t>
      </w:r>
    </w:p>
    <w:p>
      <w:pPr>
        <w:pStyle w:val="TextBody"/>
        <w:ind w:left="426" w:hanging="0"/>
        <w:rPr/>
      </w:pPr>
      <w:r>
        <w:rPr/>
        <w:t>Kandydatów o dopuszczeniu lub niedopuszczeniu do drugiej części konkursu zawiadamia przewodniczący.</w:t>
      </w:r>
    </w:p>
    <w:p>
      <w:pPr>
        <w:pStyle w:val="TextBodyIndent"/>
        <w:tabs>
          <w:tab w:val="clear" w:pos="3960"/>
        </w:tabs>
        <w:rPr>
          <w:lang w:eastAsia="pl-PL"/>
        </w:rPr>
      </w:pPr>
      <w:r>
        <w:rPr>
          <w:lang w:eastAsia="pl-PL"/>
        </w:rPr>
        <w:t>W razie niedopuszczenia kandydata do postępowania konkursowego ma on prawo do złożenia odwołania od tej decyzji do Prezydenta Miasta Poznania w terminie 3 dni od daty otrzymania zawiadomienia. Do czasu rozstrzygnięcia zawiesza się postępowanie konkursow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</w:rPr>
        <w:t>w drugim etapie postępowania konkursowego posiedzenie komisji odbywa się z udziałem kandydatów i obejmuje: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poznanie się komisji z koncepcjami rozwoju i zarządzania Muzeum archeologicznego w Poznaniu zawartymi w ofercie złożonej przez kandydatów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przeprowadzenie z kandydatami rozmów kwalifikacyjnych. </w:t>
      </w:r>
      <w:r>
        <w:rPr>
          <w:sz w:val="24"/>
        </w:rPr>
        <w:t>Rozmowy prowadzone są w porządku alfabetycznym wg określonego i przyjętego przez komisję harmonogramu, przewidując nie więcej niż 45 minut dla jednego kandydata. Na wstępie rozmowy kwalifikacyjnej kandydat – na wniosek przewodniczącego – winien przybliżyć podstawowe zagadnienia</w:t>
      </w:r>
      <w:r>
        <w:rPr>
          <w:color w:val="000000"/>
          <w:sz w:val="24"/>
        </w:rPr>
        <w:t xml:space="preserve"> w złożonej na piśmie </w:t>
      </w:r>
      <w:r>
        <w:rPr>
          <w:sz w:val="24"/>
        </w:rPr>
        <w:t>koncepcji organizacyjno-programowej rozwoju Muzeum Archeologicznym w Pozn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</w:rPr>
        <w:t>w trzecim etapie postępowania konkursowego posiedzenie komisji odbywa się bez udziału kandydatów i dotyczy wyłonienia kandydata na stanowisko dyrektora Muzeum Archeologicznego w Poznaniu. Komisja dokonuje oceny poszczególnych kandydatów w formie:</w:t>
      </w:r>
    </w:p>
    <w:p>
      <w:pPr>
        <w:pStyle w:val="Tekstpodstawowy3"/>
        <w:numPr>
          <w:ilvl w:val="3"/>
          <w:numId w:val="3"/>
        </w:numPr>
        <w:spacing w:lineRule="auto" w:line="360" w:before="0" w:after="0"/>
        <w:rPr>
          <w:color w:val="000000"/>
        </w:rPr>
      </w:pPr>
      <w:r>
        <w:rPr/>
        <w:t>zamkniętej dyskusji członków komisji na temat przeprowadzonej rozmowy kwalifikacyjnej,</w:t>
      </w:r>
    </w:p>
    <w:p>
      <w:pPr>
        <w:pStyle w:val="Tekstpodstawowy3"/>
        <w:numPr>
          <w:ilvl w:val="3"/>
          <w:numId w:val="3"/>
        </w:numPr>
        <w:spacing w:lineRule="auto" w:line="360" w:before="0" w:after="0"/>
        <w:rPr>
          <w:color w:val="000000"/>
        </w:rPr>
      </w:pPr>
      <w:r>
        <w:rPr/>
        <w:t>głosowania na zasadach określonych i przyjętych przez komisję.</w:t>
      </w:r>
    </w:p>
    <w:p>
      <w:pPr>
        <w:pStyle w:val="Tekstpodstawowywcity3"/>
        <w:rPr/>
      </w:pPr>
      <w:r>
        <w:rPr/>
        <w:t>Przewodniczący komisji przedstawia kandydatom wynik postępowania konkursowego oraz podaje do publicznej wiadomości.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2880" w:hanging="2880"/>
        <w:rPr/>
      </w:pPr>
      <w:r>
        <w:rPr/>
        <w:t>Postanowienia końcowe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/>
        <w:t>Członkiem komisji nie może być osoba przystępująca do konkursu, będąca małżonkiem takiej osoby lub jej krewnym albo powinowatym lub pozostająca wobec niej w takim stosunku prawnym czy faktycznym, że może to budzić uzasadnione wątpliwości co do jej obiektywizmu i bezstronności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/>
        <w:t>Jeżeli okoliczności, o których mowa w ust. 1, zostaną ujawnione po powołaniu komisji, Prezydent Miasta Poznania niezwłocznie wyznacza inną osobę z zachowaniem trybu dla powołania tego członka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/>
        <w:t>Z posiedzenia komisji sporządza się protokół zawierający informacje o przebiegu obrad i podjętych ustaleniach. Protokół podpisuje przewodniczący i osoba sporządzająca protokół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/>
        <w:t>Komisja konkursowa kończy działalność po przekazaniu wyników konkursu wraz z jego dokumentacją Prezydentowi Miasta Poznania i ulega rozwiązaniu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/>
        <w:t>Kandydaci biorący udział w konkursie mają prawo do wniesienia na piśmie odwołania do przewodniczącego komisji konkursowej w sprawie rozstrzygnięcia postępowania konkursowego w ciągu 3 dni od daty otrzymania zawiadomienia o tym rozstrzygnięciu. Odpowiedź Prezydenta Miasta Poznania po zbadaniu sprawy winna być udzielona w ciągu 14 dni od złożenia odwołania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spacing w:lineRule="auto" w:line="360" w:before="240" w:after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grubienie">
    <w:name w:val="Pogrubienie"/>
    <w:qFormat/>
    <w:rPr>
      <w:b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320" w:hanging="0"/>
    </w:pPr>
    <w:rPr>
      <w:b/>
      <w:i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spacing w:lineRule="auto" w:line="360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02:00Z</dcterms:created>
  <dc:creator>UM</dc:creator>
  <dc:description/>
  <dc:language>en-US</dc:language>
  <cp:lastModifiedBy>UM</cp:lastModifiedBy>
  <cp:lastPrinted>2007-07-31T13:11:00Z</cp:lastPrinted>
  <dcterms:modified xsi:type="dcterms:W3CDTF">2007-08-06T12:27:00Z</dcterms:modified>
  <cp:revision>17</cp:revision>
  <dc:subject/>
  <dc:title>Uchwała Nr </dc:title>
</cp:coreProperties>
</file>