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ZENIE NR 588</w:t>
      </w:r>
      <w:r>
        <w:rPr>
          <w:sz w:val="28"/>
        </w:rPr>
        <w:t>/</w:t>
      </w:r>
      <w:r>
        <w:rPr>
          <w:b/>
          <w:sz w:val="28"/>
        </w:rPr>
        <w:t>2007/P</w:t>
      </w:r>
    </w:p>
    <w:p>
      <w:pPr>
        <w:pStyle w:val="Heading2"/>
        <w:rPr/>
      </w:pPr>
      <w:r>
        <w:rPr/>
        <w:t>PREZYDENTA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.08.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jc w:val="both"/>
        <w:rPr/>
      </w:pPr>
      <w:r>
        <w:rPr>
          <w:b w:val="false"/>
        </w:rPr>
        <w:t>w sprawie</w:t>
      </w:r>
      <w:r>
        <w:rPr/>
        <w:tab/>
        <w:t>ogłoszenia konkursu na kandydata na stanowisko dyrektora Muzeum Archeologicznego w Pozn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Na podstawie art. 16 ust. 1, 2, 4 i 6 ustawy z dnia 25 października 1991 r. o organizowaniu i prowadzeniu działalności kulturalnej (Dz. U. z 2001 r. Nr 13 poz. 123,  z 2002 r. Nr 41 poz. 364, z 2003 r. Nr 162 poz. 1568, Nr 96 poz. 874, Nr 213 poz. 2081, z 2004 r. Nr 11 poz. 96, Nr 261 poz. 2598, z 2005 r. Nr 131 poz. 1091, Nr 132 poz. 1111, z 2006 r. Nr 227 poz. 1658), art. 11 ust. 9 ustawy z dnia 21 listopada 1996 r. o muzeach (Dz. U. z 1997 r. Nr 5 poz 24, z 1998 r. Nr 106 poz. 668, z 2002 r. Nr 113 poz. 984, z 2003 r. Nr 162 poz. 1568, z 2005 r. Nr 64 poz. 565), rozporządzenia Ministra Kultury z dnia 19 października 2004 r. w sprawie ustalenia listy samorządowych instytucji kultury, w których wyłonienie kandydata na stanowisko dyrektora następuje w drodze konkursu (Dz. U. nr 242 poz. 2422), rozporządzenia Ministra Kultury z dnia 30 czerwca 2004 r. w sprawie organizacji i trybu przeprowadzania konkursu na kandydata na stanowisko dyrektora instytucji kultury (Dz. U. Nr 154 poz.1629) oraz na podstawie art. 30 ust. 1 ustawy z dnia 8 marca 1990 r. o samorządzie gminnym </w:t>
        <w:br/>
        <w:t>(Dz. U. z 2001 r. Nr 142, poz. 1591, z 2002 r. Nr 23, poz. 220, Nr 62, poz. 558, Nr 113, poz. 984, Nr 214, poz. 1806, Nr 153, poz.1271 i Nr 214, poz. 1806 z 2003 r. Nr 80, poz. 717 i Nr 162, poz. 1568, z 2004 r. Nr 102, poz. 1055 i Nr 116, poz. 1203, z 2005 r. Nr 172, poz. 1441, Nr 175, poz. 1457,  z 2006 r. Nr 17, poz. 128, Nr 181, poz. 1337 z 2007 r. Nr 48, poz. 327), zarządza się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stanawia się ogłosić konkurs na kandydata na stanowisko dyrektora Muzeum Archeologicznego w Poznaniu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Konkurs ma charakter otwarty i może w nim uczestniczyć każdy, kto odpowiada formalnym kryteriom wyboru określonym w załączniku nr 1 do niniejszej uchwały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Postanowienie o ogłoszeniu konkursu podaje się do wiadomości pracownikom Muzeum Archeologicznego w Poznaniu poprzez wywieszenie na tablicy ogłoszeń w siedzibie oraz na stronie internetowej Muzeum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Tekst ogłoszenia o konkursie stanowiący załącznik Nr 1 do niniejszej uchwały określa w szczególności: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formalne kryteria wyboru kandydatów na stanowisko dyrektora;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termin rozpoczęcia i przewidywany termin zakończenia postępowania konkursowego, przekazuje się do publikacji w prasie ogólnopolskiej i lokalnej oraz na stronie internetowej Miast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owołuje się komisję konkursową w składzie:</w:t>
      </w:r>
    </w:p>
    <w:p>
      <w:pPr>
        <w:pStyle w:val="TextBody"/>
        <w:numPr>
          <w:ilvl w:val="0"/>
          <w:numId w:val="2"/>
        </w:numPr>
        <w:rPr/>
      </w:pPr>
      <w:r>
        <w:rPr/>
        <w:t>trzech przedstawicieli organizatora w tym przewodniczącego,</w:t>
      </w:r>
    </w:p>
    <w:p>
      <w:pPr>
        <w:pStyle w:val="TextBody"/>
        <w:numPr>
          <w:ilvl w:val="0"/>
          <w:numId w:val="2"/>
        </w:numPr>
        <w:rPr/>
      </w:pPr>
      <w:r>
        <w:rPr/>
        <w:t>dwóch przedstawicieli ministra właściwego do spraw kultury i ochrony dziedzictwa narodowego,</w:t>
      </w:r>
    </w:p>
    <w:p>
      <w:pPr>
        <w:pStyle w:val="TextBody"/>
        <w:numPr>
          <w:ilvl w:val="0"/>
          <w:numId w:val="2"/>
        </w:numPr>
        <w:rPr/>
      </w:pPr>
      <w:r>
        <w:rPr/>
        <w:t>dwóch przedstawicieli zakładowych organizacji związkowych działających w tej  instytucji,</w:t>
      </w:r>
    </w:p>
    <w:p>
      <w:pPr>
        <w:pStyle w:val="TextBody"/>
        <w:numPr>
          <w:ilvl w:val="0"/>
          <w:numId w:val="2"/>
        </w:numPr>
        <w:rPr/>
      </w:pPr>
      <w:r>
        <w:rPr/>
        <w:t>dwóch przedstawicieli stowarzyszeń zawodowych lub twórczych właściwych ze względu na zakres działania tej instytucji,</w:t>
      </w:r>
    </w:p>
    <w:p>
      <w:pPr>
        <w:pStyle w:val="TextBody"/>
        <w:numPr>
          <w:ilvl w:val="0"/>
          <w:numId w:val="2"/>
        </w:numPr>
        <w:rPr/>
      </w:pPr>
      <w:r>
        <w:rPr/>
        <w:t>pięciu przedstawicieli rady muzeum.</w:t>
      </w:r>
    </w:p>
    <w:p>
      <w:pPr>
        <w:pStyle w:val="TextBody"/>
        <w:numPr>
          <w:ilvl w:val="0"/>
          <w:numId w:val="6"/>
        </w:numPr>
        <w:rPr/>
      </w:pPr>
      <w:r>
        <w:rPr/>
        <w:t>Postanawia się wystąpić do Ministra Kultury i Dziedzictwa Narodowego, Komisji Zakładowej NSZZ „Solidarność” przy Muzeum Archeologicznego w Poznaniu, Związku Zawodowego Pracowników Muzeum Archeologicznego w Poznaniu, Poznańskiego Towarzystwa Przyjaciół Nauk, Stowarzyszenia Muzealników Polskich oraz Rady Muzeum Archeologicznego w Poznaniu o wskazanie ich przedstawicieli do składu komisji.</w:t>
      </w:r>
    </w:p>
    <w:p>
      <w:pPr>
        <w:pStyle w:val="TextBody"/>
        <w:numPr>
          <w:ilvl w:val="0"/>
          <w:numId w:val="6"/>
        </w:numPr>
        <w:rPr/>
      </w:pPr>
      <w:r>
        <w:rPr/>
        <w:t>Imienny skład komisji, w tym jej przewodniczący zostanie określony zarządzeniem Prezydenta Miasta Poznania po wytypowaniu swoich przedstawicieli przez właściwe organy i organizacje, o których mowa w ust. 2.</w:t>
      </w:r>
    </w:p>
    <w:p>
      <w:pPr>
        <w:pStyle w:val="TextBody"/>
        <w:numPr>
          <w:ilvl w:val="0"/>
          <w:numId w:val="6"/>
        </w:numPr>
        <w:rPr/>
      </w:pPr>
      <w:r>
        <w:rPr/>
        <w:t>Szczegółowy tryb pracy komisji określa Regulamin stanowiący załącznik Nr 2 do niniejszej uchwał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zarządzenia powierza się dyrektorowi Wydziału Organizacyjnego Urzędu Miasta Poznan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Konkursowa rozwiązuje się z chwilą rozstrzygnięcia konkurs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4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320" w:hanging="0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spacing w:lineRule="auto" w:line="36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44:00Z</dcterms:created>
  <dc:creator>UM</dc:creator>
  <dc:description/>
  <dc:language>en-US</dc:language>
  <cp:lastModifiedBy>WCz</cp:lastModifiedBy>
  <cp:lastPrinted>2007-07-31T09:05:00Z</cp:lastPrinted>
  <dcterms:modified xsi:type="dcterms:W3CDTF">2007-08-07T18:17:00Z</dcterms:modified>
  <cp:revision>6</cp:revision>
  <dc:subject/>
  <dc:title>Uchwała Nr </dc:title>
</cp:coreProperties>
</file>