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oznań, 10 lipca 2007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zanowny P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yszard Grobel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zydent Miasta Pozn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rząd Miejski pl. Kolegiac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anowny Panie Prezydenc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My, niżej podpisani pracownicy Muzeum Archeologicznego w Poznaniu, stanowczo protestujemy przeciw próbom odwołania przez Pańskiego zastępcę Macieja Frankiewicza, dr Michała Brzostowicza z funkcji p.o. dyrektora Muzeum i powołania na to stanowisko p. Włodzimierza Gorzelańczyka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uzeum Archeologiczne w Poznaniu, które obchodzi w tym roku 150 lecie istnienia, zawdzięcza swoją wyjątkową rolę działalności dyrektorów-archeologów, wśród których były tak wybitne postacie jak Profesor Józef Kostrzewski i Profesor Lech Krzyżaniak. Wyznaczyli oni wysokie standardy funkcjonowania naszej placówki, dzięki czemu Muzeum Archeologiczne należy obecnie do kulturalnych wizytówek Poznania, pozostając jednocześnie instytucją naukowo-badawczą o uznanej pozycji tak w Polsce jak i na świecie. W naszej opinii jedyną rękojmią kontynuacji dziedzictwa Profesora jest kierowanie Muzeum przez archeologa z dorobkiem naukowym i wieloletnią praktyką muzealną. Pan Gorzelańczyk nie spełnia żadnego z tych kryteriów. Uważamy, że dr Michał Brzostowicz jest najlepszą osobą do pełnienia obowiązków dyrektora do czasu wyjaśnienia zarzutów wobec dr Marka Chłodnickiego i jego przywrócenia na stanowisko dyrektora lub rozpisania konkursu na to stanowis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wiadomo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. Maciej Frankiewicz, Z-ca Prezydenta Miasta Pozn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. dr hab.Antoni Szczuciński, Przewodniczący Komisji Kultury i Nauki Urzędu Miasta Pozn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44 podpisy pracowników Muzeum 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2:00Z</dcterms:created>
  <dc:creator>muzarch</dc:creator>
  <dc:description/>
  <dc:language>en-US</dc:language>
  <cp:lastModifiedBy>Andrzej Prinke</cp:lastModifiedBy>
  <cp:lastPrinted>2007-07-10T08:47:00Z</cp:lastPrinted>
  <dcterms:modified xsi:type="dcterms:W3CDTF">2007-07-18T11:23:00Z</dcterms:modified>
  <cp:revision>4</cp:revision>
  <dc:subject/>
  <dc:title/>
</cp:coreProperties>
</file>