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ańskie Towarzystwo Prehistoryczne</w:t>
        <w:tab/>
        <w:tab/>
        <w:tab/>
        <w:tab/>
        <w:t xml:space="preserve">Poznań, 11-07-2007r. </w:t>
      </w:r>
    </w:p>
    <w:p>
      <w:pPr>
        <w:pStyle w:val="Normal"/>
        <w:rPr/>
      </w:pPr>
      <w:r>
        <w:rPr/>
        <w:t>Ul. Wodna 27</w:t>
      </w:r>
    </w:p>
    <w:p>
      <w:pPr>
        <w:pStyle w:val="Normal"/>
        <w:rPr/>
      </w:pPr>
      <w:r>
        <w:rPr/>
        <w:t>61-781 Poznań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Szanowny Pan</w:t>
      </w:r>
    </w:p>
    <w:p>
      <w:pPr>
        <w:pStyle w:val="Normal"/>
        <w:ind w:left="5220" w:hanging="0"/>
        <w:rPr/>
      </w:pPr>
      <w:r>
        <w:rPr/>
        <w:t>Ryszard Grobelny</w:t>
      </w:r>
    </w:p>
    <w:p>
      <w:pPr>
        <w:pStyle w:val="Normal"/>
        <w:ind w:left="5220" w:hanging="0"/>
        <w:rPr/>
      </w:pPr>
      <w:r>
        <w:rPr/>
        <w:t>Prezydent Miasta Poznania</w:t>
      </w:r>
    </w:p>
    <w:p>
      <w:pPr>
        <w:pStyle w:val="Normal"/>
        <w:ind w:left="5220" w:hanging="0"/>
        <w:rPr/>
      </w:pPr>
      <w:r>
        <w:rPr/>
        <w:t>Urząd Miasta Pozn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zanowny Panie Prezydenci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znańskie Towarzystwo Prehistoryczne, zrzeszające w swych szeregach istotną część poznańskiego środowiska archeologicznego, z niepokojem śledzi pojawiające się w ostatnich dniach doniesienia prasowe, potwierdzone przez nasze koleżanki i kolegów pracujących w Muzeum Archeologicznym w Poznaniu, opisujące próbę odwołania ze stanowiska Dyrektora Muzeum Archeologicznego dr. Michała Brzostowicza oraz powołania na nie jednego z podległych Panu pracowników Urzędu Miasta. </w:t>
      </w:r>
    </w:p>
    <w:p>
      <w:pPr>
        <w:pStyle w:val="Normal"/>
        <w:spacing w:lineRule="auto" w:line="360"/>
        <w:rPr/>
      </w:pPr>
      <w:r>
        <w:rPr/>
        <w:tab/>
        <w:t xml:space="preserve">Muzeum Archeologiczne od początków swego 150-letniego istnienia było zarówno placówką muzealną, jak i ośrodkiem naukowym, skupiającym w gronie swych pracowników wybitnych archeologów – badaczy Wielkopolski. Przykładem takich osób są m. innymi dwaj wybitni Dyrektorzy tej instytucji: prof. Józef Kostrzewski – nestor polskiej archeologii oraz prof. Lech Krzyżaniak – jeden z najwybitniejszych badaczy północno-wschodniej Afryki. To między innymi dzięki ich działalności Muzeum poznańskie stało się ośrodkiem muzealnym i naukowym o renomie daleko wykraczającej poza granice Polski. Jednocześnie było i jest jedną z czołowych instytucji kultury i nauki Poznania oraz Wielkopolski. </w:t>
      </w:r>
    </w:p>
    <w:p>
      <w:pPr>
        <w:pStyle w:val="Normal"/>
        <w:spacing w:lineRule="auto" w:line="360"/>
        <w:ind w:firstLine="708"/>
        <w:rPr/>
      </w:pPr>
      <w:r>
        <w:rPr/>
        <w:t xml:space="preserve">Kierowanie taką instytucją w sposób kompetentny – nawiązujący do ponad stuletniej tradycji - wymaga od jej dyrektora zarówno wiedzy archeologicznej, jak i długoletniej praktyki muzealnej. Z tym większym zdumieniem przyjęliśmy informację o próbach powołania na stanowisko dyrektora osoby w żaden sposób nie będącej w stanie sprostać formalnym oraz merytorycznym wymaganiom, które winny być postawione przed każdym kandydatem. </w:t>
      </w:r>
    </w:p>
    <w:p>
      <w:pPr>
        <w:pStyle w:val="Normal"/>
        <w:spacing w:lineRule="auto" w:line="360"/>
        <w:ind w:firstLine="708"/>
        <w:rPr/>
      </w:pPr>
      <w:r>
        <w:rPr/>
        <w:t>Wyrażamy nadzieję, że opisane w prasie wydarzenia są rezultatem niekonsultowanych z Panem działań i decyzji, a przyszły dyrektor Muzeum Archeologicznego będzie spełniał oczekiwania poznańskiego środowiska naukowego i pracowników tej zasłużonej dla Wielkopolski placówk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Z poważani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w imieniu Zarządu </w:t>
      </w:r>
    </w:p>
    <w:p>
      <w:pPr>
        <w:pStyle w:val="Normal"/>
        <w:ind w:left="4248" w:firstLine="708"/>
        <w:rPr/>
      </w:pPr>
      <w:r>
        <w:rPr/>
        <w:t>Poznańskiego Towarzystwa Prehistoryczneg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Prezes 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dr Jacek Kabaciński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03:00Z</dcterms:created>
  <dc:creator>Jacek</dc:creator>
  <dc:description/>
  <cp:keywords/>
  <dc:language>en-US</dc:language>
  <cp:lastModifiedBy>Jacek</cp:lastModifiedBy>
  <dcterms:modified xsi:type="dcterms:W3CDTF">2007-07-12T05:03:00Z</dcterms:modified>
  <cp:revision>3</cp:revision>
  <dc:subject/>
  <dc:title>Poznańskie Towarzystwo Prehistoryczne</dc:title>
</cp:coreProperties>
</file>