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D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A NR 588/2007/P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.08.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1134" w:hanging="1134"/>
        <w:jc w:val="both"/>
        <w:rPr/>
      </w:pPr>
      <w:r>
        <w:rPr>
          <w:b w:val="false"/>
        </w:rPr>
        <w:t>w sprawie</w:t>
      </w:r>
      <w:r>
        <w:rPr/>
        <w:t xml:space="preserve"> ogłoszenia konkursu na kandydata na stanowisko dyrektora Muzeum Archeologicznego w Poznaniu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odwołaniem na własną prośbę, wyrażoną w piśmie z dnia 26 marca 2007r. pana Marka Chłodnickiego ze stanowiska dyrektora Muzeum Archeologicznego w Poznaniu (zarządzenie Nr 211/2007/P Prezydenta Miasta Poznania z dnia 26.03.2007r.) oraz faktem powierzenia pełnienia obowiązków dyrektora tego Muzeum od dnia 27 marca 2007r. do dnia powołania dyrektora Muzeum Panu Michałowi Brzostowiczowi (zarządzenie Nr 212/2007/P Prezydenta Miasta Poznania z dnia 27.03.2001r.) nastąpiły stosowne okoliczności </w:t>
        <w:br/>
        <w:t>o wyłonienie dyrektora w drodze konkursu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6 ust. 2 ustawy z dnia 25 października 1991 r. o organizowaniu i prowadzeniu działalności kulturalnej (tj. Dz. U. z 2001 r. Nr 13, poz. 123 ze zm.), art. 11 ust. 9 ustawy </w:t>
        <w:br/>
        <w:t xml:space="preserve">z dnia 21 listopada 1996 r. o muzeach (Dz. U. z 1997 r. Nr 5 poz 24 ze zm.) oraz w związku </w:t>
        <w:br/>
        <w:t>z rozporządzeniem Ministra Kultury i Sztuki z dnia 19 października 2004 r. w sprawie ustalenia listy samorządowych instytucji kultury, w których wyłonienie kandydata na stanowisko dyrektora następuje w drodze konkursu (Dz. U. z 2004 r. Nr 242 poz. 2422) wyłonienie kandydata na stanowisko Dyrektora Muzeum Archeologicznego w Poznaniu może nastąpić w drodze postępowania konkursowego.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W świetle powyższego podjęcie zarządzenia jest zasad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16:00Z</dcterms:created>
  <dc:creator>WCz</dc:creator>
  <dc:description/>
  <dc:language>en-US</dc:language>
  <cp:lastModifiedBy>WCz</cp:lastModifiedBy>
  <dcterms:modified xsi:type="dcterms:W3CDTF">2007-08-07T18:17:00Z</dcterms:modified>
  <cp:revision>1</cp:revision>
  <dc:subject/>
  <dc:title>UZASADNIENIE DO </dc:title>
</cp:coreProperties>
</file>