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rPr>
      </w:pPr>
      <w:r>
        <w:rPr>
          <w:b/>
          <w:bCs/>
        </w:rPr>
        <w:t xml:space="preserve">Stanowisko KZ NSZZ „Solidarność” </w:t>
      </w:r>
    </w:p>
    <w:p>
      <w:pPr>
        <w:pStyle w:val="TextBodyIndent"/>
        <w:spacing w:lineRule="auto" w:line="360"/>
        <w:ind w:hanging="0"/>
        <w:jc w:val="center"/>
        <w:rPr>
          <w:b/>
          <w:b/>
          <w:bCs/>
        </w:rPr>
      </w:pPr>
      <w:r>
        <w:rPr>
          <w:b/>
          <w:bCs/>
        </w:rPr>
        <w:t>wobec konfliktu w sprawie obsady stanowiska p.o dyrektora Muzeum</w:t>
      </w:r>
    </w:p>
    <w:p>
      <w:pPr>
        <w:pStyle w:val="TextBodyIndent"/>
        <w:spacing w:lineRule="auto" w:line="360"/>
        <w:rPr>
          <w:b/>
          <w:b/>
          <w:bCs/>
        </w:rPr>
      </w:pPr>
      <w:r>
        <w:rPr>
          <w:b/>
          <w:bCs/>
        </w:rPr>
      </w:r>
    </w:p>
    <w:p>
      <w:pPr>
        <w:pStyle w:val="TextBodyIndent"/>
        <w:spacing w:lineRule="auto" w:line="360"/>
        <w:rPr/>
      </w:pPr>
      <w:r>
        <w:rPr/>
        <w:t>W związku z próbami narzucenia naszemu Muzeum niekompetentnego dyrektora spoza środowiska archeologicznego oraz muzealnego, Komisja Zakładowa NSZZ „Solidarność” Muzeum Archeologicznego, działając z poparciem zdecydowanej większości pracowników ostro protestuje przeciwko takiemu zamiarowi. Protestujemy zarówno przeciwko „</w:t>
      </w:r>
      <w:r>
        <w:rPr>
          <w:b/>
          <w:bCs/>
        </w:rPr>
        <w:t>formie</w:t>
      </w:r>
      <w:r>
        <w:rPr/>
        <w:t>” jak i „</w:t>
      </w:r>
      <w:r>
        <w:rPr>
          <w:b/>
          <w:bCs/>
        </w:rPr>
        <w:t>treści</w:t>
      </w:r>
      <w:r>
        <w:rPr/>
        <w:t>” takiej operacji.</w:t>
      </w:r>
    </w:p>
    <w:p>
      <w:pPr>
        <w:pStyle w:val="Normal"/>
        <w:spacing w:lineRule="auto" w:line="360"/>
        <w:ind w:firstLine="708"/>
        <w:rPr/>
      </w:pPr>
      <w:r>
        <w:rPr>
          <w:b/>
          <w:bCs/>
        </w:rPr>
        <w:t>„</w:t>
      </w:r>
      <w:r>
        <w:rPr>
          <w:b/>
          <w:bCs/>
        </w:rPr>
        <w:t>Forma”</w:t>
      </w:r>
      <w:r>
        <w:rPr/>
        <w:t>, w jakiej próbuje się nam narzucić dyrektora przypomina żywcem czasy PRL. Kandydat na dyrektora, dotychczasowy dyrektor Wydziału Kultury, nie sprawdził się na obecnym stanowisku, więc jest, jako „człowiek z układu” forowany na inny stołek… pomimo braku jakichkolwiek kompetencji do pełnienia takiej funkcji. Metody, jakimi Wiceprezydent Miasta Poznania próbuje narzucić go Muzeum, na pewno nie licują z godnością sprawowanego przez niego urzędu.  Począwszy od prób układów, poprzez groźby do wyszukiwania wyimaginowanych lub błahych nieprawidłowości w naszej działalności. I lekarstwem na te nieprawidłowości ma być osoba, która „wsławiła się” m.in. tym, że nie potrafiła rozwiązać prostego konfliktu w podległej mu w tamtych czasach szkole chóralnej, która zakupiła własne obrazy na nagrody w konkursie organizowanym przez kierowany przez niego wydział oraz wieloma innymi wpadkami o których rozpisywała się prasa, czy też  innymi niedociągnięciami, które nie ujrzały światła dziennego, a o których głośno na korytarzach Urzędu.</w:t>
      </w:r>
    </w:p>
    <w:p>
      <w:pPr>
        <w:pStyle w:val="Normal"/>
        <w:spacing w:lineRule="auto" w:line="360"/>
        <w:ind w:firstLine="708"/>
        <w:rPr/>
      </w:pPr>
      <w:r>
        <w:rPr/>
        <w:t>„</w:t>
      </w:r>
      <w:r>
        <w:rPr>
          <w:b/>
          <w:bCs/>
        </w:rPr>
        <w:t>Treść</w:t>
      </w:r>
      <w:r>
        <w:rPr/>
        <w:t xml:space="preserve">” tej zmiany jest także nie do zaakceptowania. Kandydat w całej swej karierze zawodowej nigdy nie miał nic wspólnego z muzealnictwem ani archeologią i w związku z tym absolutnie nie gwarantuje prawidłowego rozwoju tak zasłużonej, znanej i docenianej zarówno w Polsce jak i na świecie  jednostce o profilu nie tylko  wystawienniczo-edukacyjnym, ale także  naukowo-badawczym. W dotychczasowej historii Muzeum nie było takiego przypadku, aby nie kierował nią naukowiec –archeolog. Powołanie na stanowisko dyrektora osoby tak niekompetentnej zagraża także działalności wystawienniczej. Jest wielce prawdopodobne, że zabytki będące depozytem z muzeów niemieckich i sudańskich, które teraz są ozdobą ekspozycji muzealnej, będziemy musieli zwrócić ich właścicielom... - bo nikt nie powierzy tak cennych eksponatów osobie nie mającej pojęcia o archeologii!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18:00Z</dcterms:created>
  <dc:creator>Andrzej Prinke</dc:creator>
  <dc:description/>
  <dc:language>en-US</dc:language>
  <cp:lastModifiedBy>Andrzej Prinke</cp:lastModifiedBy>
  <cp:lastPrinted>2007-07-18T13:30:00Z</cp:lastPrinted>
  <dcterms:modified xsi:type="dcterms:W3CDTF">2007-07-18T11:32:00Z</dcterms:modified>
  <cp:revision>11</cp:revision>
  <dc:subject/>
  <dc:title>W związku z próbami narzucenia naszemu muzeum niekompetentnego dyrektora spoza środowiska archeologicznego oraz muzealnego, Ko</dc:title>
</cp:coreProperties>
</file>