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łącznik nr 12</w:t>
      </w:r>
    </w:p>
    <w:p>
      <w:pPr>
        <w:pStyle w:val="Normal"/>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ZAŁOŻENIA PROGRAMOWE WYSTAWY PT. „TU POWSTAŁA POLSKA”</w:t>
      </w:r>
    </w:p>
    <w:p>
      <w:pPr>
        <w:pStyle w:val="Normal"/>
        <w:spacing w:lineRule="auto" w:line="360"/>
        <w:ind w:firstLine="709"/>
        <w:jc w:val="center"/>
        <w:rPr>
          <w:b/>
          <w:b/>
        </w:rPr>
      </w:pPr>
      <w:r>
        <w:rPr>
          <w:b/>
        </w:rPr>
        <w:t>ORGANIZOWANEJ W MUZEUM ARCHEOLOGICZNYM W POZNANIU</w:t>
      </w:r>
    </w:p>
    <w:p>
      <w:pPr>
        <w:pStyle w:val="Normal"/>
        <w:ind w:firstLine="708"/>
        <w:jc w:val="center"/>
        <w:rPr>
          <w:b/>
          <w:b/>
        </w:rPr>
      </w:pPr>
      <w:r>
        <w:rPr>
          <w:b/>
        </w:rPr>
      </w:r>
    </w:p>
    <w:p>
      <w:pPr>
        <w:pStyle w:val="Normal"/>
        <w:spacing w:lineRule="auto" w:line="360"/>
        <w:ind w:firstLine="709"/>
        <w:jc w:val="both"/>
        <w:rPr/>
      </w:pPr>
      <w:r>
        <w:rPr/>
        <w:t>Tutaj Polska narodziła się dwukrotnie... Najpierw w X wieku, Mieszko I, przejmując po ojcu dziedzinę z grodami w Gnieźnie, Poznaniu, Lednicy i Gieczu, zbudował w oparciu o nią państwo, obejmujące swoimi granicami większość ziem, które obecnie zamieszkujemy. Jego syn, Bolesław Chrobry, wciąż sprawując rządy znad Warty, uczynił je liczącym się podmiotem polityki europejskiej. Blask korony królewskiej, którą otrzymał w katedrze gnieźnieńskiej pod koniec swojego panowania, lśnił jeszcze przez długie lata, podtrzymując Polaków na duchu w trudnych chwilach swojej historii. O Wielkopolsce nie zapomnieli również Kazimierz Odnowiciel i Bolesław Szczodry, którzy podniósłszy kraj z upadku w latach 30. XI stulecia ustanowili swoją siedzibę w Krakowie. Ostatni z nich ponownie sięgnął po tytuł królewski, dopełniając - wzorem wielkiego imiennika - koronacji w Gnieźnie.</w:t>
      </w:r>
    </w:p>
    <w:p>
      <w:pPr>
        <w:pStyle w:val="Normal"/>
        <w:spacing w:lineRule="auto" w:line="360"/>
        <w:ind w:firstLine="709"/>
        <w:jc w:val="both"/>
        <w:rPr>
          <w:lang w:val="la-VA"/>
        </w:rPr>
      </w:pPr>
      <w:r>
        <w:rPr/>
        <w:t xml:space="preserve">Drugie narodziny Polski nastąpiły pod koniec XIII wieku, po długim okresie rozbicia dzielnicowego. W 1295 roku katedra gnieźnieńska znów stała się miejscem królewskiej koronacji, której tym razem dopełnił wielkopolski książę Przemysł II. I jakkolwiek owo </w:t>
      </w:r>
      <w:r>
        <w:rPr>
          <w:i/>
          <w:lang w:val="la-VA"/>
        </w:rPr>
        <w:t>Renovatio</w:t>
      </w:r>
      <w:r>
        <w:rPr>
          <w:i/>
        </w:rPr>
        <w:t xml:space="preserve"> </w:t>
      </w:r>
      <w:r>
        <w:rPr>
          <w:i/>
          <w:lang w:val="la-VA"/>
        </w:rPr>
        <w:t>Regni</w:t>
      </w:r>
      <w:r>
        <w:rPr>
          <w:i/>
        </w:rPr>
        <w:t xml:space="preserve"> </w:t>
      </w:r>
      <w:r>
        <w:rPr>
          <w:i/>
          <w:lang w:val="la-VA"/>
        </w:rPr>
        <w:t>Poloniae</w:t>
      </w:r>
      <w:r>
        <w:rPr>
          <w:lang w:val="la-VA"/>
        </w:rPr>
        <w:t xml:space="preserve"> trwało ledwie kilka miesięcy, to jednak wspomniany akt miał doniosłe znaczenie dla dalszych dziejów naszego państwa. Wciąż też Wielkopolska odgrywała ważną rolę w działaniach zmierzających do zjednoczenia kraju. Jeszcze w 1300 roku Gniezno oglądało kolejną koronację, tym razem dokonaną przez czeskiego Wacława II. Następna, wieńcząca dzieło wskrzeszenia Królestwa, odbyła się już w Krakowie w 1314 roku, ale jej bohater, Władysław Łokietek, dokonać jej mógł tylko jako spadkobierca Przemysła II, z poparciem całej ziemi wielkopolskiej.</w:t>
      </w:r>
    </w:p>
    <w:p>
      <w:pPr>
        <w:pStyle w:val="Normal"/>
        <w:spacing w:lineRule="auto" w:line="360"/>
        <w:ind w:firstLine="709"/>
        <w:jc w:val="both"/>
        <w:rPr>
          <w:lang w:val="la-VA"/>
        </w:rPr>
      </w:pPr>
      <w:r>
        <w:rPr>
          <w:lang w:val="la-VA"/>
        </w:rPr>
        <w:t xml:space="preserve">Warto też wspomnieć, że Wielkopolska była ośrodkiem krzewienia wiary chrześcijańskiej. Pierwszy biskup osiadł w Poznaniu, Gniezno zaś, jako miejsce pochówku św. Wojciecha stało się w 1000 roku siedzibą arcybiskupstwa. W tej ziemi powstawały pierwsze kościoły (w Poznaniu, Gnieźnie, na Lednicy, w Gieczu i Lądzie), później rozwijały się klasztory najstarszych zakonów - benedyktynów (w Mogilnie i Lubiniu) oraz cystersów (w Łeknie i Lądzie). Wreszcie należy podkreślić, iż nasz region dał nazwę całemu państwu. Przez kilka stuleci słowem </w:t>
      </w:r>
      <w:r>
        <w:rPr>
          <w:i/>
          <w:lang w:val="la-VA"/>
        </w:rPr>
        <w:t>Polonia</w:t>
      </w:r>
      <w:r>
        <w:rPr>
          <w:lang w:val="la-VA"/>
        </w:rPr>
        <w:t xml:space="preserve"> (Polska) określano zarówno pierwotną dziedzinę Mieszka I, jak i też cały kraj. Dopiero po zjednoczeniu Królestwa doszło do zróżnicowania nazw, w którym to termin </w:t>
      </w:r>
      <w:r>
        <w:rPr>
          <w:i/>
          <w:lang w:val="la-VA"/>
        </w:rPr>
        <w:t xml:space="preserve">Polonia Maior </w:t>
      </w:r>
      <w:r>
        <w:rPr>
          <w:lang w:val="la-VA"/>
        </w:rPr>
        <w:t xml:space="preserve">(Starsza Polska, Wielka Polska, Wielkopolska), stosowany w odróżnieniu od </w:t>
      </w:r>
      <w:r>
        <w:rPr>
          <w:i/>
          <w:lang w:val="la-VA"/>
        </w:rPr>
        <w:t>Polonia Minor</w:t>
      </w:r>
      <w:r>
        <w:rPr>
          <w:lang w:val="la-VA"/>
        </w:rPr>
        <w:t xml:space="preserve"> (Młodsza Polska, Mała Polska, Małopolska), podkreślał znaczenie tej dzielnicy jako miejsca narodzin naszej państwowości.</w:t>
      </w:r>
    </w:p>
    <w:p>
      <w:pPr>
        <w:pStyle w:val="Normal"/>
        <w:spacing w:lineRule="auto" w:line="360"/>
        <w:ind w:firstLine="709"/>
        <w:jc w:val="both"/>
        <w:rPr/>
      </w:pPr>
      <w:r>
        <w:rPr>
          <w:lang w:val="la-VA"/>
        </w:rPr>
        <w:t>Powyższe konstatacje określają cel i przesłanie stałej ekspozycji przygotowywanej w Muzeum Archeologicznym w Poznaniu. Ma ona przede wszystkim podkreślić rolę Wielkopolski jako kolebki naszej państwowości, a także znaczenie jakie odegrała w dziele zjednoczenia Królestwa. Te dwa wydarzenia stanowić powinny dwie zasadnicze osie całej wystawy, wokół których budowana będzie jej narracj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31:00Z</dcterms:created>
  <dc:creator>Michał Brzostowicz</dc:creator>
  <dc:description/>
  <cp:keywords/>
  <dc:language>en-US</dc:language>
  <cp:lastModifiedBy>michal_brzostowicz</cp:lastModifiedBy>
  <dcterms:modified xsi:type="dcterms:W3CDTF">2007-01-19T14:07:00Z</dcterms:modified>
  <cp:revision>9</cp:revision>
  <dc:subject/>
  <dc:title>PROGRAM WYKŁADÓW NAUKOWYCH</dc:title>
</cp:coreProperties>
</file>