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RANŻACJĘ WYSTAWY STAŁEJ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. „TU POWSTAŁA POLSKA”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UZEUM ARCHEOLOGICZNYM W POZNANIU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KONKURS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zeum Archeolog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1-781 Poznań, ul. Wodna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a Sądu Konkurs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zeum Archeologicz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1-781 Poznań, ul. Wodna 27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de-DE"/>
        </w:rPr>
        <w:t xml:space="preserve">tel.061 8528251, </w:t>
      </w:r>
      <w:r>
        <w:rPr>
          <w:rFonts w:cs="Arial" w:ascii="Arial" w:hAnsi="Arial"/>
          <w:color w:val="000000"/>
          <w:lang w:val="de-DE"/>
        </w:rPr>
        <w:t>e-mail: michbrz@man.poznan.pl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9 stycznia 2004r. Prawo zamówień publicznych</w:t>
      </w:r>
    </w:p>
    <w:p>
      <w:pPr>
        <w:pStyle w:val="Tekstpodstawowy2"/>
        <w:jc w:val="center"/>
        <w:rPr/>
      </w:pPr>
      <w:r>
        <w:rPr>
          <w:rFonts w:cs="Arial" w:ascii="Arial" w:hAnsi="Arial"/>
          <w:sz w:val="24"/>
        </w:rPr>
        <w:t>(Dz. U. z 2006r.  Nr 164, poz. 1163)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4"/>
        </w:rPr>
        <w:t>Poznań, styczeń 2007 r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Nazwa i adres Zamawiającego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Forma konkursu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aksymalny planowany łączny koszt wykonania prac realizowanych na podstawie pracy konkursowej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Zakres szczegółowy opracowania pracy konkursowej stanowiącego przedmiot zamówienia w trybie wolnej ręki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Informacje o oświadczeniach i dokumentach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Sposób porozumienia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e i termin składania wniosków o dopuszczenie do udziału w konkursie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ryteria oceny prac konkursowych wraz z podaniem znaczenia tych kryteriów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 rzeczowy i forma opracowania oraz sposób prezentacji pracy konkursowej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Miejsce i termin składania prac konkursowych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Skład Sądu Konkursowego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Rodzaj i wysokość nagród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Termin wypłacenia nagrody oraz termin zaproszenia do negocjacji z wolnej ręki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Wysokość zwrotu kosztów przygotowania prac konkursowych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 xml:space="preserve">Postanowienia dotyczące przejęcia praw majątkowych 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Sposób podania do publicznej wiadomości wyników konkursu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Pouczenie o środkach ochrony prawnej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Spis wzorów załączników</w:t>
      </w:r>
      <w:r>
        <w:br w:type="page"/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ZWA  I   ADRES 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zeum Archeologi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1-781 Poznań, ul. Wodna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61  85282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 061  8531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: </w:t>
      </w:r>
      <w:hyperlink r:id="rId2">
        <w:r>
          <w:rPr>
            <w:rStyle w:val="InternetLink"/>
            <w:rFonts w:cs="Arial" w:ascii="Arial" w:hAnsi="Arial"/>
          </w:rPr>
          <w:t>michbrz@man.poznan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Imię i nazwisko osoby reprezentującej instytucję: Marek Chłodnic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: dyrektor Muzeu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left="109" w:hanging="1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Ustawa z dnia 29 stycznia 2004 r. Prawo zamówień publicznych (Dz. U. </w:t>
        <w:br/>
        <w:t>z 2006r.  Nr 164, poz. 1163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3 kwietnia 1964 r. Kodeks Cywilny (Dz. U. z 1964 r. Nr 16 poz.93 z późniejszymi zmianami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Ustawa z dnia 4 lutego 1994 r. O prawie autorskim i prawach pokrewnych (Dz.U. z 2006 r Nr 90 poz.631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</w:rPr>
        <w:t>Ustawa z dnia 7 lipca 1994 r. Prawo budowlane (Dz. U. z 2006 r. Nr 156, poz.1118, z późniejszymi zmianami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Ministra Infrastruktury z dnia 02.09.2004 w sprawie szczegółowego zakresu i formy dokumentacji projektowej, specyfikacji technicznych wykonania i odbioru robót budowlanych oraz programu funkcjonalno użytkowego (Dz. U. Nr 202 poz.2072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ne obowiązujące przepisy mające zastosowanie do przedmiotu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b/>
          <w:b/>
        </w:rPr>
      </w:pPr>
      <w:r>
        <w:rPr>
          <w:b/>
        </w:rPr>
        <w:t>PRZEDMIOT  I CEL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FORMA  KONKURS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onkurs stanowi publiczne przyrzeczenie przyznania przez Zamawiającego nagród za wykonanie i przeniesienia praw autorskich do wybranej przez Sąd Konkursowy pracy na rzecz Zamawiającego.</w:t>
      </w:r>
    </w:p>
    <w:p>
      <w:pPr>
        <w:pStyle w:val="Tekstpodstawowy3"/>
        <w:rPr/>
      </w:pPr>
      <w:r>
        <w:rPr/>
        <w:t>2.  Konkurs organizowany jest jako jednoetapowy 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HARMONOGRAM KONKURSU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łoszenie konkursu na stronie internetowej Zamawiająceg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22 stycznia 2007 r.</w:t>
      </w:r>
    </w:p>
    <w:p>
      <w:pPr>
        <w:pStyle w:val="Tekstpodstawowy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ytania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do dnia 24 stycznia 2007r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kstpodstawowy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tkanie przedkonkursowe 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color w:val="000000"/>
          <w:sz w:val="24"/>
        </w:rPr>
        <w:t>w dniu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26 stycznia 2007 r</w:t>
      </w:r>
    </w:p>
    <w:p>
      <w:pPr>
        <w:pStyle w:val="Tekstpodstawowy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rzyjmowanie zgłoszeń do konkursu - wniosków i kart identyfikacyjnych</w:t>
        <w:br/>
      </w:r>
      <w:r>
        <w:rPr>
          <w:rFonts w:cs="Arial" w:ascii="Arial" w:hAnsi="Arial"/>
          <w:b/>
          <w:color w:val="000000"/>
          <w:sz w:val="24"/>
        </w:rPr>
        <w:t>do 29 stycznia 2007r. do godz. 14.00</w:t>
      </w:r>
    </w:p>
    <w:p>
      <w:pPr>
        <w:pStyle w:val="Tekstpodstawowy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>Ogłoszenie wyników kwalifikacji i wysłanie zaproszeń do udziału w konkursu</w:t>
        <w:br/>
      </w:r>
      <w:r>
        <w:rPr>
          <w:rFonts w:cs="Arial" w:ascii="Arial" w:hAnsi="Arial"/>
          <w:color w:val="000000"/>
          <w:sz w:val="24"/>
        </w:rPr>
        <w:t xml:space="preserve">do </w:t>
      </w:r>
      <w:r>
        <w:rPr>
          <w:rFonts w:cs="Arial" w:ascii="Arial" w:hAnsi="Arial"/>
          <w:b/>
          <w:color w:val="000000"/>
          <w:sz w:val="24"/>
        </w:rPr>
        <w:t>30 stycznia 2007r.</w:t>
      </w:r>
    </w:p>
    <w:p>
      <w:pPr>
        <w:pStyle w:val="Tekstpodstawowy2"/>
        <w:ind w:hanging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kładanie prac konkursowych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do 12 lutego 2007 r. do godz. 14.00</w:t>
      </w:r>
    </w:p>
    <w:p>
      <w:pPr>
        <w:pStyle w:val="Tekstpodstawowy2"/>
        <w:ind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numPr>
          <w:ilvl w:val="1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głoszenie wyników konkursu </w:t>
      </w:r>
    </w:p>
    <w:p>
      <w:pPr>
        <w:pStyle w:val="Tekstpodstawowy2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14 lutego 2007 r. godz. 14.00</w:t>
      </w:r>
    </w:p>
    <w:p>
      <w:pPr>
        <w:pStyle w:val="Tekstpodstawowy2"/>
        <w:ind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IV.</w:t>
        <w:tab/>
        <w:t>SZCZEGÓŁOWY OPIS PRZEDMIOTU ZAMÓWIENIA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konkursowe.</w:t>
      </w:r>
    </w:p>
    <w:p>
      <w:pPr>
        <w:pStyle w:val="Tekstpodstawowy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tabs>
          <w:tab w:val="clear" w:pos="709"/>
          <w:tab w:val="left" w:pos="567" w:leader="none"/>
          <w:tab w:val="left" w:pos="1288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daniem konkursu jest opracowanie</w:t>
      </w:r>
      <w:r>
        <w:rPr>
          <w:rFonts w:cs="Arial" w:ascii="Arial" w:hAnsi="Arial"/>
          <w:color w:val="000000"/>
          <w:sz w:val="24"/>
        </w:rPr>
        <w:t xml:space="preserve"> projektu aranżacji wystawy pt. „Tu powstała Polska”, obejmującego:</w:t>
      </w:r>
    </w:p>
    <w:p>
      <w:pPr>
        <w:pStyle w:val="Tekstpodstawowy2"/>
        <w:tabs>
          <w:tab w:val="clear" w:pos="709"/>
          <w:tab w:val="left" w:pos="1288" w:leader="none"/>
        </w:tabs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</w:rPr>
        <w:t xml:space="preserve">propozycję aranżacji plastycznej, adekwatnej do tematyki i koncepcji  wystawy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color w:val="000000"/>
        </w:rPr>
        <w:t>przedstawienie sugestii odnośnie projektu gablot, uwzględniające bezpieczeństwo eksponowanych w nich zabytków, podnoszące ich walory ekspozycyjne oraz ułatwiające ich użytkowa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rozmieszczenia gablot, punktów oświetlenia oraz środków przekazu multimedialn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ice projektu wg załącznika graficzn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formacji określającej przewidywany koszt realizacji wg projektu konkursowego oraz koszt opracowania dokumentacji projektowo-kosztorysowej, na formularzu stanowiącym załącznik nr 10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kalizacja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567" w:hanging="0"/>
        <w:rPr/>
      </w:pPr>
      <w:r>
        <w:rPr/>
        <w:t>Budynek siedziby Muzeum Archeologicznego w Poznaniu, ul. Wodna 27</w:t>
      </w:r>
    </w:p>
    <w:p>
      <w:pPr>
        <w:pStyle w:val="Tekstpodstawowywcity2"/>
        <w:ind w:left="567" w:hanging="0"/>
        <w:rPr/>
      </w:pPr>
      <w:r>
        <w:rPr/>
        <w:t xml:space="preserve">Zainteresowani uczestnictwem w konkursie mogą dodatkowo dokonać wizji lokalnej sal wystawy w dniu </w:t>
      </w:r>
      <w:r>
        <w:rPr>
          <w:b/>
          <w:color w:val="000000"/>
        </w:rPr>
        <w:t>29 stycznia 2007 r</w:t>
      </w:r>
      <w:r>
        <w:rPr>
          <w:color w:val="000000"/>
        </w:rPr>
        <w:t>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  <w:tab/>
        <w:t xml:space="preserve">Założenia programowe wystawy </w:t>
      </w:r>
    </w:p>
    <w:p>
      <w:pPr>
        <w:pStyle w:val="Tekstpodstawowywcity2"/>
        <w:ind w:left="567" w:hanging="0"/>
        <w:rPr>
          <w:color w:val="000000"/>
        </w:rPr>
      </w:pPr>
      <w:r>
        <w:rPr>
          <w:color w:val="000000"/>
        </w:rPr>
        <w:t>Celem wystawy pt. „Tu powstała Polska” jest przedstawienie dziejów i kultury średniowiecznej Wielkopolski, ze szczególnym podkreśleniem jej roli w formowaniu i funkcjonowaniu państwa polskiego w X i XI w. oraz znaczenia, jakie odegrała w zjednoczeniu i budowaniu potęgi Królestwa Polskiego w XIII i XIV w. Szczegóły zawarte są w materiale dostępnym w Załącznikach Nr 12-14.</w:t>
      </w:r>
    </w:p>
    <w:p>
      <w:pPr>
        <w:pStyle w:val="Tekstpodstawowywcity2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rPr/>
      </w:pPr>
      <w:r>
        <w:rPr>
          <w:b/>
        </w:rPr>
        <w:t xml:space="preserve">4.  Wytyczne do projektu </w:t>
      </w:r>
    </w:p>
    <w:p>
      <w:pPr>
        <w:pStyle w:val="Tekstpodstawowywcity2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284" w:hanging="0"/>
        <w:rPr/>
      </w:pPr>
      <w:r>
        <w:rPr/>
        <w:t>Prace konkursowe powinny uwzględniać:</w:t>
      </w:r>
    </w:p>
    <w:p>
      <w:pPr>
        <w:pStyle w:val="Tekstpodstawowywcity2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38"/>
        </w:numPr>
        <w:tabs>
          <w:tab w:val="clear" w:pos="709"/>
          <w:tab w:val="left" w:pos="644" w:leader="none"/>
        </w:tabs>
        <w:ind w:left="644" w:hanging="360"/>
        <w:rPr>
          <w:color w:val="000000"/>
        </w:rPr>
      </w:pPr>
      <w:r>
        <w:rPr>
          <w:color w:val="000000"/>
        </w:rPr>
        <w:t xml:space="preserve">uzyskanie prawidłowych rozwiązań funkcjonalnych </w:t>
      </w:r>
    </w:p>
    <w:p>
      <w:pPr>
        <w:pStyle w:val="Tekstpodstawowywcity2"/>
        <w:numPr>
          <w:ilvl w:val="0"/>
          <w:numId w:val="38"/>
        </w:numPr>
        <w:tabs>
          <w:tab w:val="clear" w:pos="709"/>
          <w:tab w:val="left" w:pos="644" w:leader="none"/>
        </w:tabs>
        <w:ind w:left="644" w:hanging="360"/>
        <w:rPr>
          <w:color w:val="000000"/>
        </w:rPr>
      </w:pPr>
      <w:r>
        <w:rPr>
          <w:color w:val="000000"/>
        </w:rPr>
        <w:t>wymogi stawiane budynkom użyteczności publicznej, w tym dostępu dla osób niepełnosprawnych i różnych grup wiekowych,</w:t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9"/>
        </w:numPr>
        <w:rPr>
          <w:b/>
          <w:b/>
        </w:rPr>
      </w:pPr>
      <w:r>
        <w:rPr>
          <w:b/>
        </w:rPr>
        <w:t xml:space="preserve">Zalecane parametry techniczne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ale wystawiennicze:</w:t>
      </w:r>
    </w:p>
    <w:p>
      <w:pPr>
        <w:pStyle w:val="Tekstpodstawowy2"/>
        <w:numPr>
          <w:ilvl w:val="1"/>
          <w:numId w:val="4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nr 1, pow. 110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, kub. 413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</w:p>
    <w:p>
      <w:pPr>
        <w:pStyle w:val="Tekstpodstawowy2"/>
        <w:numPr>
          <w:ilvl w:val="1"/>
          <w:numId w:val="4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nr 2, pow.   56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, kub. 206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</w:p>
    <w:p>
      <w:pPr>
        <w:pStyle w:val="Tekstpodstawowy2"/>
        <w:numPr>
          <w:ilvl w:val="1"/>
          <w:numId w:val="4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nr 3, pow.   22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, kub.   80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</w:p>
    <w:p>
      <w:pPr>
        <w:pStyle w:val="Tekstpodstawowy2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loty:</w:t>
      </w:r>
    </w:p>
    <w:p>
      <w:pPr>
        <w:pStyle w:val="Tekstpodstawowy2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- dostosowanie ich wymiarów do parametrów zabytków archeologicznych oraz modeli obiektów historycznych, wymienionych w Załączniku Nr 14</w:t>
      </w:r>
    </w:p>
    <w:p>
      <w:pPr>
        <w:pStyle w:val="Tekstpodstawowy2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ły konkursowe udostępnione przez Zamawiającego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851" w:leader="none"/>
        </w:tabs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egzemplarz regulaminu konkursu.</w:t>
      </w:r>
    </w:p>
    <w:p>
      <w:pPr>
        <w:pStyle w:val="Tekstpodstawowy2"/>
        <w:numPr>
          <w:ilvl w:val="0"/>
          <w:numId w:val="24"/>
        </w:numPr>
        <w:tabs>
          <w:tab w:val="clear" w:pos="709"/>
          <w:tab w:val="left" w:pos="851" w:leader="none"/>
        </w:tabs>
        <w:ind w:left="360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robocze.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1134" w:leader="none"/>
        </w:tabs>
        <w:ind w:left="720" w:firstLine="1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a rzutu pomieszczeń przeznaczonych na wystawę, Załącznik Nr 11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1134" w:leader="none"/>
        </w:tabs>
        <w:ind w:left="720" w:firstLine="1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zabytków (Załącznik Nr 14), który zostanie przekazany oferentom na spotkaniu przedkonkursowym w dniu 26 stycznia 2007 roku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426" w:hanging="426"/>
        <w:rPr/>
      </w:pPr>
      <w:r>
        <w:rPr>
          <w:b/>
        </w:rPr>
        <w:t>V.</w:t>
        <w:tab/>
        <w:t>MAKSYMALNY PLANOWANY ŁĄCZNY KOSZT WYKONANIA PRAC REALIZOWANYCH NA PODSTAWIE PRACY KONKURSOWEJ.</w:t>
      </w:r>
    </w:p>
    <w:p>
      <w:pPr>
        <w:pStyle w:val="Tekstpodstawowy3"/>
        <w:spacing w:lineRule="auto" w:line="240"/>
        <w:ind w:left="426" w:hanging="0"/>
        <w:rPr>
          <w:color w:val="FF0000"/>
        </w:rPr>
      </w:pPr>
      <w:r>
        <w:rPr/>
        <w:t>Planowany, maksymalny łączny koszt zamierzenia inwestycyjnego tj. wykonania dokumentacji, nadzór autorski i koszt robót realizowanych na podstawie pracy konkursowej określa się na kwotę:  190.000,- zł</w:t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ZAKRES SZCZEGÓŁOWEGO OPRACOWANIA PRACY KONKURSOWEJ STANOWIĄCEGO PRZEDMIOT ZAMÓWIENIA W TRYBIE Z WOLNEJ RĘKI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istotne dla Zamawiającego i zapisy przyszłej umowy o wykonanie kosztorysów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070" w:leader="none"/>
        </w:tabs>
        <w:jc w:val="both"/>
        <w:rPr/>
      </w:pPr>
      <w:r>
        <w:rPr>
          <w:rFonts w:cs="Arial" w:ascii="Arial" w:hAnsi="Arial"/>
          <w:sz w:val="24"/>
        </w:rPr>
        <w:t xml:space="preserve">Zamawiający, zleci Uczestnikowi konkursu, którego praca uzyskała I nagrodę, opracowanie kosztorysu inwestorskiego. Zamówienie udzielone będzie na zasadzie zamówienia publicznego. Przy zawieraniu umowy o prace kosztorysowe Zamawiający będzie wymagał przedłożenia przez Projektanta aktualnych dokumentów formalnych w oparciu o przepisy ustawy o zamówieniach publicznych, 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070" w:leader="none"/>
        </w:tabs>
        <w:jc w:val="both"/>
        <w:rPr/>
      </w:pPr>
      <w:r>
        <w:rPr>
          <w:rFonts w:cs="Arial" w:ascii="Arial" w:hAnsi="Arial"/>
          <w:sz w:val="24"/>
        </w:rPr>
        <w:t>Kosztorys inwestorski opracowany będzie wg koncepcji, która uzyskała I nagrodę, z uwzględnieniem: wniosków i zaleceń Sądu Konkursowego, zmian dokonanych w wyniku uzgodnień pomiędzy Projektantem i Zamawiającym oraz wymogów decyzji administracyjnych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0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za Kosztorysy inwestorskie strony ustalą w drodze negocjacji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z zastrzeżeniem, że cena całości opracowania dokumentacji będzie wynosić do </w:t>
      </w:r>
      <w:r>
        <w:rPr>
          <w:rFonts w:cs="Arial" w:ascii="Arial" w:hAnsi="Arial"/>
          <w:b/>
          <w:sz w:val="24"/>
        </w:rPr>
        <w:t>1,5 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kosztów inwestycji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0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negocjacji będą również m.in.: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- termin wykonania kosztorysów, 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sz w:val="24"/>
        </w:rPr>
        <w:t>- zmiany w koncepcji, uwzględniające wnioski i zalecenia Sądu Konkursowego oraz Zamawiającego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070" w:leader="none"/>
        </w:tabs>
        <w:jc w:val="both"/>
        <w:rPr/>
      </w:pPr>
      <w:r>
        <w:rPr>
          <w:rFonts w:cs="Arial" w:ascii="Arial" w:hAnsi="Arial"/>
          <w:sz w:val="24"/>
        </w:rPr>
        <w:t>Projektant sprawować będzie nadzór autorski nad pracami wykonywanymi na podstawie zamówionego projektu. Szczegółowe zasady prowadzenia nadzoru autorskiego, strony ustalą w drodze negocjacji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0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a następujące ograniczenia zakresem negocjacji:</w:t>
      </w:r>
    </w:p>
    <w:p>
      <w:pPr>
        <w:pStyle w:val="Tekstpodstawowy2"/>
        <w:ind w:left="709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termin wykonania - nie później niż : </w:t>
      </w:r>
    </w:p>
    <w:p>
      <w:pPr>
        <w:pStyle w:val="Tekstpodstawowy2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Kosztorysów inwestorskich - </w:t>
      </w:r>
      <w:r>
        <w:rPr>
          <w:rFonts w:cs="Arial" w:ascii="Arial" w:hAnsi="Arial"/>
          <w:b/>
          <w:color w:val="000000"/>
          <w:sz w:val="24"/>
        </w:rPr>
        <w:t>5 dni od dnia podpisania umowy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0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nt odpowiada z tytułu rękojmi za wady fizyczne i prawne dzieła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1070" w:leader="none"/>
        </w:tabs>
        <w:jc w:val="both"/>
        <w:rPr/>
      </w:pPr>
      <w:r>
        <w:rPr>
          <w:rFonts w:cs="Arial" w:ascii="Arial" w:hAnsi="Arial"/>
          <w:sz w:val="24"/>
        </w:rPr>
        <w:t>Projektant ubezpieczy działalność projektową objętą przedmiotem zamówienia od skutków wad projektu na kwotę 10 000 zł.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numPr>
          <w:ilvl w:val="0"/>
          <w:numId w:val="34"/>
        </w:numPr>
        <w:tabs>
          <w:tab w:val="left" w:pos="709" w:leader="none"/>
        </w:tabs>
        <w:ind w:left="709" w:hanging="709"/>
        <w:rPr/>
      </w:pPr>
      <w:r>
        <w:rPr>
          <w:b/>
        </w:rPr>
        <w:t xml:space="preserve">INFORMACJE O OŚWIADCZENIACH I DOKUMENTACH </w:t>
      </w:r>
    </w:p>
    <w:p>
      <w:pPr>
        <w:pStyle w:val="Tekstpodstawowy3"/>
        <w:rPr>
          <w:b/>
          <w:b/>
        </w:rPr>
      </w:pPr>
      <w:r>
        <w:rPr>
          <w:b/>
        </w:rPr>
        <w:t>Wymagania stawiane uczestnikom konkursu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color w:val="000000"/>
          <w:sz w:val="24"/>
        </w:rPr>
        <w:t>Warunkiem dopuszczenia Uczestnika konkursu do złożenia pracy konkursowej jest spełnienie przez niego wszystkich niżej wymienionych wymagań.</w:t>
      </w:r>
    </w:p>
    <w:p>
      <w:pPr>
        <w:pStyle w:val="Tekstpodstawowy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Uczestnicy konkursu, którzy nie spełnią któregokolwiek z poniższych wymagań zostaną wykluczeni z dalszego udziału w postępowaniu konkursowym.</w:t>
      </w:r>
    </w:p>
    <w:p>
      <w:pPr>
        <w:pStyle w:val="Tekstpodstawowy2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, jakie muszą spełniać Uczestnicy Konkursu, z uwzględnieniem przepisów art. 22 ust. 1 i 24 ust. 1 i 2 ustawy z dnia 29.01.2004r. Prawo zamówień publicznych.</w:t>
      </w:r>
    </w:p>
    <w:p>
      <w:pPr>
        <w:pStyle w:val="Tekstpodstawowy2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436" w:leader="none"/>
          <w:tab w:val="left" w:pos="1440" w:leader="none"/>
        </w:tabs>
        <w:ind w:left="436" w:hanging="4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ami konkursu mogą być wyłącznie:</w:t>
      </w:r>
    </w:p>
    <w:p>
      <w:pPr>
        <w:pStyle w:val="Tekstpodstawowy2"/>
        <w:numPr>
          <w:ilvl w:val="0"/>
          <w:numId w:val="4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fizyczne,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rawne,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stki organizacyjne nie posiadające osobowości prawnej,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 te występujące wspólnie (np. konsorcja, spółki cywilne).</w:t>
      </w:r>
    </w:p>
    <w:p>
      <w:pPr>
        <w:pStyle w:val="Tekstpodstawowy2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436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ami konkursu nie mogą być:</w:t>
      </w:r>
    </w:p>
    <w:p>
      <w:pPr>
        <w:pStyle w:val="Tekstpodstawowy2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fizyczne, które są członkami Sądu Konkursowego lub brały udział w opracowywaniu Regulaminu Konkursu lub organizowaniu konkursu,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rawne lub jednostki organizacyjne nie posiadającej osobowości prawnej albo podmioty występujące wspólnie (np. konsorcja, spółki cywilne), których pracownicy (uczestnicy) są członkami Sądu Konkursowego, albo brały udział w opracowywaniu Regulaminu Konkursu lub organizowaniu konkursu.</w:t>
      </w:r>
    </w:p>
    <w:p>
      <w:pPr>
        <w:pStyle w:val="Tekstpodstawowy2"/>
        <w:tabs>
          <w:tab w:val="clear" w:pos="709"/>
          <w:tab w:val="left" w:pos="1440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konkursu muszą spełniać następujące wymagania:</w:t>
      </w:r>
    </w:p>
    <w:p>
      <w:pPr>
        <w:pStyle w:val="Tekstpodstawowy2"/>
        <w:numPr>
          <w:ilvl w:val="0"/>
          <w:numId w:val="46"/>
        </w:numPr>
        <w:tabs>
          <w:tab w:val="clear" w:pos="709"/>
          <w:tab w:val="left" w:pos="862" w:leader="none"/>
        </w:tabs>
        <w:ind w:left="862" w:hanging="360"/>
        <w:jc w:val="both"/>
        <w:rPr/>
      </w:pPr>
      <w:r>
        <w:rPr>
          <w:rFonts w:cs="Arial" w:ascii="Arial" w:hAnsi="Arial"/>
          <w:sz w:val="24"/>
        </w:rPr>
        <w:t>nie podlegają wykluczeniu z postępowania na podstawie przepisów art. 24 ustawy z dnia 29.01.2004r. Prawo zamówień publicznych (Dz. U. z z 2006r.  Nr 164, poz. 1163),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862" w:leader="none"/>
        </w:tabs>
        <w:ind w:left="86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łniają warunki określone w art. 22 ust. 1 ustawy z dnia 29.01.2004r. Prawo zamówień publicznych (Dz. U. z  2006r.  Nr 164, poz. 1163), zwanej dalej „Pzp”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862" w:leader="none"/>
        </w:tabs>
        <w:ind w:left="86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kami konkursu mogą być wykonawcy, posiadający uprawnienia do projektowania bez ograniczeń w branży architektonicznej.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862" w:leader="none"/>
        </w:tabs>
        <w:ind w:left="862" w:hanging="360"/>
        <w:jc w:val="both"/>
        <w:rPr/>
      </w:pPr>
      <w:r>
        <w:rPr>
          <w:rFonts w:cs="Arial" w:ascii="Arial" w:hAnsi="Arial"/>
          <w:sz w:val="24"/>
        </w:rPr>
        <w:t xml:space="preserve">dysponują niezbędną wiedzą i doświadczeniem a także potencjałem technicznym oraz osobami zdolnymi do wykonania zadania, 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862" w:leader="none"/>
        </w:tabs>
        <w:ind w:left="862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najdują się w sytuacji ekonomicznej i finansowej zapewniającej wykonanie zadania.</w:t>
      </w:r>
    </w:p>
    <w:p>
      <w:pPr>
        <w:pStyle w:val="Tekstpodstawowy2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wspólnie ubiegający się o udzielenie 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ykonawcy mogą wspólnie ubiegać się o udzielenie zamówienia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spólnego ubiegania się o udzielenie zamówienia dwóch lub więcej Uczestników, wyżej wymienione warunki muszą być spełnione przez każdego Uczestnika konkursu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 141 Pzp wykonawcy składający ofertę wspólną ponoszą solidarną odpowiedzialność za wykonanie umowy i wniesienie zabezpieczenia należytego wykonania umowy. Zasady odpowiedzialności solidarnej dłużników określa art. 366 kodeksu cywilnego.</w:t>
      </w:r>
    </w:p>
    <w:p>
      <w:pPr>
        <w:pStyle w:val="Normal"/>
        <w:ind w:left="300" w:hanging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składania oferty przez wykonawców występujących wspólnie, zgodnie  z art. 23 Pzp, wykonawcy ustanowią pełnomocnika do reprezentowania ich w postępowaniu o udzielenie zamówienia albo do reprezentowania w postępowaniu i zawarcia umowy w sprawie zamówienia publicznego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konawcy występujący wspólnie (w tym również wspólnicy spółki cywilnej) każdy </w:t>
      </w:r>
      <w:r>
        <w:rPr>
          <w:rFonts w:cs="Arial" w:ascii="Arial" w:hAnsi="Arial"/>
          <w:b/>
          <w:color w:val="000000"/>
        </w:rPr>
        <w:t>oddzielnie,</w:t>
      </w:r>
      <w:r>
        <w:rPr>
          <w:rFonts w:cs="Arial" w:ascii="Arial" w:hAnsi="Arial"/>
          <w:color w:val="000000"/>
        </w:rPr>
        <w:t xml:space="preserve"> nie mogą podlegać wykluczeniu z postępowania na podstawie art. 24 ust.1   i 2 Pzp, a także muszą spełniać wymogi, o których mowa w art. 22 ust.1 Pzp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o oświadczenia i dokumentach, jakie mają dostarczyć uczestnicy konkursu w celu potwierdzenia spełnienia stawianych im wymagań.</w:t>
      </w:r>
    </w:p>
    <w:p>
      <w:pPr>
        <w:pStyle w:val="Tekstpodstawowy2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W celu potwierdzenia spełnienia wymaganych warunków podmiotowych, Uczestnicy konkursu, wraz z wnioskiem o dopuszczenie do udziału w konkursie, zwanym dalej „Wnioskiem” (</w:t>
      </w:r>
      <w:r>
        <w:rPr>
          <w:rFonts w:cs="Arial" w:ascii="Arial" w:hAnsi="Arial"/>
          <w:b/>
          <w:sz w:val="24"/>
        </w:rPr>
        <w:t>załącznik nr 1</w:t>
      </w:r>
      <w:r>
        <w:rPr>
          <w:rFonts w:cs="Arial" w:ascii="Arial" w:hAnsi="Arial"/>
          <w:sz w:val="24"/>
        </w:rPr>
        <w:t>), muszą złożyć następujące oświadczenia i dokumenty: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47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Kartę identyfikacyjną wg wzoru  (załącznik nr 7)</w:t>
      </w:r>
    </w:p>
    <w:p>
      <w:pPr>
        <w:pStyle w:val="Tekstpodstawowy2"/>
        <w:numPr>
          <w:ilvl w:val="0"/>
          <w:numId w:val="28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Oświadczenie o spełnieniu wymogów określonych art.22 Pzp ( załącznik nr 2 )</w:t>
      </w:r>
    </w:p>
    <w:p>
      <w:pPr>
        <w:pStyle w:val="Tekstpodstawowy2"/>
        <w:numPr>
          <w:ilvl w:val="0"/>
          <w:numId w:val="28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Oświadczenie o związaniu warunkami konkursu ( załącznik  nr 4 )</w:t>
      </w:r>
    </w:p>
    <w:p>
      <w:pPr>
        <w:pStyle w:val="Tekstpodstawowy2"/>
        <w:numPr>
          <w:ilvl w:val="0"/>
          <w:numId w:val="28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Oświadczenie o przeniesieniu praw autorskich ( załącznik nr 5 )</w:t>
      </w:r>
    </w:p>
    <w:p>
      <w:pPr>
        <w:pStyle w:val="Tekstpodstawowy2"/>
        <w:numPr>
          <w:ilvl w:val="0"/>
          <w:numId w:val="28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Oświadczenie złożone w trybie art.24 Pzp (załącznik nr 3 )</w:t>
      </w:r>
    </w:p>
    <w:p>
      <w:pPr>
        <w:pStyle w:val="Tekstpodstawowy2"/>
        <w:numPr>
          <w:ilvl w:val="0"/>
          <w:numId w:val="2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świadczenie lub poświadczoną za zgodność z oryginałem kopię zaświadczenia o posiadaniu uprawnień</w:t>
      </w:r>
    </w:p>
    <w:p>
      <w:pPr>
        <w:pStyle w:val="Tekstpodstawowy2"/>
        <w:numPr>
          <w:ilvl w:val="0"/>
          <w:numId w:val="2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ktualne zaświadczenie lub poświadczoną za zgodność z oryginałem kopię zaświadczenia o przynależności do właściwej Izby Samorządu Zawodowego</w:t>
      </w:r>
    </w:p>
    <w:p>
      <w:pPr>
        <w:pStyle w:val="Tekstpodstawowy2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rzypadku wspólnego ubiegania się o udzielenie zamówienia dwóch lub więcej Uczestników konkursu, wyżej wymieniony dokument musi być złożony przez każdego Uczestnika konkursu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la potwierdzenia spełnienia warunków, o których mowa powyżej każdy podmiot musi złożyć</w:t>
      </w:r>
      <w:r>
        <w:rPr>
          <w:rFonts w:cs="Arial" w:ascii="Arial" w:hAnsi="Arial"/>
          <w:b/>
        </w:rPr>
        <w:t xml:space="preserve"> oddzielnie</w:t>
      </w:r>
      <w:r>
        <w:rPr>
          <w:rFonts w:cs="Arial" w:ascii="Arial" w:hAnsi="Arial"/>
        </w:rPr>
        <w:t xml:space="preserve"> dokumenty wskazane w pkt.  2, 5, 7  oraz Załącznik Nr 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y występujący wspólnie (w tym również wspólnicy spółki cywilnej) muszą złożyć </w:t>
      </w:r>
      <w:r>
        <w:rPr>
          <w:rFonts w:cs="Arial" w:ascii="Arial" w:hAnsi="Arial"/>
          <w:b/>
        </w:rPr>
        <w:t xml:space="preserve">łącznie </w:t>
      </w:r>
      <w:r>
        <w:rPr>
          <w:rFonts w:cs="Arial" w:ascii="Arial" w:hAnsi="Arial"/>
        </w:rPr>
        <w:t>dokumenty wskazane w pkt. 1, 3,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708" w:hanging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uzupełniające:</w:t>
      </w:r>
    </w:p>
    <w:p>
      <w:pPr>
        <w:pStyle w:val="Tekstpodstawowy2"/>
        <w:ind w:left="708" w:hanging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48"/>
        </w:numPr>
        <w:tabs>
          <w:tab w:val="clear" w:pos="709"/>
          <w:tab w:val="left" w:pos="436" w:leader="none"/>
        </w:tabs>
        <w:ind w:left="436" w:hanging="436"/>
        <w:jc w:val="both"/>
        <w:rPr/>
      </w:pPr>
      <w:r>
        <w:rPr>
          <w:rFonts w:cs="Arial" w:ascii="Arial" w:hAnsi="Arial"/>
          <w:color w:val="000000"/>
          <w:sz w:val="24"/>
        </w:rPr>
        <w:t>Do wniosku (</w:t>
      </w:r>
      <w:r>
        <w:rPr>
          <w:rFonts w:cs="Arial" w:ascii="Arial" w:hAnsi="Arial"/>
          <w:b/>
          <w:color w:val="000000"/>
          <w:sz w:val="24"/>
        </w:rPr>
        <w:t>załącznik nr 1</w:t>
      </w:r>
      <w:r>
        <w:rPr>
          <w:rFonts w:cs="Arial" w:ascii="Arial" w:hAnsi="Arial"/>
          <w:color w:val="000000"/>
          <w:sz w:val="24"/>
        </w:rPr>
        <w:t>) należy dołączyć komplet wymaganych do przedstawienia oświadczeń i dokumentów, wymienionych w niniejszym rozdziale Regulaminu Konkursu. Dokumenty dołączone powinny być podpisane przez osoby uprawnione lub upoważnione.</w:t>
      </w:r>
    </w:p>
    <w:p>
      <w:pPr>
        <w:pStyle w:val="Tekstpodstawowy2"/>
        <w:numPr>
          <w:ilvl w:val="0"/>
          <w:numId w:val="32"/>
        </w:numPr>
        <w:tabs>
          <w:tab w:val="clear" w:pos="709"/>
          <w:tab w:val="left" w:pos="436" w:leader="none"/>
        </w:tabs>
        <w:ind w:left="545" w:hanging="545"/>
        <w:jc w:val="both"/>
        <w:rPr/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WNIOSEK” o dopuszczenie do udziału w konkursie oraz wymagane załączniki i oświadczenia (wymienione w pkt. 1, 2, 3, 4, 5  niniejszego rozdziału Regulaminu Konkursu) należy złożyć w formie oryginałów.</w:t>
      </w:r>
    </w:p>
    <w:p>
      <w:pPr>
        <w:pStyle w:val="Tekstpodstawowy2"/>
        <w:numPr>
          <w:ilvl w:val="0"/>
          <w:numId w:val="32"/>
        </w:numPr>
        <w:tabs>
          <w:tab w:val="clear" w:pos="709"/>
          <w:tab w:val="left" w:pos="545" w:leader="none"/>
        </w:tabs>
        <w:ind w:left="545" w:hanging="545"/>
        <w:jc w:val="both"/>
        <w:rPr/>
      </w:pPr>
      <w:r>
        <w:rPr>
          <w:rFonts w:cs="Arial" w:ascii="Arial" w:hAnsi="Arial"/>
          <w:color w:val="000000"/>
          <w:sz w:val="24"/>
        </w:rPr>
        <w:t>Dokumenty określone w pkt 1), powinny być przetłumaczone na język polski, poświadczone przez polskie placówki konsularne, stosownie do obowiązujących przepisów.</w:t>
      </w:r>
    </w:p>
    <w:p>
      <w:pPr>
        <w:pStyle w:val="Tekstpodstawowy2"/>
        <w:numPr>
          <w:ilvl w:val="0"/>
          <w:numId w:val="32"/>
        </w:numPr>
        <w:tabs>
          <w:tab w:val="clear" w:pos="709"/>
          <w:tab w:val="left" w:pos="545" w:leader="none"/>
        </w:tabs>
        <w:ind w:left="545" w:hanging="54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ne dokumenty sporządzone w języku obcym należy składać wraz z ich tłumaczeniem na język polski, sporządzonym przez tłumacza przysięgłego.</w:t>
      </w:r>
    </w:p>
    <w:p>
      <w:pPr>
        <w:pStyle w:val="Tekstpodstawowy2"/>
        <w:numPr>
          <w:ilvl w:val="0"/>
          <w:numId w:val="32"/>
        </w:numPr>
        <w:tabs>
          <w:tab w:val="clear" w:pos="709"/>
          <w:tab w:val="left" w:pos="545" w:leader="none"/>
        </w:tabs>
        <w:ind w:left="545" w:hanging="545"/>
        <w:jc w:val="both"/>
        <w:rPr/>
      </w:pPr>
      <w:r>
        <w:rPr>
          <w:rFonts w:cs="Arial" w:ascii="Arial" w:hAnsi="Arial"/>
          <w:color w:val="000000"/>
          <w:sz w:val="24"/>
        </w:rPr>
        <w:t>Jeżeli przedstawiona przez Uczestnika konkursu kserokopia dokumentu jest nieczytelna lub budzi wątpliwości, co do jej prawdziwości, a Zamawiający nie może sprawdzić jej prawdziwości w inny sposób to może żądać przedstawienia oryginału lub notarialnie potwierdzonej kopii dokumentu.</w:t>
      </w:r>
    </w:p>
    <w:p>
      <w:pPr>
        <w:pStyle w:val="Tekstpodstawowy2"/>
        <w:numPr>
          <w:ilvl w:val="0"/>
          <w:numId w:val="32"/>
        </w:numPr>
        <w:tabs>
          <w:tab w:val="clear" w:pos="709"/>
          <w:tab w:val="left" w:pos="545" w:leader="none"/>
        </w:tabs>
        <w:ind w:left="545" w:hanging="54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rak jakichkolwiek z wyżej wymienionych dokumentów spowoduje wykluczenie Uczestnika konkursu z ubiegania się o udział w konkursie (po wyczerpaniu procedur określonych w art. 26 ust 3 i 4 ustawy Pzp.</w:t>
      </w:r>
    </w:p>
    <w:p>
      <w:pPr>
        <w:pStyle w:val="Tekstpodstawowy2"/>
        <w:numPr>
          <w:ilvl w:val="0"/>
          <w:numId w:val="32"/>
        </w:numPr>
        <w:tabs>
          <w:tab w:val="clear" w:pos="709"/>
          <w:tab w:val="left" w:pos="545" w:leader="none"/>
        </w:tabs>
        <w:ind w:left="545" w:hanging="54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stnik konkursu poniesie wszelkie koszty związane z przygotowaniem i złożeniem wniosku o dopuszczenie do udziału w konkursie.</w:t>
      </w:r>
    </w:p>
    <w:p>
      <w:pPr>
        <w:pStyle w:val="Tekstpodstawowy2"/>
        <w:tabs>
          <w:tab w:val="clear" w:pos="709"/>
          <w:tab w:val="left" w:pos="1440" w:leader="none"/>
        </w:tabs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Tekstpodstawowy2"/>
        <w:ind w:left="708" w:hanging="0"/>
        <w:jc w:val="both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Tekstpodstawowy3"/>
        <w:spacing w:lineRule="auto" w:line="240"/>
        <w:rPr/>
      </w:pPr>
      <w:r>
        <w:rPr/>
        <w:t xml:space="preserve">Zgłoszenie uczestnictwa następuje przez dostarczenie lub nadesłanie  do Sekretarza Konkursu na adres Muzeum Archeologicznego w Poznaniu, ul. Wodna 27, zamkniętej koperty zawierającej wniosek o dopuszczenie do udziału w konkursie  wraz z  </w:t>
      </w:r>
      <w:r>
        <w:rPr>
          <w:b/>
        </w:rPr>
        <w:t>karta identyfikacyjną</w:t>
      </w:r>
      <w:r>
        <w:rPr/>
        <w:t xml:space="preserve"> Uczestnika konkursu, zawierającą dowolną sześciocyfrową liczbę identyfikacyjną oraz nazwę i adres Uczestnika konkursu wg wzoru stanowiącego </w:t>
      </w:r>
      <w:r>
        <w:rPr>
          <w:b/>
        </w:rPr>
        <w:t xml:space="preserve">załącznik nr 7 </w:t>
      </w:r>
      <w:r>
        <w:rPr/>
        <w:t>do niniejszego Regulaminu Konkursu. Koperta ta powinna być zabezpieczona w sposób uniemożliwiający zapoznanie się z jej zawartością bez naruszenia opakowania lub zabezpieczeń i oznaczona napisem: „</w:t>
      </w:r>
      <w:r>
        <w:rPr>
          <w:b/>
        </w:rPr>
        <w:t>KARTA IDENTYFIKACYJNA</w:t>
      </w:r>
      <w:r>
        <w:rPr/>
        <w:t>”. Na kopercie zawierającej kartę identyfikacyjną nie można umieszczać żadnych danych uczestnika konkursu. Koperty zawierające karty identyfikacyjne Uczestników konkursu zostaną otwarte dopiero po dokonaniu wyboru najlepszych prac konkursowych, a na podstawie danych zawartych w karcie identyfikacyjnej nastąpi identyfikacja autora (autorów) wybranych prac konkursowych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 xml:space="preserve">Dowodem złożenia pracy konkursowej jest potwierdzenie przyjęcia pracy z sześciocyfrową liczbą identyfikacyjną (taką samą jak na karcie identyfikacyjnej) – </w:t>
      </w:r>
      <w:r>
        <w:rPr>
          <w:rFonts w:cs="Arial" w:ascii="Arial" w:hAnsi="Arial"/>
          <w:b/>
          <w:sz w:val="24"/>
        </w:rPr>
        <w:t>wg załącznika nr 9</w:t>
      </w:r>
      <w:r>
        <w:rPr>
          <w:rFonts w:cs="Arial" w:ascii="Arial" w:hAnsi="Arial"/>
          <w:sz w:val="24"/>
        </w:rPr>
        <w:t xml:space="preserve"> do Regulaminu Konkursu, podpisane przez Sekretarza Sądu Konkursowego lub jego pełnomocnika. Jest ono jednocześnie dokumentem upoważniającym do odbioru nagród i prac nienagrodzonych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 xml:space="preserve">Niezwłocznie po upływie terminu składania wniosków </w:t>
        <w:br/>
        <w:t xml:space="preserve">o dopuszczenie do udziału w konkursie, Sąd Konkursowy dokonuje ich otwarcia. Opakowanie zawierające liczbę rozpoznawczą pracy pozostaje zamknięte. </w:t>
      </w:r>
    </w:p>
    <w:p>
      <w:pPr>
        <w:pStyle w:val="Tekstpodstawowy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ąd Konkursowy na podstawie dokumentów zawartych we wniosku o dopuszczenie do udziału w konkursie dopuszcza do dalszego udziału w konkursie wyłącznie uczestników spełniających wszystkie wymogi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Tekstpodstawowy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cena spełnienia warunków wymaganych od uczestników konkursu zostanie dokonana wg formuły: „spełnia – nie spełnia”. Nie spełnienie chociażby jednego warunku, skutkować będzie wykluczeniem Uczestnika konkursu. Zamawiający zawiadomi niezwłocznie Uczestnika konkursu o wykluczeniu z postępowania, podając uzasadnienie faktyczne i prawne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ezwie uczestników, którzy w określonym terminie nie złożyli oświadczeń potwierdzających spełnienie warunków udziału w postępowaniu lub, którzy złożyli dokumenty zawierające błędy do ich uzupełnienia w terminie 3 dni chyba, że mimo ich uzupełnienia konieczne byłoby unieważnienie postępowania.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numPr>
          <w:ilvl w:val="0"/>
          <w:numId w:val="34"/>
        </w:numPr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 xml:space="preserve">SPOSÓB  POROZUMIEWANIA  </w:t>
      </w:r>
    </w:p>
    <w:p>
      <w:pPr>
        <w:pStyle w:val="Tekstpodstawowy3"/>
        <w:numPr>
          <w:ilvl w:val="0"/>
          <w:numId w:val="37"/>
        </w:numPr>
        <w:spacing w:lineRule="auto" w:line="240"/>
        <w:rPr>
          <w:color w:val="000000"/>
          <w:szCs w:val="24"/>
        </w:rPr>
      </w:pPr>
      <w:r>
        <w:rPr/>
        <w:t xml:space="preserve">Osobami uprawnionymi do kontaktów jest </w:t>
      </w:r>
      <w:r>
        <w:rPr>
          <w:color w:val="000000"/>
          <w:szCs w:val="24"/>
        </w:rPr>
        <w:t>dr Michał Brzostowicz tel. 061 8525282 w. 115, fax 061 8521010,  e-mail: michbrz@man.poznan.pl oraz mgr Agnieszka Stempin, tel. 061 8525282 w. 115, fax 061 8521010,  e-mail: aguskazuk@poczta.onet.pl</w:t>
      </w:r>
    </w:p>
    <w:p>
      <w:pPr>
        <w:pStyle w:val="Tekstpodstawowy3"/>
        <w:numPr>
          <w:ilvl w:val="0"/>
          <w:numId w:val="37"/>
        </w:numPr>
        <w:spacing w:lineRule="auto" w:line="240"/>
        <w:rPr/>
      </w:pPr>
      <w:r>
        <w:rPr/>
        <w:t>Postępowanie prowadzi się w języku polskim.</w:t>
      </w:r>
    </w:p>
    <w:p>
      <w:pPr>
        <w:pStyle w:val="Tekstpodstawowy3"/>
        <w:numPr>
          <w:ilvl w:val="0"/>
          <w:numId w:val="37"/>
        </w:numPr>
        <w:spacing w:lineRule="auto" w:line="240"/>
        <w:rPr/>
      </w:pPr>
      <w:r>
        <w:rPr/>
        <w:t>Zgodnie z treścią art.27 Prawa zamówień publicznych oświadczenia i dokumenty Zamawiający i wykonawcy przekazują sobie pisemnie lub faksem.</w:t>
      </w:r>
    </w:p>
    <w:p>
      <w:pPr>
        <w:pStyle w:val="Tekstpodstawowy3"/>
        <w:numPr>
          <w:ilvl w:val="0"/>
          <w:numId w:val="37"/>
        </w:numPr>
        <w:spacing w:lineRule="auto" w:line="240"/>
        <w:rPr/>
      </w:pPr>
      <w:r>
        <w:rPr/>
        <w:t xml:space="preserve">W przypadku przekazania za pomocą faksu każda ze stron na żądanie drugiej strony niezwłocznie potwierdza fakt ich otrzymania. </w:t>
      </w:r>
    </w:p>
    <w:p>
      <w:pPr>
        <w:pStyle w:val="Tekstpodstawowy3"/>
        <w:numPr>
          <w:ilvl w:val="0"/>
          <w:numId w:val="37"/>
        </w:numPr>
        <w:spacing w:lineRule="auto" w:line="240"/>
        <w:rPr/>
      </w:pPr>
      <w:r>
        <w:rPr/>
        <w:t>Dla zapewnienie prawidłowego przeprowadzenia konkursu uczestnikom przysługuje prawo wniesienia do Zamawiającego zgodnie z harmonogramem konkursu zapytania o wyjaśnienie treści regulaminu konkursu oraz zapytania dotyczącego zadania konkursowego. Zapytania należy kierować na piśmie na adres Zamawiającego w terminach wskazanych w harmonogramie konkursu. Odpowiedzi na wszystkie zapytania zgłoszone w terminie w formie pisemnej (bez podania autora zapytania) zostaną zamieszczone na stronie internetowej Zamawiającego w terminie trzech dni roboczych po otrzymaniu zapytania oraz wysłane do wszystkich zainteresowanych, którzy pobrali materiały konkursowe.</w:t>
      </w:r>
    </w:p>
    <w:p>
      <w:pPr>
        <w:pStyle w:val="Tekstpodstawowy3"/>
        <w:numPr>
          <w:ilvl w:val="0"/>
          <w:numId w:val="37"/>
        </w:numPr>
        <w:spacing w:lineRule="auto" w:line="240"/>
        <w:rPr/>
      </w:pPr>
      <w:r>
        <w:rPr/>
        <w:t>Zamawiający będzie przekazywał informacje PISEMNIE lub FAKSEM. Ogłoszenia, odpowiedzi na pytania i inne komunikaty Zamawiający będzie ponadto publikował na stronie internetowej www.muzarp.poznan.pl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567" w:hanging="567"/>
        <w:rPr/>
      </w:pPr>
      <w:r>
        <w:rPr>
          <w:b/>
        </w:rPr>
        <w:t>IX.  MIEJSCE  I  TERMIN  SKŁADANIA  WNIOSKÓW O DOPUSZCZENIE DO  UDZIAŁU W   KONKURSIE</w:t>
      </w:r>
    </w:p>
    <w:p>
      <w:pPr>
        <w:pStyle w:val="Tekstpodstawowy2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rmin ostateczny złożenia wniosków i karty identyfikacyjnej do dn.        29 stycznia 2007 r. godz. 14</w:t>
      </w:r>
      <w:r>
        <w:rPr>
          <w:rFonts w:cs="Arial" w:ascii="Arial" w:hAnsi="Arial"/>
          <w:b/>
          <w:color w:val="000000"/>
          <w:sz w:val="24"/>
          <w:vertAlign w:val="superscript"/>
        </w:rPr>
        <w:t>00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Tekstpodstawowy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, które wpłyną po wyznaczonym na ich składanie terminie będą zwracane, a Uczestnicy, którzy je złożyli nie zostaną zakwalifikowani do dalszego udziału w konkursie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ejsce składania wniosków i kart identyfikacyjnych: Siedziba Sądu Konkursowego,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-781 Poznań, ul. Wodna 27, sekretariat Muzeum.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anie wniosków o dopuszczenie do udziału w konkursie na piśmie osobiście lub 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cztą kurierską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</w:rPr>
        <w:t>O wynikach kwalifikacji Zamawiający niezwłocznie informuje uczestników konkursu za pośrednictwem poczty elektronicznej lub faksu oraz drogą listową w terminie do 30 stycznia 2007 roku z podaniem uzasadnienia faktycznego i prawnego, zapraszając zakwalifikowanych uczestników do składania prac konkursowych.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numPr>
          <w:ilvl w:val="0"/>
          <w:numId w:val="21"/>
        </w:numPr>
        <w:rPr/>
      </w:pPr>
      <w:r>
        <w:rPr>
          <w:b/>
        </w:rPr>
        <w:t>KRYTERIA OCENY PRAC KONKURSOWYCH WRAZ Z PODANIEM ZNACZENIA TYCH KRYTERIÓW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Kryteria oceny prac konkursowych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konkursowe ocenione zostaną przez Sąd Konkursowy według następujących kryteriów:</w:t>
      </w:r>
    </w:p>
    <w:p>
      <w:pPr>
        <w:pStyle w:val="Tekstpodstawowy2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256"/>
        <w:gridCol w:w="1823"/>
      </w:tblGrid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oceny w kryterium oceny opracow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</w:tr>
      <w:tr>
        <w:trPr>
          <w:trHeight w:val="5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ość projektu z założeniem i koncepcją wystaw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osowanie projektu do warunków sal wystawiennic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kcyjność proponowanych rozwiązań z punktu widzenia merytorycznego wystawy (zachowanie prawdy historycznej, oddanie klimatu epoki, uwzględnienie czytelności przekazu oraz spójności narracj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rakcyjność i komunikatywność podziału pomieszczeń ekspozycyjnych, pozwalająca ukazać różne środowiska i warunki życia w średniowiecznej Wielkopolsce, akcentowane w koncepcji i scenariuszu wystawy (wieś, osada rzemieślnicza, gród/pałac książęcy/kościół, klasztor, miasto, zamek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jętność wkomponowania do aranżacji wystawy zabytków muzealnych, scen figuralnych, rekonstrukcji oraz modeli obiektów historycznych, wymienionych w załączniku nr 1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ind w:left="357" w:hanging="357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jętność wykorzystania w aranżacji gablot, zdjęć, punktów oświetlenia i środków przekazu multimedi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sób uwzględnienia wartości edukacyjnych oraz oddziaływań na emocje zwiedzając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8" w:leader="none"/>
              </w:tabs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awność funkcjonalna zaproponowanych rozwiązań, w tym także wyznaczonych tras zwiedzania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wiązania estetyczne, wygląd, zastosowanie materiałów adekwatnych do funkcji i miejsca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ość rozwiązań projektowych z obowiązującymi przepisami i normam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yginalność projektu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ność wykonania koncepcji aranżacji wystaw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ekty ekonomicz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szty realizacji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ory eksploatacyj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Tekstpodstawowy2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cena będzie polegała na przyznaniu przez Sąd Konkursowy punktów w ramach każdego z w/w kryteriów.</w:t>
      </w:r>
    </w:p>
    <w:p>
      <w:pPr>
        <w:pStyle w:val="Tekstpodstawowy2"/>
        <w:ind w:left="284" w:hanging="0"/>
        <w:jc w:val="both"/>
        <w:rPr/>
      </w:pPr>
      <w:r>
        <w:rPr>
          <w:rFonts w:cs="Arial" w:ascii="Arial" w:hAnsi="Arial"/>
          <w:sz w:val="24"/>
        </w:rPr>
        <w:t>Przyjmuje się, że 1%= 1 pkt i tak zostanie przeliczona liczba punktów w każdym kryterium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</w:rPr>
        <w:t>2. Ocena prac konkursowych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e konkursowe nie spełniające wymagań Regulaminu Konkursu będą zakwalifikowane przez Sąd Konkursowy do grupy „N”. Prace te są rozpatrywane przez Sąd Konkursowy bez dokonywania ich oceny według kryteriów określonych w pkt. 1.  </w:t>
      </w:r>
    </w:p>
    <w:p>
      <w:pPr>
        <w:pStyle w:val="Tekstpodstawowy2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e konkursowe spełniające wymagań Regulaminu Konkursu będą zakwalifikowane przez Sąd Konkursowy do grupy „O” i zostaną przeanalizowane i ocenione zgodnie z kryteriami regulaminu, ze wskazaniem prac przewidzianych do przyznania nagród. </w:t>
      </w:r>
    </w:p>
    <w:p>
      <w:pPr>
        <w:pStyle w:val="Tekstpodstawowy2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10"/>
        </w:numPr>
        <w:tabs>
          <w:tab w:val="clear" w:pos="709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strzygnięcie konkursu</w:t>
      </w:r>
    </w:p>
    <w:p>
      <w:pPr>
        <w:pStyle w:val="Tekstpodstawowy2"/>
        <w:ind w:left="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>Rozstrzygnięcie konkurs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dbędzie się na posiedzeniu Sądu Konkursowego w siedzibie Zamawiającego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Sąd Konkursowy rozstrzygnie konkurs, wybierając spośród prac zakwalifikowanych do oceny jedną pracę oraz przyznając nagrody wg. Regulaminu.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Po wyborze zwycięskich prac Sąd Konkursowy dokonuje identyfikacji prac na podstawie danych zawartych w Karcie identyfikacyjnej.</w:t>
      </w:r>
    </w:p>
    <w:p>
      <w:pPr>
        <w:pStyle w:val="Tekstpodstawowy2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1"/>
        </w:numPr>
        <w:rPr>
          <w:b/>
          <w:b/>
        </w:rPr>
      </w:pPr>
      <w:r>
        <w:rPr>
          <w:b/>
        </w:rPr>
        <w:t>ZAKRES RZECZOWY  I  FORMA  OPRACOWANIA  ORAZ  SPOSÓB  PREZENTACJI  PRACY  KONKURSOWEJ</w:t>
      </w:r>
    </w:p>
    <w:p>
      <w:pPr>
        <w:pStyle w:val="Tekstpodstawowy2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kres rzeczowy i forma opracowania.</w:t>
      </w:r>
    </w:p>
    <w:p>
      <w:pPr>
        <w:pStyle w:val="Tekstpodstawowy2"/>
        <w:ind w:left="142" w:hanging="0"/>
        <w:jc w:val="both"/>
        <w:rPr/>
      </w:pPr>
      <w:r>
        <w:rPr>
          <w:rFonts w:cs="Arial" w:ascii="Arial" w:hAnsi="Arial"/>
          <w:color w:val="000000"/>
          <w:sz w:val="24"/>
        </w:rPr>
        <w:t>1. Warunki opracowania</w:t>
      </w:r>
    </w:p>
    <w:p>
      <w:pPr>
        <w:pStyle w:val="Tekstpodstawowy2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  <w:sz w:val="24"/>
        </w:rPr>
        <w:t>Uczestnicy konkursu przedstawiają prace zgodnie z wymaganiami określonymi w  niniejszym Regulaminie.</w:t>
      </w:r>
    </w:p>
    <w:p>
      <w:pPr>
        <w:pStyle w:val="Tekstpodstawowy2"/>
        <w:numPr>
          <w:ilvl w:val="0"/>
          <w:numId w:val="30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czestnicy konkursu pokrywają wszelkie koszty związane z przygotowaniem i złożeniem prac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nie przewiduje zwrotu kosztów opracowania prac konkursowych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ca konkursowa w części opisowej sporządzona zostanie w całości w języku polskim pod rygorem jej odrzucenia. Ewentualne dokumenty i oświadczenia w językach obcych należy dostarczyć przetłumaczone przez tłumacza przysięgłego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rzecz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projekt aranżacji wystawy z planem sytuacyjnym, uwzględniający: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Arial" w:ascii="Arial" w:hAnsi="Arial"/>
          <w:color w:val="000000"/>
        </w:rPr>
        <w:t>obrys sal wystawienniczych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Arial" w:ascii="Arial" w:hAnsi="Arial"/>
          <w:color w:val="000000"/>
        </w:rPr>
        <w:t>zaznaczenie kierunku zwiedzania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Arial" w:ascii="Arial" w:hAnsi="Arial"/>
          <w:color w:val="000000"/>
        </w:rPr>
        <w:t>rozmieszczenie gablot z zabytkami, sceny figuralnej, modeli obiektów historycznych, punktów oświetlenia oraz środków przekazu multimedialneg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zuty poziomów sal ekspozycyjnych z uwzględnieniem elementów aranżacji wystawy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</w:rPr>
        <w:t>charakterystyczne przekroje, w ilości potrzebnej do wyjaśnienia koncep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wizualizacje, reprezentatywne elementy aranżacji wysta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ęzły opis rozwiązań technicznych i materiał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 xml:space="preserve">informacje określającej przewidywany koszt realizacji wg projektu konkursowego oraz koszt opracowania dokumentacji projektowo-kosztorysowej, na formularzu stanowiącym załącznik nr 10. </w:t>
      </w:r>
    </w:p>
    <w:p>
      <w:pPr>
        <w:pStyle w:val="Tekstpodstawowy2"/>
        <w:tabs>
          <w:tab w:val="clear" w:pos="709"/>
          <w:tab w:val="left" w:pos="1288" w:leader="none"/>
        </w:tabs>
        <w:ind w:left="568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tabs>
          <w:tab w:val="clear" w:pos="709"/>
          <w:tab w:val="left" w:pos="128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Forma opracowania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jekt aranżacji w formie barwnej ilustracji, przedstawiającej całość koncepcji oraz rozrysowany w kilku rzutach, umożliwiających poznanie jej szczegółów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datkowo projekt koncepcji w formie rysunków naklejonych na sztywnych lekkich planszach o formacie umożliwiającym prostą i czytelną prezentację oraz/lub w formie wizualizacji komputerowej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ęść opisowa – format A4 (objętość ograniczona do max 8 stron, niezbędnej ilości tekstu)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rysowane projekty oraz opis należy oznaczyć sześciocyfrowym numerem pracy konkursowej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kst części opisowej i informacje tekstowe na planszach należy wykonać w języku polskim,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993" w:leader="none"/>
        </w:tabs>
        <w:ind w:left="993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datkowo należy dołączyć pracę zapisaną w formacie cyfrowym umożliwiającym prezentację oraz publikację.</w:t>
      </w:r>
    </w:p>
    <w:p>
      <w:pPr>
        <w:pStyle w:val="Tekstpodstawowy3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kstpodstawowy3"/>
        <w:numPr>
          <w:ilvl w:val="0"/>
          <w:numId w:val="21"/>
        </w:numPr>
        <w:rPr>
          <w:b/>
          <w:b/>
        </w:rPr>
      </w:pPr>
      <w:r>
        <w:rPr>
          <w:b/>
        </w:rPr>
        <w:t>MIEJSCE  I  TERMIN  SKŁADANIA  PRAC  KONKURSOWYCH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anie prac konkursowych i zapewnienie anonimowości prac.</w:t>
      </w:r>
    </w:p>
    <w:p>
      <w:pPr>
        <w:pStyle w:val="Tekstpodstawowy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2"/>
        <w:ind w:left="357" w:hanging="0"/>
        <w:jc w:val="both"/>
        <w:rPr/>
      </w:pPr>
      <w:r>
        <w:rPr>
          <w:rFonts w:cs="Arial" w:ascii="Arial" w:hAnsi="Arial"/>
          <w:sz w:val="24"/>
        </w:rPr>
        <w:t>Prace powinny być dostarczone Organizatorowi  w zamkniętym opakowaniu z opisem: „</w:t>
      </w:r>
      <w:r>
        <w:rPr>
          <w:rFonts w:cs="Arial" w:ascii="Arial" w:hAnsi="Arial"/>
          <w:color w:val="000000"/>
          <w:sz w:val="24"/>
        </w:rPr>
        <w:t>Konkurs na projekt aranżacji wystawy pt. „Tu powstała Polska” w Muzeum Archeologicznym w Poznaniu”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Opakowanie musi być oznaczone wyłącznie sześciocyfrową liczbą rozpoznawczą zgodną z wpisaną </w:t>
      </w:r>
      <w:r>
        <w:rPr>
          <w:rFonts w:cs="Arial" w:ascii="Arial" w:hAnsi="Arial"/>
          <w:sz w:val="24"/>
        </w:rPr>
        <w:t xml:space="preserve">w załączniku nr 9 </w:t>
      </w:r>
      <w:r>
        <w:rPr>
          <w:rFonts w:cs="Arial" w:ascii="Arial" w:hAnsi="Arial"/>
          <w:b w:val="false"/>
          <w:sz w:val="24"/>
        </w:rPr>
        <w:t>(pokwitowanie oddania pracy konkursowej) i w kopercie dołączonej do WNIOSKU</w:t>
      </w:r>
      <w:r>
        <w:rPr>
          <w:rFonts w:cs="Arial" w:ascii="Arial" w:hAnsi="Arial"/>
          <w:b w:val="false"/>
          <w:i/>
          <w:sz w:val="24"/>
        </w:rPr>
        <w:t>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Oznaczenie prac – plansze, część opisową i opakowanie należy oznaczyć sześciocyfrową liczbą rozpoznawczą, zgodną z wpisaną </w:t>
      </w:r>
      <w:r>
        <w:rPr>
          <w:rFonts w:cs="Arial" w:ascii="Arial" w:hAnsi="Arial"/>
          <w:sz w:val="24"/>
        </w:rPr>
        <w:t>w załączniku nr 9</w:t>
      </w:r>
      <w:r>
        <w:rPr>
          <w:rFonts w:cs="Arial" w:ascii="Arial" w:hAnsi="Arial"/>
          <w:b w:val="false"/>
          <w:sz w:val="24"/>
        </w:rPr>
        <w:t>, wysokości 1cm i nie dłuższą niż 6cm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Liczbę należy wpisać techniką trwałą w górnym, prawym narożniku plansz, części opisowej i opakowaniu oraz pokwitowaniu – </w:t>
      </w:r>
      <w:r>
        <w:rPr>
          <w:rFonts w:cs="Arial" w:ascii="Arial" w:hAnsi="Arial"/>
          <w:sz w:val="24"/>
        </w:rPr>
        <w:t>załącznik nr 9</w:t>
      </w:r>
      <w:r>
        <w:rPr>
          <w:rFonts w:cs="Arial" w:ascii="Arial" w:hAnsi="Arial"/>
          <w:b w:val="false"/>
          <w:sz w:val="24"/>
        </w:rPr>
        <w:t xml:space="preserve"> – (pokwitowanie oddania pracy konkursowej)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Pokwitowanie odbioru pracy konkursowej – </w:t>
      </w:r>
      <w:r>
        <w:rPr>
          <w:rFonts w:cs="Arial" w:ascii="Arial" w:hAnsi="Arial"/>
          <w:sz w:val="24"/>
        </w:rPr>
        <w:t>załącznik nr 9</w:t>
      </w:r>
      <w:r>
        <w:rPr>
          <w:rFonts w:cs="Arial" w:ascii="Arial" w:hAnsi="Arial"/>
          <w:b w:val="false"/>
          <w:sz w:val="24"/>
        </w:rPr>
        <w:t xml:space="preserve"> musi być zaopatrzone przez składającego w liczbę rozpoznawczą, a przez Sekretarza Sądu Konkursowego w datę i godzinę przyjęcia pracy oraz w podpis i pieczęć Organizatora. Niniejsze pokwitowanie jest jedynym dokumentem uprawniającym jej posiadacza do odbioru należności wynikających z orzeczenia Sądu Konkursowego. Prace, które wpłyną po terminie wyznaczonym na ich składanie będą zwracane bez otwarcia i nie będą uczestniczyć w konkursie.</w:t>
      </w:r>
    </w:p>
    <w:p>
      <w:pPr>
        <w:pStyle w:val="TextBody"/>
        <w:ind w:left="34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jęta przez Autora / Zespół autorski (Uczestnika konkursu) liczba rozpoznawcza zostanie zaszyfrowana przez członka Sądu Konkursowego pełniącego funkcję Sędziego referenta i zaklejona w sposób trwały. Sędzia referent nada pracom numerację, która będzie obowiązywała przez cały czas trwania prac Sądu Konkursowego, aż do momentu rozstrzygnięci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pakowanie pracy nie może być opatrzone nazwą uczestnika składającego pracę ani innymi informacjami umożliwiającymi zidentyfikowanie autora pracy przed rozstrzygnięciem konkursu przez sąd konkursowy. W przypadku przesłania pracy za pośrednictwem Poczty Polskiej, posłańca lub firmy kurierskiej, adres i nazwa podane na kopercie nie mogą być adresem i nazwą uczestnika.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numPr>
          <w:ilvl w:val="0"/>
          <w:numId w:val="21"/>
        </w:numPr>
        <w:rPr>
          <w:b/>
          <w:b/>
        </w:rPr>
      </w:pPr>
      <w:r>
        <w:rPr>
          <w:b/>
        </w:rPr>
        <w:t>SKŁAD SĄDU KONKURSOWEGO</w:t>
      </w:r>
    </w:p>
    <w:p>
      <w:pPr>
        <w:pStyle w:val="Tekstpodstawowy3"/>
        <w:rPr/>
      </w:pPr>
      <w:r>
        <w:rPr/>
        <w:t>SĄD KONKURSOWY</w:t>
      </w:r>
    </w:p>
    <w:p>
      <w:pPr>
        <w:pStyle w:val="Tekstpodstawowy2"/>
        <w:tabs>
          <w:tab w:val="clear" w:pos="709"/>
          <w:tab w:val="left" w:pos="128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dania Sądu Konkursowego: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na podstawie kart identyfikacyjnych kwalifikacji Uczestników do dalszego udziału w konkursie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prac konkursowych wg wymagań i kryteriów określonych w Warunkach Konkursu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yfikacja wszystkich prac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trzygnięcie konkursu.</w:t>
      </w:r>
    </w:p>
    <w:p>
      <w:pPr>
        <w:pStyle w:val="Tekstpodstawowy2"/>
        <w:tabs>
          <w:tab w:val="clear" w:pos="709"/>
          <w:tab w:val="left" w:pos="1288" w:leader="none"/>
        </w:tabs>
        <w:ind w:left="327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9"/>
          <w:tab w:val="left" w:pos="1288" w:leader="none"/>
        </w:tabs>
        <w:ind w:left="327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Dla przeprowadzenia konkursu został powołany przez Organizatora Sąd    </w:t>
      </w:r>
    </w:p>
    <w:p>
      <w:pPr>
        <w:pStyle w:val="Tekstpodstawowy2"/>
        <w:tabs>
          <w:tab w:val="clear" w:pos="709"/>
          <w:tab w:val="left" w:pos="1288" w:leader="none"/>
        </w:tabs>
        <w:ind w:left="327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9"/>
          <w:tab w:val="left" w:pos="1288" w:leader="none"/>
        </w:tabs>
        <w:ind w:left="327" w:hanging="32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nkursowy w następującym składzie:</w:t>
      </w:r>
    </w:p>
    <w:p>
      <w:pPr>
        <w:pStyle w:val="Tekstpodstawowy2"/>
        <w:numPr>
          <w:ilvl w:val="0"/>
          <w:numId w:val="49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ład Sądu Konkursowego ze strony Organizatora:</w:t>
      </w:r>
    </w:p>
    <w:p>
      <w:pPr>
        <w:pStyle w:val="Tekstpodstawowy2"/>
        <w:numPr>
          <w:ilvl w:val="1"/>
          <w:numId w:val="4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 Marek Chłodnicki, dyrektor Muzeum</w:t>
      </w:r>
    </w:p>
    <w:p>
      <w:pPr>
        <w:pStyle w:val="Tekstpodstawowy2"/>
        <w:numPr>
          <w:ilvl w:val="1"/>
          <w:numId w:val="4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r Michał Brzostowicz, zastępca dyrektora Muzeum </w:t>
      </w:r>
    </w:p>
    <w:p>
      <w:pPr>
        <w:pStyle w:val="Tekstpodstawowy2"/>
        <w:numPr>
          <w:ilvl w:val="1"/>
          <w:numId w:val="43"/>
        </w:numPr>
        <w:jc w:val="both"/>
        <w:rPr/>
      </w:pPr>
      <w:r>
        <w:rPr>
          <w:rFonts w:cs="Arial" w:ascii="Arial" w:hAnsi="Arial"/>
          <w:color w:val="000000"/>
          <w:sz w:val="24"/>
        </w:rPr>
        <w:t>mgr Agnieszka Stempin, kurator wystawy</w:t>
      </w:r>
    </w:p>
    <w:p>
      <w:pPr>
        <w:pStyle w:val="Tekstpodstawowy2"/>
        <w:numPr>
          <w:ilvl w:val="1"/>
          <w:numId w:val="43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prof. Wojciech Műller, rektor ASP w Poznaniu </w:t>
      </w:r>
    </w:p>
    <w:p>
      <w:pPr>
        <w:pStyle w:val="Tekstpodstawowy2"/>
        <w:numPr>
          <w:ilvl w:val="1"/>
          <w:numId w:val="4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f. Zdzisław Łosiński, dziekan Wydziału Architektury i Wzornictwa ASP w Poznaniu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color w:val="000000"/>
          <w:sz w:val="24"/>
        </w:rPr>
        <w:t>członek rezerwowy Sądu Konkursowego:</w:t>
      </w:r>
    </w:p>
    <w:p>
      <w:pPr>
        <w:pStyle w:val="Tekstpodstawowy2"/>
        <w:numPr>
          <w:ilvl w:val="0"/>
          <w:numId w:val="4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 Maciej Przybył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kretarz organizacyjny:</w:t>
      </w:r>
    </w:p>
    <w:p>
      <w:pPr>
        <w:pStyle w:val="Tekstpodstawowy2"/>
        <w:ind w:left="709" w:hanging="0"/>
        <w:jc w:val="both"/>
        <w:rPr/>
      </w:pPr>
      <w:r>
        <w:rPr>
          <w:rFonts w:cs="Arial" w:ascii="Arial" w:hAnsi="Arial"/>
          <w:color w:val="000000"/>
          <w:sz w:val="24"/>
        </w:rPr>
        <w:t>-  mgr Piotr Pawlak</w:t>
      </w:r>
    </w:p>
    <w:p>
      <w:pPr>
        <w:pStyle w:val="Tekstpodstawowy2"/>
        <w:ind w:left="491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mianę 2 członków sądu konkursowego ze względu na możliwość powiązań z zespołami autorskimi.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numPr>
          <w:ilvl w:val="0"/>
          <w:numId w:val="21"/>
        </w:numPr>
        <w:rPr/>
      </w:pPr>
      <w:r>
        <w:rPr>
          <w:b/>
        </w:rPr>
        <w:t>RODZAJ I WYSOKOŚĆ NAGRÓD</w:t>
      </w:r>
    </w:p>
    <w:p>
      <w:pPr>
        <w:pStyle w:val="Tekstpodstawowy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konkursie przewiduje się przyznanie następujących nagród:</w:t>
      </w:r>
    </w:p>
    <w:p>
      <w:pPr>
        <w:pStyle w:val="Tekstpodstawowy2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I nagroda w kwocie 5 000 zł i zaproszenia do negocjacji w trybie zamówienia z wolnej ręki na wykonanie pełnej dokumentacji projektowej, zgodnie z art.111 ust.1 pkt 3 ustawy Prawo Zamówień Publicznych dla autora (zespołu autorskiego) najlepszej pracy konkursowej. </w:t>
      </w:r>
    </w:p>
    <w:p>
      <w:pPr>
        <w:pStyle w:val="Tekstpodstawowy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Sąd konkursowy w porozumieniu z Zamawiającym zastrzegają sobie prawo nie przyznania wszystkich nagród pieniężnych, przyznania wyróżnień oraz do dowolnego podziału nieprzyznanych nagród pieniężnych między autorów nagrodzonych i wyróżnionych prac. Nagrodzone i wyróżnione prace muszą spełniać warunki zawarte w regulaminie konkursu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1"/>
        </w:numPr>
        <w:rPr/>
      </w:pPr>
      <w:r>
        <w:rPr>
          <w:b/>
        </w:rPr>
        <w:t>TERMIN WYPŁACENIA NAGRODY ORAZ TERMIN ZAPROSZENIA DO NEGOCJACJI  Z  WOLNEJ RĘKI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Nagrody zostaną wypłacone przez Organizatora konkursu, w terminie do 14 dni od dnia ustalenia wyników konkursu na podstawie oświadczenia podpisanego przez wszystkich członków Zespołu autorskiego z podaniem wysokości poszczególnych kwot.</w:t>
      </w:r>
    </w:p>
    <w:p>
      <w:pPr>
        <w:pStyle w:val="Tekstpodstawowy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3"/>
        <w:numPr>
          <w:ilvl w:val="0"/>
          <w:numId w:val="21"/>
        </w:numPr>
        <w:rPr/>
      </w:pPr>
      <w:r>
        <w:rPr>
          <w:b/>
        </w:rPr>
        <w:t>WYSOKOŚĆ ZWROTU KOSZTÓW PRZYGOTOWANIA PRAC  KONKURSOWYCH</w:t>
      </w:r>
    </w:p>
    <w:p>
      <w:pPr>
        <w:pStyle w:val="Tekstpodstawowy3"/>
        <w:rPr/>
      </w:pPr>
      <w:r>
        <w:rPr/>
        <w:t>Zamawiający nie przewiduje zwrotu kosztów przygotowania prac konkursowych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1"/>
        </w:numPr>
        <w:rPr/>
      </w:pPr>
      <w:r>
        <w:rPr>
          <w:b/>
        </w:rPr>
        <w:t>POSTANOWIENIA DOTYCZĄCE PRZEJĘCIA AUTORSKICH PRAW  MAJĄTKOWYCH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wa autorskie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ób przeprowadzenia i rozstrzygnięcia konkursu nie może naruszać praw autorskich uczestników. Po zakończeniu przewodu konkursowego oraz wystawy, a także po wypłaceniu nagród oraz wyróżnień pieniężnych, Zamawiający przejmuje autorskie prawa majątkowe do prac nagrodzonych i wyróżnionych, oraz własność egzemplarza nośnika, na którym jest utrwalona praca.</w:t>
      </w:r>
    </w:p>
    <w:p>
      <w:pPr>
        <w:pStyle w:val="Tekstpodstawowy2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niesienie na Zamawiającego autorskich praw majątkowych do pracy konkursowej na następujących polach eksploatacji: </w:t>
      </w:r>
    </w:p>
    <w:p>
      <w:pPr>
        <w:pStyle w:val="Tekstpodstawowy2"/>
        <w:numPr>
          <w:ilvl w:val="1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nagrodzone i wyróżnione mogą być wykorzystane przez Zamawiającego do prezentacji, przetwarzania i wprowadzania do obrotu w formie materiałów promocyjnych całości lub fragmentów nagrodzonych prac bez wynagradzania dla Autorów (z zachowaniem ich osobistych praw autorskich).</w:t>
      </w:r>
    </w:p>
    <w:p>
      <w:pPr>
        <w:pStyle w:val="Tekstpodstawowy2"/>
        <w:numPr>
          <w:ilvl w:val="1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emu przysługuje prawo eksponowania wszystkich prac konkursowych w ramach wystawy pokonkursowej oraz publikacji</w:t>
      </w:r>
    </w:p>
    <w:p>
      <w:pPr>
        <w:pStyle w:val="Tekstpodstawowy2"/>
        <w:ind w:left="5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1"/>
        </w:numPr>
        <w:rPr>
          <w:b/>
          <w:b/>
        </w:rPr>
      </w:pPr>
      <w:r>
        <w:rPr>
          <w:b/>
        </w:rPr>
        <w:t>SPOSÓB PODANIA DO PUBLICZNEJ WIADOMOŚCI WYNIKÓW KONKURSU</w:t>
      </w:r>
    </w:p>
    <w:p>
      <w:pPr>
        <w:pStyle w:val="Tekstpodstawowy2"/>
        <w:numPr>
          <w:ilvl w:val="1"/>
          <w:numId w:val="34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b/>
          <w:sz w:val="24"/>
        </w:rPr>
        <w:t xml:space="preserve">Rozstrzygnięcie konkursu </w:t>
      </w:r>
      <w:r>
        <w:rPr>
          <w:rFonts w:cs="Arial" w:ascii="Arial" w:hAnsi="Arial"/>
          <w:sz w:val="24"/>
        </w:rPr>
        <w:t xml:space="preserve">odbędzie się na posiedzeniu Sądu Konkursowego w siedzibie Zamawiającego </w:t>
      </w:r>
      <w:r>
        <w:rPr>
          <w:rFonts w:cs="Arial" w:ascii="Arial" w:hAnsi="Arial"/>
          <w:b/>
          <w:color w:val="000000"/>
          <w:sz w:val="24"/>
        </w:rPr>
        <w:t>w dniach 12 – 14 lutego 2007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ąd Konkursowy rozstrzygnie konkurs, wybierając spośród prac zakwalifikowanych do oceny jedną pracę oraz przyznając nagrody wg Regulaminu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34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Po wyborze zwycięskich prac Sąd Konkursowy dokonuje identyfikacji prac na podstawie danych zawartych w Karcie identyfikacyjnej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Ogłoszenie wyników konkursu</w:t>
      </w:r>
      <w:r>
        <w:rPr>
          <w:rFonts w:cs="Arial" w:ascii="Arial" w:hAnsi="Arial"/>
          <w:sz w:val="24"/>
        </w:rPr>
        <w:t xml:space="preserve"> odbędzie się w siedzibie Zamawiającego zgodnie z harmonogramem konkursu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o rozstrzygnięciu konkursu wyniki zostaną ogłoszone poprzez wywieszenie informacji na tablicy ogłoszeń w siedzibie Zamawiającego, a uczestnicy konkursu zostaną o nich niezwłocznie powiadomieni pisemnie. Wyniki zostaną również zamieszczone na stronie internetowej Zamawiającego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muzarp.poznan.pl</w:t>
        </w:r>
      </w:hyperlink>
      <w:r>
        <w:rPr>
          <w:rFonts w:cs="Arial" w:ascii="Arial" w:hAnsi="Arial"/>
          <w:color w:val="000000"/>
          <w:sz w:val="24"/>
        </w:rPr>
        <w:t xml:space="preserve"> oraz Urzędu Zamówień Publicznych</w:t>
      </w:r>
    </w:p>
    <w:p>
      <w:pPr>
        <w:pStyle w:val="Tekstpodstawowy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zwycięskimi pracami można zapoznać się w siedzibie Zamawiającego w okresie 14 dni od dnia ogłoszenia wyników konkursu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Jeżeli po ujawnieniu wyników konkursu w terminie przewidzianym na odwołanie stwierdzone zostanie naruszenie regulaminu konkursu przez autorów nagrodzonej lub wyróżnionej pracy, Sąd Konkursowy, dokonując ponownej oceny prac, może zdyskwalifikować nagrodzoną pracę oraz pozbawić jej autora nagrody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1"/>
          <w:numId w:val="34"/>
        </w:numPr>
        <w:tabs>
          <w:tab w:val="clear" w:pos="709"/>
          <w:tab w:val="left" w:pos="426" w:leader="none"/>
        </w:tabs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unieważni konkurs jeżeli </w:t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ostał złożony żaden wniosek o dopuszczenie do udziału w konkursie,</w:t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płynęła żadna praca konkursowa</w:t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</w:rPr>
        <w:t xml:space="preserve">nie rozstrzygnięto konkursu,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ystąpiły przesłanki z art. 93 ust. 1 pkt. 6 i 7 Pzp.</w:t>
      </w:r>
    </w:p>
    <w:p>
      <w:pPr>
        <w:pStyle w:val="Tekstpodstawowy2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nieważnieniu konkursu Zamawiający niezwłocznie powiadomi wszystkich uczestników pisemnie.</w:t>
      </w:r>
    </w:p>
    <w:p>
      <w:pPr>
        <w:pStyle w:val="Tekstpodstawowy2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Zamawiający przechowuje dokumentację konkursową przez okres 4 lat od dnia rozstrzygnięcia konkursu w sposób gwarantujący jej nienaruszalność. Zamawiający na wniosek uczestników konkursu, których prace nie zostały wybrane, zwraca złożone przez nich prace konkursowe.</w:t>
      </w:r>
    </w:p>
    <w:p>
      <w:pPr>
        <w:pStyle w:val="Tekstpodstawowy2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obowiązania po rozstrzygnięciu konkursu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Zwycięzca konkursu zobowiązany jest w terminie nie krótszym niż 7 dni od daty rozstrzygnięcia konkursu i zaproszenia do negocjacji ze strony Zamawiającego przystąpić do negocjacji w trybie z wolnej ręki, w celu zawarcia umowy na opracowanie dokumentacji kosztorysowej </w:t>
      </w:r>
      <w:r>
        <w:rPr>
          <w:rFonts w:cs="Arial" w:ascii="Arial" w:hAnsi="Arial"/>
          <w:sz w:val="24"/>
          <w:szCs w:val="24"/>
        </w:rPr>
        <w:t>(przedmiarów robót i kosztorysów inwestorskich, z podziałem na branże, zbiorczego zestawienia kosztów)</w:t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"/>
        <w:numPr>
          <w:ilvl w:val="0"/>
          <w:numId w:val="21"/>
        </w:numPr>
        <w:rPr>
          <w:b/>
          <w:b/>
        </w:rPr>
      </w:pPr>
      <w:r>
        <w:rPr>
          <w:b/>
        </w:rPr>
        <w:t>POUCZENIE  O ŚRODKACH  OCHRONY PRAWNEJ</w:t>
      </w:r>
    </w:p>
    <w:p>
      <w:pPr>
        <w:pStyle w:val="Tekstpodstawowy3"/>
        <w:spacing w:lineRule="auto" w:line="240"/>
        <w:ind w:left="284" w:hanging="284"/>
        <w:rPr>
          <w:b/>
          <w:b/>
        </w:rPr>
      </w:pPr>
      <w:r>
        <w:rPr>
          <w:rFonts w:eastAsia="Arial"/>
        </w:rPr>
        <w:t xml:space="preserve">    </w:t>
      </w:r>
      <w:r>
        <w:rPr/>
        <w:t>Uczestnikom konkursu przysługują środki ochrony prawnej zgodnie z działem VI    ustawy Prawo zamówień publicznych.</w:t>
      </w:r>
    </w:p>
    <w:p>
      <w:pPr>
        <w:pStyle w:val="Tekstpodstawowy2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Zamawiającego o związaniu Regulaminem Konkursu.</w:t>
      </w:r>
    </w:p>
    <w:p>
      <w:pPr>
        <w:pStyle w:val="Tekstpodstawowy2"/>
        <w:ind w:left="3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konkursu oświadcza, że pozostaje związany Regulaminem Konkursu do dnia podpisania umowy na wykonanie projektu w wyniku udzielenia zamówienia publicznego w następstwie rozstrzygnięcia konkursu.</w:t>
      </w:r>
    </w:p>
    <w:p>
      <w:pPr>
        <w:pStyle w:val="Tekstpodstawowy2"/>
        <w:ind w:left="349" w:hanging="0"/>
        <w:jc w:val="both"/>
        <w:rPr/>
      </w:pPr>
      <w:r>
        <w:rPr>
          <w:rFonts w:cs="Arial" w:ascii="Arial" w:hAnsi="Arial"/>
          <w:b/>
          <w:sz w:val="24"/>
        </w:rPr>
        <w:t>W sprawach nie uregulowanych niniejszym Regulaminem Konkursu zastosowanie znajdują przepisy ustawy Prawo zamówień publicznych, ustawy o prawie autorskim i prawach pokrewnych, i Kodeksu Cywilnego.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zatwierdzono:</w:t>
        <w:tab/>
      </w:r>
      <w:r>
        <w:rPr>
          <w:rFonts w:cs="Arial" w:ascii="Arial" w:hAnsi="Arial"/>
          <w:i/>
          <w:sz w:val="24"/>
        </w:rPr>
        <w:tab/>
        <w:tab/>
        <w:tab/>
        <w:tab/>
        <w:t xml:space="preserve">          </w:t>
      </w:r>
    </w:p>
    <w:p>
      <w:pPr>
        <w:pStyle w:val="Tekstpodstawowy2"/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Organizator:</w:t>
      </w:r>
      <w:r>
        <w:rPr>
          <w:rFonts w:cs="Arial" w:ascii="Arial" w:hAnsi="Arial"/>
          <w:b/>
          <w:i/>
          <w:sz w:val="24"/>
        </w:rPr>
        <w:t xml:space="preserve"> </w:t>
        <w:tab/>
        <w:tab/>
        <w:tab/>
        <w:tab/>
        <w:tab/>
        <w:t xml:space="preserve">          </w:t>
      </w:r>
    </w:p>
    <w:p>
      <w:pPr>
        <w:pStyle w:val="Tekstpodstawowy2"/>
        <w:numPr>
          <w:ilvl w:val="0"/>
          <w:numId w:val="2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is wzorów załączników: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</w:t>
        <w:tab/>
        <w:t>– Wniosek o dopuszczenie do udziału w konkursie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2</w:t>
        <w:tab/>
        <w:t xml:space="preserve">– Oświadczenie Nr 1 w sprawie spełnienia warunków uczestnictwa </w:t>
      </w:r>
    </w:p>
    <w:p>
      <w:pPr>
        <w:pStyle w:val="Tekstpodstawowy2"/>
        <w:ind w:left="1068" w:firstLine="34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konkursie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3</w:t>
        <w:tab/>
        <w:t xml:space="preserve">– Oświadczenie Nr 2 o nie podleganiu wykluczeniu na podstawie art. 24 </w:t>
      </w:r>
    </w:p>
    <w:p>
      <w:pPr>
        <w:pStyle w:val="Tekstpodstawowy2"/>
        <w:ind w:left="1560" w:hanging="144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stawy z dnia 29.01.2004r. Prawo zamówień publicznych (Dz. U.</w:t>
        <w:br/>
        <w:t xml:space="preserve"> z 2006r.  Nr 164, poz. 1163.)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4</w:t>
        <w:tab/>
        <w:t>– Oświadczenie Nr 3 o związaniu warunkami konkursu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5  – Oświadczenie Nr 4 o przeniesieniu autorskich praw majątkowych.</w:t>
      </w:r>
    </w:p>
    <w:p>
      <w:pPr>
        <w:pStyle w:val="Tekstpodstawowy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6</w:t>
        <w:tab/>
        <w:t xml:space="preserve">– Wykaz osób (zespołu projektowego) przewidzianych przez uczestnika </w:t>
      </w:r>
    </w:p>
    <w:p>
      <w:pPr>
        <w:pStyle w:val="Tekstpodstawowy2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konkursu do wykonania opracowania konkursowego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7</w:t>
        <w:tab/>
        <w:t>– Karta identyfikacyjna Uczestnika konkursu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8  – Pokwitowanie odbioru karty identyfikacyjnej.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9  – Pokwitowanie odbioru pracy konkursowej.</w:t>
      </w:r>
    </w:p>
    <w:p>
      <w:pPr>
        <w:pStyle w:val="Tekstpodstawowy2"/>
        <w:tabs>
          <w:tab w:val="left" w:pos="709" w:leader="none"/>
          <w:tab w:val="left" w:pos="851" w:leader="none"/>
        </w:tabs>
        <w:ind w:left="1701" w:hanging="13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. Nr 10 – Informacja o przewidywanym koszcie inwestycji i dokumentacji    projektowo - kosztorysowej </w:t>
      </w:r>
    </w:p>
    <w:p>
      <w:pPr>
        <w:pStyle w:val="Tekstpodstawowy2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Zał. Nr 11 - Rzut piętra – miejsce przyszłej wystawy, </w:t>
      </w:r>
    </w:p>
    <w:p>
      <w:pPr>
        <w:pStyle w:val="Tekstpodstawowy2"/>
        <w:tabs>
          <w:tab w:val="clear" w:pos="709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Zał. Nr 12 – Założenie programowe wystawy „Tu powstała Polska”</w:t>
      </w:r>
    </w:p>
    <w:p>
      <w:pPr>
        <w:pStyle w:val="Tekstpodstawowy2"/>
        <w:tabs>
          <w:tab w:val="clear" w:pos="709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Zał. Nr 13 – Koncepcja wystawy „Tu powstała Polska”</w:t>
      </w:r>
    </w:p>
    <w:p>
      <w:pPr>
        <w:pStyle w:val="Tekstpodstawowy2"/>
        <w:tabs>
          <w:tab w:val="clear" w:pos="709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Zał. Nr 14 – Spis zabytków, modeli, kopii do wystawy „Tu powstała Polska”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1701" w:hanging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2"/>
        <w:ind w:left="5672"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2"/>
        <w:ind w:left="5672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wzór</w:t>
      </w:r>
      <w:r>
        <w:rPr>
          <w:rFonts w:cs="Arial" w:ascii="Arial" w:hAnsi="Arial"/>
          <w:b/>
          <w:sz w:val="24"/>
        </w:rPr>
        <w:t xml:space="preserve"> załącznika Nr 1</w:t>
      </w:r>
      <w:r>
        <w:rPr>
          <w:rFonts w:cs="Arial" w:ascii="Arial" w:hAnsi="Arial"/>
          <w:sz w:val="24"/>
        </w:rPr>
        <w:t>)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dopuszczenie do udziału w konkursie</w:t>
      </w:r>
    </w:p>
    <w:p>
      <w:pPr>
        <w:pStyle w:val="Tekstpodstawowy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 projekt aranżacji wystawy pt. „Tu powstała Polska” w Muzeum Archeologicznym w Poznaniu</w:t>
      </w:r>
    </w:p>
    <w:p>
      <w:pPr>
        <w:pStyle w:val="Tekstpodstawowy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uczestnika konkursu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uczestnika konkursu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............................................................. 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uprawnione do składania oświadczeń w imieniu uczestnika konkursu: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6096" w:hanging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6096" w:hanging="6096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    …………………………….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</w:t>
        <w:tab/>
        <w:tab/>
        <w:tab/>
        <w:tab/>
        <w:tab/>
        <w:tab/>
        <w:t>podpis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   ………………………………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ię i nazwisko</w:t>
        <w:tab/>
        <w:tab/>
        <w:tab/>
        <w:tab/>
        <w:tab/>
        <w:tab/>
        <w:t xml:space="preserve">podpis 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wniosku (wg. Regulaminu Konkursu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Nr 1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konkursu na twórcze prace projektowe: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reprezentowanej przeze mnie firmy (zespołu) oświadczam, że uczestnik konkursu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uprawniony do występowania w obrocie prawnym, zgodnie z wymaganiami ustawowymi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prawnienia niezbędne do wykonania określonych prac lub czynności, jeżeli ustawy nakładają obowiązek posiadania takich uprawnień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uje niezbędną wiedzą i doświadczeniem, a także potencjałem ekonomicznym i technicznym oraz pracownikami zdolnymi do wykonania danego zamówienia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e się w sytuacji finansowej zapewniającej wykonanie zamówienia.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/>
      </w:pPr>
      <w:r>
        <w:rPr>
          <w:rFonts w:cs="Arial" w:ascii="Arial" w:hAnsi="Arial"/>
          <w:sz w:val="24"/>
        </w:rPr>
        <w:t>Podstawa prawna: art. 22 ust. 1 ustawy z dnia 29.01.2004r. Prawo zamówień publicznych (Dz. U. z 2006r. Nr 164, poz. 1163).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 </w:t>
        <w:tab/>
        <w:tab/>
        <w:t xml:space="preserve">  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częć firmy uczestnika konkursu</w:t>
        <w:tab/>
        <w:tab/>
        <w:t xml:space="preserve">  podpis osoby uprawnionej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ab/>
        <w:t xml:space="preserve">  miejscowość data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Nr 2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konkursu na twórcze prace projektowe: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w imieniu reprezentowanej przeze mnie firmy (zespołu) oświadczam, że nie zachodzą przesłanki do wykluczenia z postępowania o udzielenie zamówienia publicznego, o którym mowa w art. 24 ust. 1 ustawy z dnia 29.01.2004r. Prawo zamówień publicznych (Dz. U. z 2006r. Nr 164, poz. 1163).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 </w:t>
        <w:tab/>
        <w:t xml:space="preserve"> </w:t>
        <w:tab/>
        <w:t xml:space="preserve"> 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częć firmy uczestnika konkursu</w:t>
        <w:tab/>
        <w:tab/>
        <w:tab/>
        <w:t xml:space="preserve">   podpis osoby uprawnionej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miejscowość data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Nr 3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ąc do konkursu na twórcze prace projektowe: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reprezentowanej przeze mnie firmy (zespołu) oświadczam, że uczestnik konkursu: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 się z warunkami przystąpienia do konkursu określonymi w warunkach konkursu i nie wnosi do nich zastrzeżeń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związany warunkami konkursu do czasu ogłoszenia wyników konkursu.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 </w:t>
        <w:tab/>
        <w:tab/>
        <w:t xml:space="preserve">  .......................................................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pieczęć firmy uczestnika konkursu</w:t>
        <w:tab/>
        <w:tab/>
        <w:t xml:space="preserve">         podpis osoby uprawnionej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ab/>
        <w:t xml:space="preserve"> miejscowość data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Nr 4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przeniesieniu autorskich praw majątkowych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zezwoleniu na korzystanie z utworu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uczestnik konkursu poprzez fakt przystąpienia do konkursu zezwalam organizatorowi na nieodpłatne korzystanie z przedstawionego projektu bez względu na formę i układ w następującym zakresie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znej prezentacji na wystawie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ji w środkach masowego przekazu i sieciach komputerowych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ji w publikacjach i materiałach informacyjnych, reklamowych i promocyjnych zamawiającego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 </w:t>
        <w:tab/>
        <w:tab/>
        <w:t xml:space="preserve">  .......................................................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pieczęć firmy uczestnika konkursu</w:t>
        <w:tab/>
        <w:tab/>
        <w:t xml:space="preserve">       podpis osoby uprawnionej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ab/>
        <w:t xml:space="preserve">  miejscowość data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 xml:space="preserve">(wzór </w:t>
      </w:r>
      <w:r>
        <w:rPr>
          <w:rFonts w:cs="Arial" w:ascii="Arial" w:hAnsi="Arial"/>
          <w:b/>
          <w:sz w:val="24"/>
        </w:rPr>
        <w:t>załącznika Nr 6</w:t>
      </w:r>
      <w:r>
        <w:rPr>
          <w:rFonts w:cs="Arial" w:ascii="Arial" w:hAnsi="Arial"/>
          <w:sz w:val="24"/>
        </w:rPr>
        <w:t>)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osób (zespołu projektowego) przewidzianych przez Uczestnika konkursu do wykonania opracowania konkursowego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mię i nazwisko</w:t>
        <w:tab/>
        <w:tab/>
        <w:tab/>
        <w:t>kwalifikacje</w:t>
        <w:tab/>
        <w:tab/>
        <w:tab/>
        <w:t>zakres czynności</w:t>
      </w:r>
    </w:p>
    <w:p>
      <w:pPr>
        <w:pStyle w:val="Tekstpodstawowy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........................................</w:t>
        <w:tab/>
        <w:t>......................................</w:t>
        <w:tab/>
        <w:t>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........................................</w:t>
        <w:tab/>
        <w:t>......................................</w:t>
        <w:tab/>
        <w:t>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........................................</w:t>
        <w:tab/>
        <w:t>......................................</w:t>
        <w:tab/>
        <w:t xml:space="preserve"> 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........................................</w:t>
        <w:tab/>
        <w:t>......................................</w:t>
        <w:tab/>
        <w:t xml:space="preserve"> 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 </w:t>
        <w:tab/>
        <w:tab/>
        <w:t xml:space="preserve">  .......................................................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>pieczęć firmy uczestnika konkursu</w:t>
        <w:tab/>
        <w:tab/>
        <w:tab/>
        <w:t>podpis osoby uprawnionej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ab/>
        <w:t xml:space="preserve">  miejscowość data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 xml:space="preserve">(wzór </w:t>
      </w:r>
      <w:r>
        <w:rPr>
          <w:rFonts w:cs="Arial" w:ascii="Arial" w:hAnsi="Arial"/>
          <w:b/>
          <w:sz w:val="24"/>
        </w:rPr>
        <w:t>załącznika Nr 7</w:t>
      </w:r>
      <w:r>
        <w:rPr>
          <w:rFonts w:cs="Arial" w:ascii="Arial" w:hAnsi="Arial"/>
          <w:sz w:val="24"/>
        </w:rPr>
        <w:t>)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a identyfikacyjna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uczestnika konkursu: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uczestnika konkursu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uczestnika konkursu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........................................................... 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biorące udział przy opracowaniu pracy konkursowej (do publikacji)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mię, nazwisko, tytuł zawodowy, specjalność budowlana, adres zamieszkania, kod pocztowy, telefon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uprawnione do składania oświadczeń w imieniu uczestnika konkursu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ię i nazwisko</w:t>
        <w:tab/>
        <w:tab/>
        <w:tab/>
        <w:tab/>
        <w:tab/>
        <w:tab/>
        <w:tab/>
        <w:t>podpis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ię i nazwisko</w:t>
        <w:tab/>
        <w:tab/>
        <w:tab/>
        <w:tab/>
        <w:tab/>
        <w:tab/>
        <w:tab/>
        <w:t xml:space="preserve">podpis 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dentyfikacyjny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4229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7.05pt;mso-wrap-distance-right:7.05pt;mso-wrap-distance-top:0pt;mso-wrap-distance-bottom:0pt;margin-top:-1.8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  <w:gridCol w:w="1110"/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8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witowanie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bioru karty identyfikacyjnej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składającego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</w:t>
      </w:r>
    </w:p>
    <w:p>
      <w:pPr>
        <w:pStyle w:val="Tekstpodstawowy2"/>
        <w:tabs>
          <w:tab w:val="clear" w:pos="709"/>
          <w:tab w:val="left" w:pos="1695" w:leader="none"/>
        </w:tabs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fax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  <w:tab/>
        <w:tab/>
        <w:t>godzina................................</w:t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miejscowość data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Osoba przyjmująca kartę identyfikacyjną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kstpodstawowy2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pieczęć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9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witowanie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bioru pracy konkursowej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kwituję odbiór pracy konkursowej oznaczonej numerem: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42291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7.05pt;mso-wrap-distance-right:7.05pt;mso-wrap-distance-top:0pt;mso-wrap-distance-bottom:0pt;margin-top:-1.8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  <w:gridCol w:w="1110"/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– sześciocyfrowa liczba rozpoznawcza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odbioru pracy: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</w:t>
        <w:tab/>
        <w:tab/>
        <w:t>godzina................................</w:t>
      </w:r>
    </w:p>
    <w:p>
      <w:pPr>
        <w:pStyle w:val="Tekstpodstawowy2"/>
        <w:tabs>
          <w:tab w:val="clear" w:pos="709"/>
          <w:tab w:val="left" w:pos="1605" w:leader="none"/>
          <w:tab w:val="left" w:pos="1695" w:leader="none"/>
        </w:tabs>
        <w:ind w:left="705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ość data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Sekretarz konkursu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kstpodstawowy2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podpis pieczęć</w:t>
      </w:r>
    </w:p>
    <w:p>
      <w:pPr>
        <w:pStyle w:val="Tekstpodstawowy2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sz w:val="24"/>
        </w:rPr>
        <w:t>wzór</w:t>
      </w:r>
      <w:r>
        <w:rPr>
          <w:rFonts w:cs="Arial" w:ascii="Arial" w:hAnsi="Arial"/>
          <w:b/>
          <w:sz w:val="24"/>
        </w:rPr>
        <w:t xml:space="preserve"> załącznika Nr 10)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Informacja określająca przewidywany maksymalny koszt realizacji wg projektu konkursowego oraz maksymalny koszt wielobranżowej dokumentacji projektowej </w:t>
      </w:r>
      <w:r>
        <w:rPr>
          <w:rFonts w:cs="Arial" w:ascii="Arial" w:hAnsi="Arial"/>
          <w:color w:val="000000"/>
          <w:sz w:val="24"/>
        </w:rPr>
        <w:t>wystawy pt. „Tu powstała Polska” w Muzeum Archeologicznym w Poznaniu</w:t>
      </w:r>
    </w:p>
    <w:p>
      <w:pPr>
        <w:pStyle w:val="TextBody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numPr>
          <w:ilvl w:val="0"/>
          <w:numId w:val="31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 w:val="false"/>
          <w:sz w:val="24"/>
        </w:rPr>
        <w:t xml:space="preserve">Koszt opracowania dokumentacji projektowo - kosztorysowej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rtość netto:  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rtość brutto:  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1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lanowany całkowity koszt realizacji inwestycj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rtość netto:  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artość brutto: 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identyfikacyjny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42291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ind w:left="54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7.05pt;mso-wrap-distance-right:7.05pt;mso-wrap-distance-top:0pt;mso-wrap-distance-bottom:0pt;margin-top:-1.8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  <w:gridCol w:w="1110"/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xedsy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3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62"/>
        </w:tabs>
        <w:ind w:left="2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42"/>
        </w:tabs>
        <w:ind w:left="554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3"/>
      <w:numFmt w:val="decimal"/>
      <w:lvlText w:val="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ixedsys" w:hAnsi="Fixedsys" w:cs="Fixedsys" w:hint="default"/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0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518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3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62"/>
        </w:tabs>
        <w:ind w:left="26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7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42"/>
        </w:tabs>
        <w:ind w:left="5542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ixedsys;Times New Roman" w:hAnsi="Fixedsys;Times New Roman" w:cs="CommonBullets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brz@man.poznan.pl" TargetMode="External"/><Relationship Id="rId3" Type="http://schemas.openxmlformats.org/officeDocument/2006/relationships/hyperlink" Target="http://www.muzarp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34:00Z</dcterms:created>
  <dc:creator>Wrzałka</dc:creator>
  <dc:description/>
  <dc:language>en-US</dc:language>
  <cp:lastModifiedBy>Madoński</cp:lastModifiedBy>
  <cp:lastPrinted>2007-01-18T10:24:00Z</cp:lastPrinted>
  <dcterms:modified xsi:type="dcterms:W3CDTF">2007-01-22T09:19:00Z</dcterms:modified>
  <cp:revision>9</cp:revision>
  <dc:subject/>
  <dc:title>KON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191111</vt:r8>
  </property>
  <property fmtid="{D5CDD505-2E9C-101B-9397-08002B2CF9AE}" pid="3" name="_AuthorEmail">
    <vt:lpwstr>michmad@man.poznan.pl</vt:lpwstr>
  </property>
  <property fmtid="{D5CDD505-2E9C-101B-9397-08002B2CF9AE}" pid="4" name="_AuthorEmailDisplayName">
    <vt:lpwstr>Madon</vt:lpwstr>
  </property>
  <property fmtid="{D5CDD505-2E9C-101B-9397-08002B2CF9AE}" pid="5" name="_EmailSubject">
    <vt:lpwstr>konkurs</vt:lpwstr>
  </property>
  <property fmtid="{D5CDD505-2E9C-101B-9397-08002B2CF9AE}" pid="6" name="_PreviousAdHocReviewCycleID">
    <vt:r8>835191111</vt:r8>
  </property>
  <property fmtid="{D5CDD505-2E9C-101B-9397-08002B2CF9AE}" pid="7" name="_ReviewingToolsShownOnce">
    <vt:lpwstr/>
  </property>
</Properties>
</file>