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  <w:gridCol w:w="1760"/>
        <w:gridCol w:w="1120"/>
        <w:gridCol w:w="5400"/>
      </w:tblGrid>
      <w:tr>
        <w:trPr>
          <w:trHeight w:val="25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jko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 Patrycju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Ogólnokształcących, Liceum Ogólnokształcą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ga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 Liceum Ogólnokształcące, im. Św. Jana Kanteg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Dwujęzyczne im. K. Marcinkowskieg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udzyńs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zespół Szkół Ogólnokształcących nr 1, Gimnazjum nr 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ze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ceum Ogólnokształcące im. Sienkiewic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uchniewic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ceum Ogólnokształcące im. Sienkiewicz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u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cz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ber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zimier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nr 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rgm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nr 5, Gimnazjum nr 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kowi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etta Agniesz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w Pecnej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no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iceum Ogólnokształcą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tarkiewic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abe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me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śm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pieral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ecjalny Ośrodek Szkolno-wychowawczy w Owińskach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ows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i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w Pecnej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rczy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mysła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czy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krasiewic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lmasz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y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no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łom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ews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iceum Ogólnokształcą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k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nr 5 w Poznaniu, Gimnazjom nr 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wrzyni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ło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w Pecnej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cz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w Pecnej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em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ydery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d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osła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nr 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lorko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im. Jana Pawła II w Suchym Les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krasiewic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ic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um w Pecnej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żews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moteu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a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yrzyk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dos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osła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ic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Rolniczych, Gimnazjum nr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Konkursy „Cztery wieki archeologii w Poznaniu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8:00Z</dcterms:created>
  <dc:creator>Muzeum</dc:creator>
  <dc:description/>
  <dc:language>en-US</dc:language>
  <cp:lastModifiedBy>Muzeum</cp:lastModifiedBy>
  <dcterms:modified xsi:type="dcterms:W3CDTF">2007-05-30T08:20:00Z</dcterms:modified>
  <cp:revision>1</cp:revision>
  <dc:subject/>
  <dc:title>Miejsce</dc:title>
</cp:coreProperties>
</file>