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351155</wp:posOffset>
            </wp:positionV>
            <wp:extent cx="749935" cy="746125"/>
            <wp:effectExtent l="0" t="0" r="0" b="0"/>
            <wp:wrapSquare wrapText="bothSides"/>
            <wp:docPr id="1" name="port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KONKURS ARCHEOLOGICZNY</w:t>
      </w:r>
    </w:p>
    <w:p>
      <w:pPr>
        <w:pStyle w:val="Heading1"/>
        <w:jc w:val="center"/>
        <w:rPr/>
      </w:pPr>
      <w:r>
        <w:rPr/>
        <w:t>Cztery wieki archeologii w Poznaniu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maja 2007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którego roku Muzeum Archeologiczne mieści się w obecnej siedzib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967 r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ń nazwiska dwóch profesorów, którzy pełnili funkcję dyrektora Muzeum Archeologicznego w Pozn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/>
        <w:t>Kostrzewski i Krzyżaniak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 tytuł nosi rocznik wydawany od 1951 r. przez Muzeum Archeologicz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s Archaeologici Posnanien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 z polskich kronikarzy jako pierwszy opisał rozkopanie cmentarzyska pradziejoweg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</w:rPr>
        <w:t>Jan Długosz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ą rocznicę swojego istnienia obchodzi w bieżącym roku Muzeum Archeologiczne w Poznani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50-tą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ń skrót: PTPN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i/>
          <w:sz w:val="20"/>
        </w:rPr>
        <w:t>Poznańskie Towarzystwo Przyjaciół Nau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ej funkcji nie pełnił w swojej historii budynek, w którym mieści się obecnie Muzeum Archeologiczne w Poznaniu? Zaznacz odpowie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żeńskiej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ztoru Benedyktynek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rzędu ziemskieg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enicy czynsz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 tytuły przynajmniej dwóch wystaw, które można obecnie zwiedzać w Muzeum Archeologicznym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adzieje Wielkopolski, ŚMIERĆ I ŻYCIE W STAROŻYTNYM EGIPCIE, Archeologia Sudanu, AB URBE USQUE AD MARE SUEBICU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edna z najstarszych wzmianek o dokonaniu odkrycia archeologicznego pochodzi z roku 1607 i dotyczy prac ziemnych prowadzonych na terenie obecnego budynku Muzeum Archeologicznego w Poznaniu. O jakim znalezisku jest mow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dzkie kości lub kości lub groby wczesnośredniowieczn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ń dwie działające w Poznaniu instytucje archeologiczne (poza Muzeum Archeologicznym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in.:  </w:t>
      </w:r>
      <w:r>
        <w:rPr>
          <w:rFonts w:cs="Arial" w:ascii="Arial" w:hAnsi="Arial"/>
          <w:b/>
          <w:i/>
          <w:sz w:val="20"/>
        </w:rPr>
        <w:t>Instytut Prahistorii UAM, Komisja Archeologiczna PTPN, Instytut Archeologii i Etnologii PAN,  Fundacja Patrimonium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 nazwę przynajmniej jednego badanego wykopaliskowo wczesnośredniowiecznego grodziska z obszaru Wielkopols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in.: </w:t>
      </w:r>
      <w:r>
        <w:rPr>
          <w:rFonts w:cs="Arial" w:ascii="Arial" w:hAnsi="Arial"/>
          <w:b/>
          <w:i/>
          <w:sz w:val="20"/>
        </w:rPr>
        <w:t>Ostrów Tumski w Poznaniu, Giecz, Ostrów Lednicki, Grzybowo, Gniezno, Lą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tórym roku powstało PTP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857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ymień dwa znane Ci obrządki pogrzebowe stosowane w pradziejach na naszych ziemi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iałopalny i szkiele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o jakiego możnowładczego rodu należał niegdyś budynek obecnej siedziby Muzeum Archeologicznego w Poznani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órków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ń jedną ze znanych Ci kultur archeologicznych występujących w pradziejach na obszarze dzisiejszej Wielkopols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in. </w:t>
      </w:r>
      <w:r>
        <w:rPr>
          <w:rFonts w:cs="Arial" w:ascii="Arial" w:hAnsi="Arial"/>
          <w:b/>
          <w:i/>
          <w:sz w:val="20"/>
        </w:rPr>
        <w:t>kultura łużycka, pomorska, pucharów lejkowatych, unietycka, wielbarska, ceramiki sznurowej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rzmi nazwa instytutu Wydziału Historycznego Uniwersytetu im. Adama Mickiewicza w Poznaniu, w którym można studiować archeologię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Instytut Prahistori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to jest popielnic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aczynie na spalone szczątki zmarłego (urna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nazywał się dobroczyńca PTPN, fundator cennych kolekcji dzieł sztuki, zbiorów archeologicznych i numizmatycznych, a także budynku siedziby Towarzystw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eweryn Mielżyński </w:t>
      </w:r>
    </w:p>
    <w:p>
      <w:pPr>
        <w:pStyle w:val="Normal"/>
        <w:ind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a z wymienionych poniżej osób nie była związana z poznańskim ośrodkiem archeologicznym? Zaznacz odpowie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h Blume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dysław Jażdżewski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zimierz Michałows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którego roku można w Poznaniu zdobyć zawód archeolog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1919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to jest AZ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</w:rPr>
        <w:t>Program archeologicznych badań powierzchniowych – Archeologiczne Zdjęcie Polsk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ącz osoby i instytuc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Aleksandra Karpińska</w:t>
        <w:tab/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Muzeum Archeologiczne w Poznaniu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Bogdan Kostrzewski</w:t>
        <w:tab/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Zakład Archeologii Klasycznej Uniwersytetu Poznańskiego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Mieczysława Ruxerówna</w:t>
        <w:tab/>
        <w:tab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Dział Prehistoryczny Muzeum Wielkopolski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bchodami jakiej rocznicy związany był wielki program badań wykopaliskowych prowadzonych od 1949 roku do połowy lat 60-tych, głównie na stanowiskach wczesnośredniowieczny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</w:rPr>
        <w:t>1000 lat państwa polskiego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Muzeum Archeologiczne w Poznaniu prowadzi badania wykopaliskowe tylko na terenie Polski? (tak lub n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/>
        <w:t>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ikty jakiej budowli odkrywają w ostatnich latach poznańscy archeolodzy na Ostrowie Tumskim w Poznaniu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</w:rPr>
        <w:t>palatium Mieszka 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 1933 roku nauczyciel miejscowej szkoły Walenty Szwajcer odkrył wystające z wody, na brzegu jeziora pozostałości drewnianych konstrukcji,  co dało początek badaniom wykopaliskom, które podjął na tym słynnym obecnie stanowisku Instytut Prehistorii Uniwersytetu Poznańskiego. Podaj nazwę tego stanowisk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/>
        <w:t>Biskupin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ń dwa nazwiska profesorów archeologii obecnie związanych z ośrodkiem poznańsk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m.in.:</w:t>
      </w:r>
      <w:r>
        <w:rPr>
          <w:rFonts w:cs="Arial" w:ascii="Arial" w:hAnsi="Arial"/>
          <w:b/>
          <w:i/>
          <w:sz w:val="20"/>
        </w:rPr>
        <w:t xml:space="preserve"> A. Cofta-Broniewska, W. Dzieduszycki, J. Fogel, M. Kobusiewicz, A. Kośko,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. Kurnatows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Która z wymienionych instytucji archeologicznych działała w Poznaniu wcześniej: Muzeum Prehistoryczne, czy </w:t>
      </w:r>
      <w:r>
        <w:rPr>
          <w:rFonts w:cs="Arial" w:ascii="Arial" w:hAnsi="Arial"/>
          <w:b/>
          <w:sz w:val="20"/>
        </w:rPr>
        <w:t>Dział  Prehistoryczny Muzeum Wielkopolskiego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118110</wp:posOffset>
            </wp:positionV>
            <wp:extent cx="2301875" cy="2377440"/>
            <wp:effectExtent l="0" t="0" r="0" b="0"/>
            <wp:wrapTight wrapText="bothSides">
              <wp:wrapPolygon edited="0">
                <wp:start x="-111" y="0"/>
                <wp:lineTo x="-111" y="21455"/>
                <wp:lineTo x="21599" y="21455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Uszereguj we właściwej kolejności epoki (od najstarsz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olit</w:t>
        <w:tab/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alkolit</w:t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eolit</w:t>
        <w:tab/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lit</w:t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go przedstawia prezentowana obok fotografi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prof. J. Kostrzew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9:00Z</dcterms:created>
  <dc:creator>Pat</dc:creator>
  <dc:description/>
  <dc:language>en-US</dc:language>
  <cp:lastModifiedBy>Patrycja Silska</cp:lastModifiedBy>
  <cp:lastPrinted>2007-05-24T08:37:00Z</cp:lastPrinted>
  <dcterms:modified xsi:type="dcterms:W3CDTF">2007-05-29T12:14:00Z</dcterms:modified>
  <cp:revision>12</cp:revision>
  <dc:subject/>
  <dc:title>Pytania</dc:title>
</cp:coreProperties>
</file>