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drzej Ćwiek</w:t>
      </w:r>
    </w:p>
    <w:p>
      <w:pPr>
        <w:pStyle w:val="Heading2"/>
        <w:jc w:val="both"/>
        <w:rPr/>
      </w:pPr>
      <w:r>
        <w:rPr/>
        <w:t>EGIPTOLOG NA HUŚTAWCE, CZYLI NIE TAK POWSTAŁY PIRAMIDY</w:t>
      </w:r>
    </w:p>
    <w:p>
      <w:pPr>
        <w:pStyle w:val="Normal"/>
        <w:jc w:val="both"/>
        <w:rPr>
          <w:lang w:val="pl-PL"/>
        </w:rPr>
      </w:pPr>
      <w:r>
        <w:rPr>
          <w:lang w:val="pl-PL"/>
        </w:rPr>
      </w:r>
    </w:p>
    <w:p>
      <w:pPr>
        <w:pStyle w:val="Normal"/>
        <w:spacing w:lineRule="auto" w:line="360"/>
        <w:jc w:val="both"/>
        <w:rPr/>
      </w:pPr>
      <w:r>
        <w:rPr>
          <w:lang w:val="pl-PL"/>
        </w:rPr>
        <w:t xml:space="preserve">SZCZEGÓŁOWA RECENZJA artykułu Wojciecha Kołątaja, </w:t>
      </w:r>
      <w:r>
        <w:rPr>
          <w:i/>
          <w:iCs/>
          <w:lang w:val="pl-PL"/>
        </w:rPr>
        <w:t>Tak powstały piramidy</w:t>
      </w:r>
      <w:r>
        <w:rPr>
          <w:lang w:val="pl-PL"/>
        </w:rPr>
        <w:t>, w: Wiedza i Życie, Lipiec 2000, s.50-55 (Wiedza i człowiek. Dodatek humanistyczny nr 7 (1101)/2002).</w:t>
      </w:r>
    </w:p>
    <w:p>
      <w:pPr>
        <w:pStyle w:val="Normal"/>
        <w:spacing w:lineRule="auto" w:line="360"/>
        <w:jc w:val="both"/>
        <w:rPr>
          <w:lang w:val="pl-PL"/>
        </w:rPr>
      </w:pPr>
      <w:r>
        <w:rPr>
          <w:lang w:val="pl-PL"/>
        </w:rPr>
        <w:t>Referencje ograniczono do podstawowych pozycji, w większości książek</w:t>
      </w:r>
    </w:p>
    <w:p>
      <w:pPr>
        <w:pStyle w:val="Normal"/>
        <w:spacing w:lineRule="auto" w:line="360"/>
        <w:jc w:val="both"/>
        <w:rPr>
          <w:lang w:val="pl-PL"/>
        </w:rPr>
      </w:pPr>
      <w:r>
        <w:rPr>
          <w:lang w:val="pl-PL"/>
        </w:rPr>
        <w:t>.</w:t>
      </w:r>
    </w:p>
    <w:p>
      <w:pPr>
        <w:pStyle w:val="Normal"/>
        <w:spacing w:lineRule="auto" w:line="360"/>
        <w:jc w:val="both"/>
        <w:rPr>
          <w:b/>
          <w:b/>
          <w:bCs/>
          <w:lang w:val="pl-PL"/>
        </w:rPr>
      </w:pPr>
      <w:r>
        <w:rPr>
          <w:b/>
          <w:bCs/>
          <w:lang w:val="pl-PL"/>
        </w:rPr>
        <w:t xml:space="preserve">s.50: „Ten nieco zawiły, ale rzetelny (? –AĆ) fragment „Dziejów” Herodota (...) był dotychczas zupełnie niezrozumiały dla badaczy zajmujących się rekonstrukcją technik stosowanych przy budowie piramid.” </w:t>
      </w:r>
    </w:p>
    <w:p>
      <w:pPr>
        <w:pStyle w:val="Normal"/>
        <w:spacing w:lineRule="auto" w:line="360"/>
        <w:ind w:firstLine="720"/>
        <w:jc w:val="both"/>
        <w:rPr/>
      </w:pPr>
      <w:r>
        <w:rPr>
          <w:lang w:val="pl-PL"/>
        </w:rPr>
        <w:t xml:space="preserve">Wręcz przeciwnie, znaczna liczba poważnych badaczy (jak również najrozmaitszej maści fantastów), interpretujących ten słynny </w:t>
      </w:r>
      <w:r>
        <w:rPr>
          <w:i/>
          <w:iCs/>
          <w:lang w:val="pl-PL"/>
        </w:rPr>
        <w:t>passus</w:t>
      </w:r>
      <w:r>
        <w:rPr>
          <w:lang w:val="pl-PL"/>
        </w:rPr>
        <w:t xml:space="preserve">, deklarowała pełne zrozumienie tekstu Herodota, proponując najrozmaitsze rekonstrukcje owych </w:t>
      </w:r>
      <w:r>
        <w:rPr>
          <w:i/>
          <w:iCs/>
          <w:lang w:val="pl-PL"/>
        </w:rPr>
        <w:t>μηχαναι ξύλων βραχέων πεποιημέναι.</w:t>
      </w:r>
      <w:r>
        <w:rPr>
          <w:lang w:val="pl-PL"/>
        </w:rPr>
        <w:t xml:space="preserve"> Z najnowszych prób można wspomnieć choćby książki: O. M. Riedl, </w:t>
      </w:r>
      <w:r>
        <w:rPr>
          <w:i/>
          <w:iCs/>
          <w:lang w:val="pl-PL"/>
        </w:rPr>
        <w:t xml:space="preserve">Die Machinen des Herodot. </w:t>
      </w:r>
      <w:r>
        <w:rPr>
          <w:i/>
          <w:iCs/>
        </w:rPr>
        <w:t>Der Pyramidenbau und seine Transportprobleme. Die Lösung des Jahr: tausendrätsels ohne Wunder und Zauberei</w:t>
      </w:r>
      <w:r>
        <w:rPr/>
        <w:t xml:space="preserve">, Wien 1985, czy też P. Crozat, </w:t>
      </w:r>
      <w:r>
        <w:rPr>
          <w:i/>
          <w:iCs/>
        </w:rPr>
        <w:t>Système constructif des pyramides</w:t>
      </w:r>
      <w:r>
        <w:rPr/>
        <w:t xml:space="preserve">, Frasne – Sainte Imier 1997. </w:t>
      </w:r>
      <w:r>
        <w:rPr>
          <w:lang w:val="pl-PL"/>
        </w:rPr>
        <w:t>W rzeczywistości brak jakichkolwiek dowodów na stosowanie w czasach Starego Państwa jakichkolwiek „machin” przy budowie piramid. Anachroniczna informacja Herodota odzwierciedla realia jego czasów, podobnie jak następująca zaraz potem wzmianka o żelaznych narzędziach (nieznanych w Egipcie przed okresem Nowego Państwa, a powszechnie stosowanych dopiero w okresie ptolemejskim). Grecy co najmniej od VI w. p.n.e. stosowali żurawie (dźwigi). Witruwiusz, inżynier rzymski z I w p.n.e. opisując takie urządzenie (</w:t>
      </w:r>
      <w:r>
        <w:rPr>
          <w:i/>
          <w:iCs/>
          <w:lang w:val="pl-PL"/>
        </w:rPr>
        <w:t>De architectura</w:t>
      </w:r>
      <w:r>
        <w:rPr>
          <w:lang w:val="pl-PL"/>
        </w:rPr>
        <w:t xml:space="preserve">, X, I.1) używa właśnie terminu </w:t>
      </w:r>
      <w:r>
        <w:rPr>
          <w:i/>
          <w:iCs/>
          <w:lang w:val="pl-PL"/>
        </w:rPr>
        <w:t>machina</w:t>
      </w:r>
      <w:r>
        <w:rPr>
          <w:lang w:val="pl-PL"/>
        </w:rPr>
        <w:t xml:space="preserve">. Inna rzecz, że raczej trudno wyobrazić sobie żuraw wykonany z „krótkich drewien”. Prawdopodobnie to „licentia poetica” Herodota lub jego informatora, świadomych kłopotów z pozyskaniem w Egipcie długich belek drewnianych – por. fragment „Dziejów” traktujący o budowie łodzi (ks. II, 96,1). W kwestii „rzetelności” relacji Herodota: bez wątpienia wielkim dziejopisarzem był. Co widział na własne oczy, przedstawiał dość wiernie, o ile dobrze rozumiał to co widzi. W innych przypadkach polegał na informatorach, którzy np. o budowie piramid wiedzieli mniej więcej tyle, co dzisiejsi arabscy przewodnicy, nadrabiający brak wiedzy fantazją i tupetem. Wystarczy przypomnieć cytowaną przez niego z pełną powagą historię nieszczęsnej córki okrutnego Cheopsa, który (potrzebując pieniędzy na budowę piramidy) zamknął ją w lupanarze, by tam „zarobiła sobie pewną sumę srebrników”, czy też wzmiankę o tym, że „zaznaczone też jest w egipskim piśmie na piramidzie, ile wyłożono na rzodkiew, cebulę i czosnek dla robotników. I jak sobie dobrze przypominam to, co mi powiedział tłumacz, który odczytywał napis, suma ta wynosiła tysiąc sześćset talentów srebra.” (ks.II, 125). Trwają dyskusje, co tak naprawdę widział Herodot: inskrypcję restauracyjną Chaemuaseta, syna Ramzesa II, zwanego „pierwszym egiptologiem” ze względu na jego zainteresowanie przeszłością Egiptu, graffiti ówczesnych turystów, czy też fragment dekoracji świątyni grobowej z listą ofiar (gdzie mogły być przedstawione różne warzywa). Tak czy inaczej ów tłumacz był chyba niezłym blagierem. Tak owe „talenty” jak i „srebrniki” w historii o córce Cheopsa to czysta fantazja: Egipcjanie przez większą część swej historii obywali się bez pojęcia pieniądza, a bita moneta pojawiła się (początkowo jako naśladownictwa ateńskich tetradrachm) gdzieś dopiero w czasach Herodota – wyłącznie na użytek greckich najemników w Egipcie. Prawdopodobieństwo, że jakiś tekst monumentalnej inskrypcji, który przetłumaczono Herodotowi, zawierał odniesienie do umownego systemu przeliczania wartości towarów na </w:t>
      </w:r>
      <w:r>
        <w:rPr>
          <w:i/>
          <w:iCs/>
          <w:lang w:val="pl-PL"/>
        </w:rPr>
        <w:t>debeny</w:t>
      </w:r>
      <w:r>
        <w:rPr>
          <w:lang w:val="pl-PL"/>
        </w:rPr>
        <w:t xml:space="preserve"> złota albo miedzi (i stąd „talenty”), jest znikome. Szczegółowe omówienie tych i innych kwestii związanych z pochodzeniem, interpretacją i wiarygodnością relacji Herodota na temat piramid (ks.II, 124-135) zawiera praca A. B. Lloyda, </w:t>
      </w:r>
      <w:r>
        <w:rPr>
          <w:i/>
          <w:iCs/>
          <w:lang w:val="pl-PL"/>
        </w:rPr>
        <w:t xml:space="preserve">Herodotus Book II. </w:t>
      </w:r>
      <w:r>
        <w:rPr>
          <w:i/>
          <w:iCs/>
        </w:rPr>
        <w:t>Commentary 99-186</w:t>
      </w:r>
      <w:r>
        <w:rPr/>
        <w:t xml:space="preserve">, Leiden 1988, s.60-87. </w:t>
      </w:r>
      <w:r>
        <w:rPr>
          <w:lang w:val="pl-PL"/>
        </w:rPr>
        <w:t>Nawiasem mówiąc, rzetelna egzegeza dowolnego tekstu starożytnego powinna dotyczyć oryginału, co zakłada znajomość języka w jakim został napisany, w tym wypadku greki. Poleganie na tłumaczeniach może okazać się zawodne.</w:t>
      </w:r>
    </w:p>
    <w:p>
      <w:pPr>
        <w:pStyle w:val="Normal"/>
        <w:spacing w:lineRule="auto" w:line="360"/>
        <w:ind w:firstLine="720"/>
        <w:jc w:val="both"/>
        <w:rPr>
          <w:lang w:val="pl-PL"/>
        </w:rPr>
      </w:pPr>
      <w:r>
        <w:rPr>
          <w:lang w:val="pl-PL"/>
        </w:rPr>
      </w:r>
    </w:p>
    <w:p>
      <w:pPr>
        <w:pStyle w:val="Normal"/>
        <w:spacing w:lineRule="auto" w:line="360"/>
        <w:jc w:val="both"/>
        <w:rPr>
          <w:b/>
          <w:b/>
          <w:bCs/>
          <w:lang w:val="pl-PL"/>
        </w:rPr>
      </w:pPr>
      <w:r>
        <w:rPr>
          <w:b/>
          <w:bCs/>
          <w:lang w:val="pl-PL"/>
        </w:rPr>
      </w:r>
    </w:p>
    <w:p>
      <w:pPr>
        <w:pStyle w:val="Normal"/>
        <w:spacing w:lineRule="auto" w:line="360"/>
        <w:jc w:val="both"/>
        <w:rPr>
          <w:b/>
          <w:b/>
          <w:bCs/>
          <w:lang w:val="pl-PL"/>
        </w:rPr>
      </w:pPr>
      <w:r>
        <w:rPr>
          <w:b/>
          <w:bCs/>
          <w:lang w:val="pl-PL"/>
        </w:rPr>
        <w:t xml:space="preserve">s.50: „Ówcześni Egipcjanie zapewne dawno porzucili obrzędy towarzyszące pochówkom faraonów sprzed około 2200 lat i zapomnieli o umiejętnościach technicznych Imhotepa, głównego budowniczego najstarszej piramidy „schodkowej” króla Dżesera oraz jego następców. Stąd informacje pozyskane przez Herodota były dość enigmatyczne i ogólnikowe.” </w:t>
      </w:r>
    </w:p>
    <w:p>
      <w:pPr>
        <w:pStyle w:val="Normal"/>
        <w:spacing w:lineRule="auto" w:line="360"/>
        <w:ind w:firstLine="720"/>
        <w:jc w:val="both"/>
        <w:rPr/>
      </w:pPr>
      <w:r>
        <w:rPr>
          <w:lang w:val="pl-PL"/>
        </w:rPr>
        <w:t xml:space="preserve">Tylko to ostatnie stwierdzenie jest prawdziwe. „Ówcześni Egipcjanie” (w Okresie Późnym) nawiązywali do tradycji czasów Starego Państwa, także w dziedzinie „obrzędów” i wznawiali kulty dawnych władców m.in. Cheopsa (jego kapłani zaświadczeni są jeszcze w czasach ptolemejskich). Jeśli chodzi o Imhotepa to cieszył się on wówczas sławą patrona pisarzy, autora „mądrości” i tekstów medycznych, a w końcu został ubóstwiony jako syna Ptaha i bóg medycyny identyfikowany z greckim Asklepiosem. Podstawą jego renomy była świadomość, że był on, jak podaje kronika Manethona z III w p.n.e. ”wynalazcą sztuki budowania z ciosanego kamienia” (co było tłumaczeniem egipskiego określenia </w:t>
      </w:r>
      <w:r>
        <w:rPr>
          <w:i/>
          <w:iCs/>
          <w:lang w:val="pl-PL"/>
        </w:rPr>
        <w:t>wp jnr</w:t>
      </w:r>
      <w:r>
        <w:rPr>
          <w:lang w:val="pl-PL"/>
        </w:rPr>
        <w:t xml:space="preserve"> (dosłownie: „ten, który otworzył/rozpoczął kamień”). Jego „umiejętności techniczne” nie tylko nie były wówczas zapomniane, lecz (twórczo rozwinięte i znacznie udoskonalone przez tysiąclecia) były podstawą działalności budowlanej do końca okresu faraońskiego. Nawiasem mówiąc, same w sobie „umiejętności techniczne” Imhotepa nie były takie znów imponujące. W Piramidzie Schodkowej i otaczającym ją zespole budowli podziwiać można śmiałość i nowatorstwo koncepcji architektonicznych, formy zaczerpnięte z budownictwa ceglano-drewniano-trzcinowego, ale nie precyzję budowy czy trudność rozwiązań konstrukcyjnych, które dałyby się porównać z tymi w wielkich piramidach 4 dynastii. Wystarczy wspomnieć, że waga przeciętnego bloku w Piramidzie Schodkowej nie przekracza 300 kg.</w:t>
      </w:r>
    </w:p>
    <w:p>
      <w:pPr>
        <w:pStyle w:val="Normal"/>
        <w:spacing w:lineRule="auto" w:line="360"/>
        <w:jc w:val="both"/>
        <w:rPr>
          <w:lang w:val="pl-PL"/>
        </w:rPr>
      </w:pPr>
      <w:r>
        <w:rPr>
          <w:lang w:val="pl-PL"/>
        </w:rPr>
      </w:r>
    </w:p>
    <w:p>
      <w:pPr>
        <w:pStyle w:val="TextBodyIndent"/>
        <w:rPr/>
      </w:pPr>
      <w:r>
        <w:rPr/>
        <w:t>p.50-51: „Rozwiązanie tej zagadki (sposobu budowy piramid w czasach Starego Państwa – AĆ) tkwi w odpowiedzi na pytanie: jak starożytni Egipcjanie poradzili sobie z problemem pionowego transportu olbrzymiej ilości budulca na znaczną wysokość”.</w:t>
      </w:r>
    </w:p>
    <w:p>
      <w:pPr>
        <w:pStyle w:val="Normal"/>
        <w:spacing w:lineRule="auto" w:line="360"/>
        <w:ind w:firstLine="720"/>
        <w:jc w:val="both"/>
        <w:rPr>
          <w:lang w:val="pl-PL"/>
        </w:rPr>
      </w:pPr>
      <w:r>
        <w:rPr>
          <w:lang w:val="pl-PL"/>
        </w:rPr>
        <w:t>Zdanie to, stojące, jak się wydaje, u podstawy całej koncepcji dr. Kołątaja, wyraża popularny, chociaż z gruntu fałszywy sąd. Kwestia tego jak Egipcjanie wznosili piramidy kryje w sobie wiele niejasności i „zagadek”, z których akurat problem „pionowego transportu olbrzymiej ilości budulca” nie jest wcale tym kluczowym. Zresztą wiemy jak to się odbywało: sam dr Kołątaj przyznaje, że bloki były ciągnięte po rampach (nasypach, pochylniach; por. poniżej). W ten sposób budowano nie tylko piramidy w czasach Starego Państwa, ale nawet jeszcze świątynie w okresie grecko-rzymskim (i to mimo, że świat antyczny znał już wtedy dźwigi i wielokrążek!). Jak dowiodły prace G. Legraine’a w Karnaku w ten sposób instalowano nawet 42-tonowe architrawy Wielkiej Sali Hypostylowej. Jeśli chodzi o budowę piramid, to prawdziwą zagadką jest raczej np. sposób montażu gigantycznych bloków stropowych, których waga w przypadku piramidy Cheopsa sięga ponad 50 ton (a ciosy w stropie namiotowym w piramidzie Niuserre ważą przypuszczalnie aż 90 ton). Tego nie rozwiąże żadna „machina Kołątaja”. Przekonanie, że jedynym zmartwieniem budowniczych było dostarczenie odpowiedniej ilości „klocków” na odpowiednią wysokość jest  w gruncie rzeczy naiwną wizją piramidy jako „góry kamieni”, co znakomicie wyraża dowcip rysunkowy, na którym faraon mówi do niewolników ciągnących kamienie: „zwalcie to wszystko na kupę, a potem się zobaczy...”</w:t>
      </w:r>
    </w:p>
    <w:p>
      <w:pPr>
        <w:pStyle w:val="Normal"/>
        <w:spacing w:lineRule="auto" w:line="360"/>
        <w:ind w:firstLine="720"/>
        <w:jc w:val="both"/>
        <w:rPr>
          <w:lang w:val="pl-PL"/>
        </w:rPr>
      </w:pPr>
      <w:r>
        <w:rPr>
          <w:lang w:val="pl-PL"/>
        </w:rPr>
      </w:r>
    </w:p>
    <w:p>
      <w:pPr>
        <w:pStyle w:val="TextBodyIndent"/>
        <w:rPr/>
      </w:pPr>
      <w:r>
        <w:rPr/>
        <w:t>p.51: „Nie mówią o tym (tj. o budowie piramid - AĆ) teksty z tamtych czasów, brak też przedstawień ikonograficznych – malowideł, reliefów-obrazujących stosowane techniki”.</w:t>
      </w:r>
    </w:p>
    <w:p>
      <w:pPr>
        <w:pStyle w:val="Normal"/>
        <w:spacing w:lineRule="auto" w:line="360"/>
        <w:ind w:firstLine="720"/>
        <w:jc w:val="both"/>
        <w:rPr/>
      </w:pPr>
      <w:r>
        <w:rPr>
          <w:lang w:val="pl-PL"/>
        </w:rPr>
        <w:t xml:space="preserve">Nie ma tego tyle, ile byśmy sobie życzyli, ale (znów wbrew popularnym sądom) nie jesteśmy całkiem pozbawieni informacji ze źródeł tekstowych, czy ikonograficznych. By poprzestać tylko na kilku przykładach: jeśli chodzi o transport wielkich monolitów znamy nie tylko często cytowane i przedstawiane malowidło z grobu Dżehutihotepa w El-Bersza z 12 dynastii ukazujące transport na saniach ciągniętych przez 178 ludzi kolosalnego posągu, którego wagę szacuje się na 58 ton), czy relief z rampy przy piramidzie Unisa, na którym wyobrażono statki transportujące granitowe kolumny i architrawy. Niedawno opublikowano relief ze świątyni grobowej przy piramidzie Userkafa (pierwszego władcy 5 dynastii) w Sakkarze, przedstawiający transport kolosalnego granitowego posągu króla, umieszczonego niegdyś na dziedzińcu świątyni. Kilka lat temu odkryto również reliefy dekorujące niegdyś rampę w zespole grobowym Sahure (również 5 dynastia) w Abusir, przedstawiające prace i ceremonie związane z ukończeniem budowy piramidy, wyobrażające m.in. grupę mężczyzn ciągnących piramidion umieszczony na płozach, pod które polewana jest woda, podobnie jak w scenie w grobowcu Dżehutihotepa (Z. Hawass, M. Verner, Newly Discovered Blocks from the Causeway of Sahure, MDAIK 52 (1996), 177-86). Jeśli chodzi o teksty to przebogatym źródłem informacji okazały się być źródła niegdyś niedoceniane, tzw. </w:t>
      </w:r>
      <w:r>
        <w:rPr>
          <w:i/>
          <w:iCs/>
          <w:lang w:val="pl-PL"/>
        </w:rPr>
        <w:t>Baugraffiti</w:t>
      </w:r>
      <w:r>
        <w:rPr>
          <w:lang w:val="pl-PL"/>
        </w:rPr>
        <w:t xml:space="preserve"> czyli inskrypcje budowlane (znaki kamieniarskie i niwelacyjne, daty, wymiary i nazwy części piramidy, nazwy zespołów robotników, tytuły architektów i nadzorców prac etc.), zapisane niegdyś czerwoną lub czarną farbą na kamieniach budowli. Ukazują się monografie poświęcone w całości publikacji tego typu </w:t>
      </w:r>
      <w:r>
        <w:rPr>
          <w:i/>
          <w:iCs/>
          <w:lang w:val="pl-PL"/>
        </w:rPr>
        <w:t>dipinti</w:t>
      </w:r>
      <w:r>
        <w:rPr>
          <w:lang w:val="pl-PL"/>
        </w:rPr>
        <w:t xml:space="preserve"> z jednego tylko stanowiska (np. </w:t>
      </w:r>
      <w:r>
        <w:rPr/>
        <w:t xml:space="preserve">F. Arnold, </w:t>
      </w:r>
      <w:r>
        <w:rPr>
          <w:i/>
          <w:iCs/>
        </w:rPr>
        <w:t>The Control Notes and Team Marks</w:t>
      </w:r>
      <w:r>
        <w:rPr/>
        <w:t>. The South Cemeteries at Lisht 2, New York 1990).</w:t>
      </w:r>
    </w:p>
    <w:p>
      <w:pPr>
        <w:pStyle w:val="Normal"/>
        <w:spacing w:lineRule="auto" w:line="360"/>
        <w:ind w:firstLine="720"/>
        <w:jc w:val="both"/>
        <w:rPr/>
      </w:pPr>
      <w:r>
        <w:rPr/>
      </w:r>
    </w:p>
    <w:p>
      <w:pPr>
        <w:pStyle w:val="TextBodyIndent"/>
        <w:rPr/>
      </w:pPr>
      <w:r>
        <w:rPr/>
        <w:t xml:space="preserve">s.51: „Zatem nie ma wątpliwości, czy korzystano z ramp, lecz do jakiej wysokości z nich korzystano, ponieważ racjonalność ich stosowania od tego właśnie zależy, zwłaszcza przy budowie piramid o kształcie ostrosłupa. Racjonalność ta kończy się, jeśli ilość materiału zużytego na budowę rampy przekracza ilość materiału rampą tą dostarczanego (rys. na s.52).” </w:t>
      </w:r>
    </w:p>
    <w:p>
      <w:pPr>
        <w:pStyle w:val="TextBodyIndent"/>
        <w:ind w:firstLine="720"/>
        <w:rPr/>
      </w:pPr>
      <w:r>
        <w:rPr>
          <w:b w:val="false"/>
          <w:bCs w:val="false"/>
        </w:rPr>
        <w:t>W najlepszym wypadku może to być jakaś współczesna definicja racjonalności budowlanej, oparta na arbitralnych, a właściwie wręcz subiektywnych, przesłankach. Dlaczego właściwie Egipcjanie mieliby przyjąć takie założenie? Jeśli nawet byłoby trzeba zbudować rampę trzykrotnie większą niż piramida, by móc zamontować piramidion, zrobiliby to. Prawdziwym problemem i rzeczywistym powodem dla którego rozważa się metody budowy szczytowych partii piramidy jest fakt, że rampy służące dostarczaniu bloków w którymś momencie musiałyby mieć zbyt duży kąt nachylenia, co więcej, im wyżej, tym bardziej newralgiczna staje się kwestia braku miejsca. Warto jednak uzmysłowić sobie, że problem ten dotyczy sytuacji, gdy wysokość piramidy osiągnęła ponad 100 metrów. Pozostałe 46,5 m to tylko ok. 3 % objętości budowli (!). Proponowano różne teoretyczne rozwiązania tej kwestii, zazwyczaj wykorzystujące idee tzw. rampy schodkowej, zewnętrznej, bądź wykorzystującej częściowo wewnętrzną schodkową strukturę piramidy. Tak, czy inaczej bloki mogły być przemieszczane w górę poprzez podważanie (</w:t>
      </w:r>
      <w:r>
        <w:rPr>
          <w:b w:val="false"/>
          <w:bCs w:val="false"/>
          <w:i/>
          <w:iCs/>
        </w:rPr>
        <w:t>levering</w:t>
      </w:r>
      <w:r>
        <w:rPr>
          <w:b w:val="false"/>
          <w:bCs w:val="false"/>
        </w:rPr>
        <w:t xml:space="preserve">). W tej sprawie por. </w:t>
      </w:r>
      <w:r>
        <w:rPr>
          <w:b w:val="false"/>
          <w:bCs w:val="false"/>
          <w:lang w:val="en-US"/>
        </w:rPr>
        <w:t xml:space="preserve">M. Lehner, </w:t>
      </w:r>
      <w:r>
        <w:rPr>
          <w:b w:val="false"/>
          <w:bCs w:val="false"/>
          <w:i/>
          <w:iCs/>
          <w:lang w:val="en-US"/>
        </w:rPr>
        <w:t>The Complete Pyramids</w:t>
      </w:r>
      <w:r>
        <w:rPr>
          <w:b w:val="false"/>
          <w:bCs w:val="false"/>
          <w:lang w:val="en-US"/>
        </w:rPr>
        <w:t>, Cairo 1997, s.222-223.</w:t>
      </w:r>
    </w:p>
    <w:p>
      <w:pPr>
        <w:pStyle w:val="Normal"/>
        <w:spacing w:lineRule="auto" w:line="360"/>
        <w:jc w:val="both"/>
        <w:rPr>
          <w:b/>
          <w:b/>
          <w:bCs/>
          <w:lang w:val="en-US"/>
        </w:rPr>
      </w:pPr>
      <w:r>
        <w:rPr>
          <w:b/>
          <w:bCs/>
          <w:lang w:val="en-US"/>
        </w:rPr>
      </w:r>
    </w:p>
    <w:p>
      <w:pPr>
        <w:pStyle w:val="Normal"/>
        <w:spacing w:lineRule="auto" w:line="360"/>
        <w:jc w:val="both"/>
        <w:rPr>
          <w:b/>
          <w:b/>
          <w:bCs/>
          <w:lang w:val="pl-PL"/>
        </w:rPr>
      </w:pPr>
      <w:r>
        <w:rPr>
          <w:b/>
          <w:bCs/>
          <w:lang w:val="pl-PL"/>
        </w:rPr>
        <w:t xml:space="preserve">s.51: „Zwolennicy stosowania ramp wymieniają ich dwa rodzaje: rampy proste, budowane prostopadle do ściany piramidy, oraz rampy spiralne, „oplatające” piramidę w miarę jej wznoszenia. W przypadku tych ostatnich nie wyjaśniają jednak, w jaki sposób przeciągano budulec wokół naroży oraz jak kontrolowano dokładność budowy ściany, skoro były one zasłonięte rampami!” </w:t>
      </w:r>
    </w:p>
    <w:p>
      <w:pPr>
        <w:pStyle w:val="Normal"/>
        <w:spacing w:lineRule="auto" w:line="360"/>
        <w:ind w:firstLine="720"/>
        <w:jc w:val="both"/>
        <w:rPr/>
      </w:pPr>
      <w:r>
        <w:rPr>
          <w:lang w:val="pl-PL"/>
        </w:rPr>
        <w:t>Wystarczy zajrzeć do którejkolwiek z podstawowych publikacji, by znaleźć szczegółowe omówienie różnych teorii dotyczących ramp: nie tylko linearnych i spiralnych, ale też „nawracających” (</w:t>
      </w:r>
      <w:r>
        <w:rPr>
          <w:i/>
          <w:iCs/>
          <w:lang w:val="pl-PL"/>
        </w:rPr>
        <w:t>reversing</w:t>
      </w:r>
      <w:r>
        <w:rPr>
          <w:lang w:val="pl-PL"/>
        </w:rPr>
        <w:t>), schodkowych (</w:t>
      </w:r>
      <w:r>
        <w:rPr>
          <w:i/>
          <w:iCs/>
          <w:lang w:val="pl-PL"/>
        </w:rPr>
        <w:t>staircase</w:t>
      </w:r>
      <w:r>
        <w:rPr>
          <w:lang w:val="pl-PL"/>
        </w:rPr>
        <w:t>) i wewnętrznych (</w:t>
      </w:r>
      <w:r>
        <w:rPr>
          <w:i/>
          <w:iCs/>
          <w:lang w:val="pl-PL"/>
        </w:rPr>
        <w:t>internal</w:t>
      </w:r>
      <w:r>
        <w:rPr>
          <w:lang w:val="pl-PL"/>
        </w:rPr>
        <w:t xml:space="preserve">), wszystkie mające potencjalnie wiele wariantów. </w:t>
      </w:r>
      <w:r>
        <w:rPr/>
        <w:t xml:space="preserve">Por. np. D. Arnold, </w:t>
      </w:r>
      <w:r>
        <w:rPr>
          <w:i/>
          <w:iCs/>
        </w:rPr>
        <w:t>Building in Egypt. Pharaonic Stone Masonry</w:t>
      </w:r>
      <w:r>
        <w:rPr/>
        <w:t xml:space="preserve">, New York-Oxford 1991, s.98-101; M. Lehner, </w:t>
      </w:r>
      <w:r>
        <w:rPr>
          <w:i/>
          <w:iCs/>
        </w:rPr>
        <w:t>The Complete Pyramids</w:t>
      </w:r>
      <w:r>
        <w:rPr/>
        <w:t xml:space="preserve">, Cairo 1997, s.215-217. </w:t>
      </w:r>
      <w:r>
        <w:rPr>
          <w:lang w:val="pl-PL"/>
        </w:rPr>
        <w:t xml:space="preserve">Kwestia “kontroli dokładności budowy ściany” jest również szczegółowo dyskutowana. Problem zakręcania na narożach rampy spiralnej mógł zostać rozwiązany bardzo łatwo. Tak doświadczenia Lehnera w Gizie podczas budowy modelu piramidy dla telewizji NOVA, jak i nasz „eksperyment biskupiński” (por. niżej) dowiodły, że można było bardzo sprawnie przemieszczać sanie z blokiem na niewielki dystans i dokonywać zwrotów, używając lewarów i rolek. Dla zespołu dwudziestu kilku ludzi transportujących przeciętny blok (co oznacza długość lin ok. 10-15 m.) wystarczająca byłaby szerokość rampy w okolicach narożnika piramidy rzędu dziesięciu metrów, by przy pomocy dwóch-trzech zwrotów zakręcić o 90°. Inne, chyba mniej prawdopodobne, rozwiązanie sugeruje G. Goyon w </w:t>
      </w:r>
      <w:r>
        <w:rPr>
          <w:i/>
          <w:iCs/>
          <w:lang w:val="pl-PL"/>
        </w:rPr>
        <w:t xml:space="preserve">Le secret des bâtisseurs des grandes pyramides. </w:t>
      </w:r>
      <w:r>
        <w:rPr>
          <w:i/>
          <w:iCs/>
        </w:rPr>
        <w:t>Khéops</w:t>
      </w:r>
      <w:r>
        <w:rPr/>
        <w:t>, Paris 1990, fig.48.</w:t>
      </w:r>
    </w:p>
    <w:p>
      <w:pPr>
        <w:pStyle w:val="Normal"/>
        <w:spacing w:lineRule="auto" w:line="360"/>
        <w:jc w:val="both"/>
        <w:rPr/>
      </w:pPr>
      <w:r>
        <w:rPr/>
      </w:r>
    </w:p>
    <w:p>
      <w:pPr>
        <w:pStyle w:val="TextBodyIndent"/>
        <w:rPr/>
      </w:pPr>
      <w:r>
        <w:rPr/>
        <w:t xml:space="preserve">s.51: „Pomysł polewania ramp wodą lub olejem dla zmniejszenia tarcia wciąganych bloków także należy odrzucić, bowiem na śliskim podłożu ślizgałyby się głównie nogi ciągnących.” </w:t>
        <w:tab/>
      </w:r>
    </w:p>
    <w:p>
      <w:pPr>
        <w:pStyle w:val="Normal"/>
        <w:spacing w:lineRule="auto" w:line="360"/>
        <w:ind w:firstLine="720"/>
        <w:jc w:val="both"/>
        <w:rPr/>
      </w:pPr>
      <w:r>
        <w:rPr>
          <w:lang w:val="pl-PL"/>
        </w:rPr>
        <w:t xml:space="preserve">Nikt nie mówi o używaniu w tym celu oleju, byłoby to zbyt kosztowne. Substancją zmniejszającą tarcie (a że procedurę tę stosowano powszechnie dowodzą liczne przedstawienia na których występuje człowiek wylewający z dzbana jakąś ciecz pod płozy sań transportujących ładunek), była najprawdopodobniej woda z rozrzedzonym mułem nilowym lub glinką marglową. A. Fakhry w swoich </w:t>
      </w:r>
      <w:r>
        <w:rPr>
          <w:i/>
          <w:iCs/>
          <w:lang w:val="pl-PL"/>
        </w:rPr>
        <w:t>Piramidach</w:t>
      </w:r>
      <w:r>
        <w:rPr>
          <w:lang w:val="pl-PL"/>
        </w:rPr>
        <w:t xml:space="preserve"> (Warszawa, 1965, s.21) sugerował, że w scenie w grobowcu Dżehutihotepa biały kolor cieczy wskazuje, że mogło to być mleko, ale dzisiaj ta interpretacja jest zarzucona. Nie było potrzeby, żeby wodą z mułem polewać całą drogę transportową. Sanie mogły przemieszczać się środkiem rampy, ciągnięte przez dwa rzędy robotników idących poboczami. Wynikające stąd lekkie „rozchylenie” lin przywiązanych do sań nie miało praktycznego znaczenia, tylko w niewielkim stopniu wpływając na zmniejszenie siły ciągnięcia.</w:t>
      </w:r>
    </w:p>
    <w:p>
      <w:pPr>
        <w:pStyle w:val="Normal"/>
        <w:spacing w:lineRule="auto" w:line="360"/>
        <w:jc w:val="both"/>
        <w:rPr>
          <w:lang w:val="pl-PL"/>
        </w:rPr>
      </w:pPr>
      <w:r>
        <w:rPr>
          <w:lang w:val="pl-PL"/>
        </w:rPr>
      </w:r>
    </w:p>
    <w:p>
      <w:pPr>
        <w:pStyle w:val="Normal"/>
        <w:spacing w:lineRule="auto" w:line="360"/>
        <w:jc w:val="both"/>
        <w:rPr/>
      </w:pPr>
      <w:r>
        <w:rPr>
          <w:b/>
          <w:bCs/>
          <w:lang w:val="pl-PL"/>
        </w:rPr>
        <w:t>s.51: „Egipski archeolog, dr Zaki Hawas, dyrektor nekropoli w Gizie...”</w:t>
      </w:r>
      <w:r>
        <w:rPr>
          <w:lang w:val="pl-PL"/>
        </w:rPr>
        <w:t xml:space="preserve"> </w:t>
      </w:r>
    </w:p>
    <w:p>
      <w:pPr>
        <w:pStyle w:val="Normal"/>
        <w:spacing w:lineRule="auto" w:line="360"/>
        <w:ind w:firstLine="720"/>
        <w:jc w:val="both"/>
        <w:rPr/>
      </w:pPr>
      <w:r>
        <w:rPr>
          <w:lang w:val="pl-PL"/>
        </w:rPr>
        <w:t xml:space="preserve">Były dyrektor nekropoli w Gizie i Sakkarze, od kwietnia 2002 szef całej egipskiej służby starożytności (Supreme Council of Antiquities) nazywa się </w:t>
      </w:r>
      <w:r>
        <w:rPr>
          <w:u w:val="single"/>
          <w:lang w:val="pl-PL"/>
        </w:rPr>
        <w:t>Zahi Hawass</w:t>
      </w:r>
      <w:r>
        <w:rPr>
          <w:lang w:val="pl-PL"/>
        </w:rPr>
        <w:t>.</w:t>
      </w:r>
    </w:p>
    <w:p>
      <w:pPr>
        <w:pStyle w:val="Normal"/>
        <w:spacing w:lineRule="auto" w:line="360"/>
        <w:jc w:val="both"/>
        <w:rPr>
          <w:lang w:val="pl-PL"/>
        </w:rPr>
      </w:pPr>
      <w:r>
        <w:rPr>
          <w:lang w:val="pl-PL"/>
        </w:rPr>
      </w:r>
    </w:p>
    <w:p>
      <w:pPr>
        <w:pStyle w:val="TextBodyIndent"/>
        <w:rPr/>
      </w:pPr>
      <w:r>
        <w:rPr/>
        <w:t>s.51: „...(Z. Hawass –AĆ) zauważył, że podczas wznoszenia piramidy było niewiele wypadków. Nie stwierdzono ciężkich urazów kości, które świadczyłyby o upadkach z dużych wysokości.”</w:t>
      </w:r>
    </w:p>
    <w:p>
      <w:pPr>
        <w:pStyle w:val="Normal"/>
        <w:spacing w:lineRule="auto" w:line="360"/>
        <w:ind w:firstLine="720"/>
        <w:jc w:val="both"/>
        <w:rPr/>
      </w:pPr>
      <w:r>
        <w:rPr>
          <w:lang w:val="pl-PL"/>
        </w:rPr>
        <w:t>Używając porównania futbolowego, to typowy strzał do własnej bramki. Stwierdzenie braku wypadków wspierałoby raczej teorię zastosowania ramp. Jeśli oplatałyby całą piramidę, to nie byłoby z czego spadać. Natomiast przy systemie dr Kołątaja takie wypadki byłyby regułą (por. niżej). Kłopot jednak w tym, że informacje autora są nieco nieścisłe. Oto co na temat mówi Azza Mohamed Sarry El-Din, antropolog badający szkielety robotników z nekropoli odkrytej przez Hawassa w Gizie: „Widać to po ich kościach (...) obejrzałam 175 szkieletów, mniej więcej pół na pół jeśli chodzi o płeć, i niemal wszyscy mieli artretyzm. Kręgi lędźwiowe są bardzo ściśnięte. Spodziewałam się tego u robotników, zdumiało mnie jednak, że cierpiały na to i kobiety (...) ich kości są zniszczone bardziej niż można byłoby oczekiwać, gdyby ograniczały się do wykonywania posług domowych (...) a nawet noszenia pakunków na głowie. Wiadomo za to, że robotnicy mieli dostęp do opieki lekarskiej. Jeden z nich uległ wypadkowi, po którym amputowano mu rękę poniżej łokcia. Operacja udała się, podobnie jak w przypadku urzędnika, któremu odjęto nogę. –Obaj wyzdrowieli i żyli jeszcze wiele lat po wypadkach – twierdzi Sarry El-Din – robotnikom, którzy toczą głazy, wypadki zdarzają się w sposób nieunikniony.” (</w:t>
      </w:r>
      <w:r>
        <w:rPr>
          <w:i/>
          <w:iCs/>
          <w:lang w:val="pl-PL"/>
        </w:rPr>
        <w:t>Kto zbudował piramidy?</w:t>
      </w:r>
      <w:r>
        <w:rPr>
          <w:lang w:val="pl-PL"/>
        </w:rPr>
        <w:t>, National Geographic, nr 11 (26) listopad 2001, p.97-98). I tak naprawdę tyle można stwierdzić na pewno. Wyciąganie jakichkolwiek statystycznych, czy uogólniających wniosków w oparciu o jednak dość przypadkową próbę kilkudziesięciu szkieletów (przy tych tysiącach ludzi, którzy byli zatrudnieni przy budowie piramid) jest, delikatnie mówiąc, nieco przedwczesne.</w:t>
      </w:r>
    </w:p>
    <w:p>
      <w:pPr>
        <w:pStyle w:val="Normal"/>
        <w:spacing w:lineRule="auto" w:line="360"/>
        <w:ind w:firstLine="720"/>
        <w:jc w:val="both"/>
        <w:rPr>
          <w:lang w:val="pl-PL"/>
        </w:rPr>
      </w:pPr>
      <w:r>
        <w:rPr>
          <w:lang w:val="pl-PL"/>
        </w:rPr>
      </w:r>
    </w:p>
    <w:p>
      <w:pPr>
        <w:pStyle w:val="Normal"/>
        <w:spacing w:lineRule="auto" w:line="360"/>
        <w:jc w:val="both"/>
        <w:rPr/>
      </w:pPr>
      <w:r>
        <w:rPr>
          <w:b/>
          <w:bCs/>
          <w:lang w:val="pl-PL"/>
        </w:rPr>
        <w:t xml:space="preserve">s.52: „...jeśli – jak podaje Herodot – do podnoszenia kamiennych bloków stosowano jakieś urządzenia, to hieroglify określające czasowniki </w:t>
      </w:r>
      <w:r>
        <w:rPr>
          <w:b/>
          <w:bCs/>
          <w:i/>
          <w:iCs/>
          <w:lang w:val="pl-PL"/>
        </w:rPr>
        <w:t>podnosić</w:t>
      </w:r>
      <w:r>
        <w:rPr>
          <w:b/>
          <w:bCs/>
          <w:lang w:val="pl-PL"/>
        </w:rPr>
        <w:t>,</w:t>
      </w:r>
      <w:r>
        <w:rPr>
          <w:b/>
          <w:bCs/>
          <w:i/>
          <w:iCs/>
          <w:lang w:val="pl-PL"/>
        </w:rPr>
        <w:t xml:space="preserve"> dźwigać</w:t>
      </w:r>
      <w:r>
        <w:rPr>
          <w:b/>
          <w:bCs/>
          <w:lang w:val="pl-PL"/>
        </w:rPr>
        <w:t>,</w:t>
      </w:r>
      <w:r>
        <w:rPr>
          <w:b/>
          <w:bCs/>
          <w:i/>
          <w:iCs/>
          <w:lang w:val="pl-PL"/>
        </w:rPr>
        <w:t xml:space="preserve"> przenosić</w:t>
      </w:r>
      <w:r>
        <w:rPr>
          <w:b/>
          <w:bCs/>
          <w:lang w:val="pl-PL"/>
        </w:rPr>
        <w:t xml:space="preserve"> powinny zawierać ślady (wizerunki) przedmiotów wykorzystywanych przy tych czynnościach.” </w:t>
      </w:r>
    </w:p>
    <w:p>
      <w:pPr>
        <w:pStyle w:val="Normal"/>
        <w:spacing w:lineRule="auto" w:line="360"/>
        <w:ind w:firstLine="720"/>
        <w:jc w:val="both"/>
        <w:rPr>
          <w:b/>
          <w:b/>
          <w:bCs/>
        </w:rPr>
      </w:pPr>
      <w:r>
        <w:drawing>
          <wp:anchor behindDoc="0" distT="0" distB="0" distL="114935" distR="114935" simplePos="0" locked="0" layoutInCell="0" allowOverlap="1" relativeHeight="3">
            <wp:simplePos x="0" y="0"/>
            <wp:positionH relativeFrom="column">
              <wp:posOffset>1943100</wp:posOffset>
            </wp:positionH>
            <wp:positionV relativeFrom="paragraph">
              <wp:posOffset>1805940</wp:posOffset>
            </wp:positionV>
            <wp:extent cx="95250" cy="266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9" t="-136" r="-379" b="-136"/>
                    <a:stretch>
                      <a:fillRect/>
                    </a:stretch>
                  </pic:blipFill>
                  <pic:spPr bwMode="auto">
                    <a:xfrm>
                      <a:off x="0" y="0"/>
                      <a:ext cx="95250" cy="266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743200</wp:posOffset>
            </wp:positionH>
            <wp:positionV relativeFrom="paragraph">
              <wp:posOffset>1805940</wp:posOffset>
            </wp:positionV>
            <wp:extent cx="133350" cy="266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0" t="-136" r="-270" b="-136"/>
                    <a:stretch>
                      <a:fillRect/>
                    </a:stretch>
                  </pic:blipFill>
                  <pic:spPr bwMode="auto">
                    <a:xfrm>
                      <a:off x="0" y="0"/>
                      <a:ext cx="133350" cy="266700"/>
                    </a:xfrm>
                    <a:prstGeom prst="rect">
                      <a:avLst/>
                    </a:prstGeom>
                  </pic:spPr>
                </pic:pic>
              </a:graphicData>
            </a:graphic>
          </wp:anchor>
        </w:drawing>
      </w:r>
      <w:r>
        <w:rPr>
          <w:lang w:val="pl-PL"/>
        </w:rPr>
        <w:t xml:space="preserve">Z tego wynikałoby, że jedyne przedmioty, jakie mogli podnosić Egipcjanie to były kamienne bloki. W rzeczywistości prawdziwa jest druga część tego zdania. Istotnie, hieroglify związane z pojęciami pod(noszenia) czy dźwigania przedstawiają przedmioty wykorzystywane przy tych czynnościach: elementy wagi (której jedna szalka opada, a druga się </w:t>
      </w:r>
      <w:r>
        <w:rPr>
          <w:u w:val="single"/>
          <w:lang w:val="pl-PL"/>
        </w:rPr>
        <w:t>podnosi</w:t>
      </w:r>
      <w:r>
        <w:rPr>
          <w:lang w:val="pl-PL"/>
        </w:rPr>
        <w:t xml:space="preserve"> i której wspornik </w:t>
      </w:r>
      <w:r>
        <w:rPr>
          <w:u w:val="single"/>
          <w:lang w:val="pl-PL"/>
        </w:rPr>
        <w:t>dźwiga</w:t>
      </w:r>
      <w:r>
        <w:rPr>
          <w:lang w:val="pl-PL"/>
        </w:rPr>
        <w:t xml:space="preserve"> zawieszone na nim szalki) czy nosideł. Zarówno przedmioty te, jak i znaki je wyobrażające były znane w Egipcie na długo przed tym, zanim zaczęto na szeroką skalę wykorzystywać kamień w budownictwie. </w:t>
      </w:r>
      <w:r>
        <w:rPr/>
        <w:t xml:space="preserve">Nawiasem mówiąc, koncepcję łączącą znak U39    (var.U40     ) z „machinami Herodota” przedstawił już kilkanaście lat temu J. C. Deaton (On the Possible Identification of the Pyramid Machines of Herodotus with the Determinative for the Verb </w:t>
      </w:r>
      <w:r>
        <w:rPr>
          <w:i/>
          <w:iCs/>
        </w:rPr>
        <w:t>w</w:t>
      </w:r>
      <w:r>
        <w:rPr>
          <w:i/>
          <w:iCs/>
          <w:u w:val="single"/>
        </w:rPr>
        <w:t>t</w:t>
      </w:r>
      <w:r>
        <w:rPr>
          <w:i/>
          <w:iCs/>
        </w:rPr>
        <w:t>sj</w:t>
      </w:r>
      <w:r>
        <w:rPr/>
        <w:t>/</w:t>
      </w:r>
      <w:r>
        <w:rPr>
          <w:i/>
          <w:iCs/>
          <w:u w:val="single"/>
        </w:rPr>
        <w:t>t</w:t>
      </w:r>
      <w:r>
        <w:rPr>
          <w:i/>
          <w:iCs/>
        </w:rPr>
        <w:t>sj</w:t>
      </w:r>
      <w:r>
        <w:rPr/>
        <w:t>, „to raise”or „lift”, DE 15 (1989), 5-8).</w:t>
      </w:r>
    </w:p>
    <w:p>
      <w:pPr>
        <w:pStyle w:val="Normal"/>
        <w:spacing w:lineRule="auto" w:line="360"/>
        <w:ind w:firstLine="72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lang w:val="pl-PL"/>
        </w:rPr>
        <w:t xml:space="preserve">s.52: „znak </w:t>
      </w:r>
      <w:r>
        <w:rPr>
          <w:rFonts w:cs="Transliteration;Courier New" w:ascii="Transliteration;Courier New" w:hAnsi="Transliteration;Courier New"/>
          <w:b/>
          <w:bCs/>
          <w:lang w:val="pl-PL"/>
        </w:rPr>
        <w:t>wTst</w:t>
      </w:r>
      <w:r>
        <w:rPr>
          <w:b/>
          <w:bCs/>
          <w:lang w:val="pl-PL"/>
        </w:rPr>
        <w:t xml:space="preserve"> zawiera w sobie stylisko (symbol) wagi” </w:t>
      </w:r>
    </w:p>
    <w:p>
      <w:pPr>
        <w:pStyle w:val="Normal"/>
        <w:spacing w:lineRule="auto" w:line="360"/>
        <w:ind w:firstLine="720"/>
        <w:jc w:val="both"/>
        <w:rPr/>
      </w:pPr>
      <w:r>
        <w:rPr>
          <w:lang w:val="pl-PL"/>
        </w:rPr>
        <w:t xml:space="preserve">Właściwsze byłoby stwierdzenie, że słowo to oznacza pionową podstawę (podpórkę) wagi i jego determinatywem jest hieroglif wyobrażający ten przedmiot. Nawiasem mówiąc </w:t>
      </w:r>
      <w:r>
        <w:rPr>
          <w:i/>
          <w:iCs/>
          <w:lang w:val="pl-PL"/>
        </w:rPr>
        <w:t>Słownik Języka Polskiego</w:t>
      </w:r>
      <w:r>
        <w:rPr>
          <w:lang w:val="pl-PL"/>
        </w:rPr>
        <w:t xml:space="preserve"> (PWN, Warszawa 1981) nie notuje podobnego znaczenia słowa „stylisko”.</w:t>
      </w:r>
    </w:p>
    <w:p>
      <w:pPr>
        <w:pStyle w:val="Normal"/>
        <w:spacing w:lineRule="auto" w:line="360"/>
        <w:jc w:val="both"/>
        <w:rPr>
          <w:lang w:val="pl-PL"/>
        </w:rPr>
      </w:pPr>
      <w:r>
        <w:rPr>
          <w:lang w:val="pl-PL"/>
        </w:rPr>
      </w:r>
    </w:p>
    <w:p>
      <w:pPr>
        <w:pStyle w:val="Normal"/>
        <w:spacing w:lineRule="auto" w:line="360"/>
        <w:jc w:val="both"/>
        <w:rPr/>
      </w:pPr>
      <w:r>
        <w:rPr>
          <w:b/>
          <w:bCs/>
          <w:lang w:val="pl-PL"/>
        </w:rPr>
        <w:t>s.52: „</w:t>
      </w:r>
      <w:r>
        <w:rPr>
          <w:rFonts w:cs="Transliteration;Courier New" w:ascii="Transliteration;Courier New" w:hAnsi="Transliteration;Courier New"/>
          <w:b/>
          <w:bCs/>
          <w:lang w:val="pl-PL"/>
        </w:rPr>
        <w:t>wTs</w:t>
      </w:r>
      <w:r>
        <w:rPr>
          <w:b/>
          <w:bCs/>
          <w:lang w:val="pl-PL"/>
        </w:rPr>
        <w:t xml:space="preserve"> znaczy </w:t>
      </w:r>
      <w:r>
        <w:rPr>
          <w:b/>
          <w:bCs/>
          <w:i/>
          <w:iCs/>
          <w:lang w:val="pl-PL"/>
        </w:rPr>
        <w:t>podnosić</w:t>
      </w:r>
      <w:r>
        <w:rPr>
          <w:b/>
          <w:bCs/>
          <w:lang w:val="pl-PL"/>
        </w:rPr>
        <w:t xml:space="preserve">, </w:t>
      </w:r>
      <w:r>
        <w:rPr>
          <w:b/>
          <w:bCs/>
          <w:i/>
          <w:iCs/>
          <w:lang w:val="pl-PL"/>
        </w:rPr>
        <w:t>dźwigać</w:t>
      </w:r>
      <w:r>
        <w:rPr>
          <w:b/>
          <w:bCs/>
          <w:lang w:val="pl-PL"/>
        </w:rPr>
        <w:t xml:space="preserve"> lub </w:t>
      </w:r>
      <w:r>
        <w:rPr>
          <w:b/>
          <w:bCs/>
          <w:i/>
          <w:iCs/>
          <w:lang w:val="pl-PL"/>
        </w:rPr>
        <w:t>obrócić</w:t>
      </w:r>
      <w:r>
        <w:rPr>
          <w:b/>
          <w:bCs/>
          <w:lang w:val="pl-PL"/>
        </w:rPr>
        <w:t xml:space="preserve"> </w:t>
      </w:r>
      <w:r>
        <w:rPr>
          <w:b/>
          <w:bCs/>
          <w:i/>
          <w:iCs/>
          <w:lang w:val="pl-PL"/>
        </w:rPr>
        <w:t>statek przez dziób albo rufę</w:t>
      </w:r>
      <w:r>
        <w:rPr>
          <w:b/>
          <w:bCs/>
          <w:lang w:val="pl-PL"/>
        </w:rPr>
        <w:t xml:space="preserve">;” </w:t>
      </w:r>
    </w:p>
    <w:p>
      <w:pPr>
        <w:pStyle w:val="Normal"/>
        <w:spacing w:lineRule="auto" w:line="360"/>
        <w:ind w:firstLine="720"/>
        <w:jc w:val="both"/>
        <w:rPr/>
      </w:pPr>
      <w:r>
        <w:rPr>
          <w:lang w:val="pl-PL"/>
        </w:rPr>
        <w:t xml:space="preserve">Niestety, próba korzystania ze słownika przy nieznajomości języka, jak również kontekstu w jakim występuje dane słowo, przynosi takie oto rezultaty, niezależnie od tego czy rzecz dotyczy staroegipskiego czy angielskiego. Rzeczywiście w </w:t>
      </w:r>
      <w:r>
        <w:rPr>
          <w:i/>
          <w:iCs/>
          <w:lang w:val="pl-PL"/>
        </w:rPr>
        <w:t>Egyptian Grammar</w:t>
      </w:r>
      <w:r>
        <w:rPr>
          <w:lang w:val="pl-PL"/>
        </w:rPr>
        <w:t xml:space="preserve"> Gardinera </w:t>
      </w:r>
      <w:r>
        <w:rPr>
          <w:rFonts w:cs="Transliteration;Courier New" w:ascii="Transliteration;Courier New" w:hAnsi="Transliteration;Courier New"/>
          <w:lang w:val="pl-PL"/>
        </w:rPr>
        <w:t>wTs</w:t>
      </w:r>
      <w:r>
        <w:rPr>
          <w:lang w:val="pl-PL"/>
        </w:rPr>
        <w:t xml:space="preserve"> ma trzy znaczenia: </w:t>
      </w:r>
      <w:r>
        <w:rPr>
          <w:i/>
          <w:iCs/>
          <w:lang w:val="pl-PL"/>
        </w:rPr>
        <w:t>lift</w:t>
      </w:r>
      <w:r>
        <w:rPr>
          <w:lang w:val="pl-PL"/>
        </w:rPr>
        <w:t xml:space="preserve"> („podnosić”), </w:t>
      </w:r>
      <w:r>
        <w:rPr>
          <w:i/>
          <w:iCs/>
          <w:lang w:val="pl-PL"/>
        </w:rPr>
        <w:t>carry</w:t>
      </w:r>
      <w:r>
        <w:rPr>
          <w:lang w:val="pl-PL"/>
        </w:rPr>
        <w:t xml:space="preserve"> („dźwigać”) i </w:t>
      </w:r>
      <w:r>
        <w:rPr>
          <w:i/>
          <w:iCs/>
          <w:lang w:val="pl-PL"/>
        </w:rPr>
        <w:t>wear</w:t>
      </w:r>
      <w:r>
        <w:rPr>
          <w:lang w:val="pl-PL"/>
        </w:rPr>
        <w:t xml:space="preserve">. Rzeczywiście słownik Stanisławskiego podaje jako jedno z tłumaczeń słowa </w:t>
      </w:r>
      <w:r>
        <w:rPr>
          <w:i/>
          <w:iCs/>
          <w:lang w:val="pl-PL"/>
        </w:rPr>
        <w:t>wear</w:t>
      </w:r>
      <w:r>
        <w:rPr>
          <w:lang w:val="pl-PL"/>
        </w:rPr>
        <w:t xml:space="preserve"> „obrócić statek” lub „zrobić zwrot przez dziób lub rufę”. Ciekawe, że to marynistyczne wyrażenie nie występuje w nowszych słownikach (jak choćby </w:t>
      </w:r>
      <w:r>
        <w:rPr>
          <w:i/>
          <w:iCs/>
          <w:lang w:val="pl-PL"/>
        </w:rPr>
        <w:t>Wielki Słownik Angielsko-Polski PWN-Oxford</w:t>
      </w:r>
      <w:r>
        <w:rPr>
          <w:lang w:val="pl-PL"/>
        </w:rPr>
        <w:t xml:space="preserve">, Warszawa 2002). Nie ma to jednak większego znaczenia, gdyż w tym przypadku Gardiner miał na myśli podstawowe znaczenie słowa </w:t>
      </w:r>
      <w:r>
        <w:rPr>
          <w:i/>
          <w:iCs/>
          <w:lang w:val="pl-PL"/>
        </w:rPr>
        <w:t>wear</w:t>
      </w:r>
      <w:r>
        <w:rPr>
          <w:lang w:val="pl-PL"/>
        </w:rPr>
        <w:t>: „nosić”, „ubierać”, „zakładać”; w tekstach egipskich chodzi o sytuacje noszenia lub przywdziewania elementów stroju, zwłaszcza koron (dokładnie tak jak po polsku „nosi się” ubranie lub koronę).</w:t>
      </w:r>
    </w:p>
    <w:p>
      <w:pPr>
        <w:pStyle w:val="Normal"/>
        <w:spacing w:lineRule="auto" w:line="360"/>
        <w:jc w:val="both"/>
        <w:rPr>
          <w:lang w:val="pl-PL"/>
        </w:rPr>
      </w:pPr>
      <w:r>
        <w:rPr>
          <w:lang w:val="pl-PL"/>
        </w:rPr>
      </w:r>
    </w:p>
    <w:p>
      <w:pPr>
        <w:pStyle w:val="Normal"/>
        <w:spacing w:lineRule="auto" w:line="360"/>
        <w:jc w:val="both"/>
        <w:rPr/>
      </w:pPr>
      <w:r>
        <w:rPr>
          <w:b/>
          <w:bCs/>
          <w:lang w:val="pl-PL"/>
        </w:rPr>
        <w:t>s.52: „w „Tekstach piramid”, opracowanych przez Kurta Sethe w „Die Altaegyptischen Pyramidentexten”, t.II, Leipzig 1908-1922, s.36, § 960 a) z okresu wczesnych dynastii...”</w:t>
      </w:r>
      <w:r>
        <w:rPr>
          <w:lang w:val="pl-PL"/>
        </w:rPr>
        <w:t xml:space="preserve"> </w:t>
      </w:r>
    </w:p>
    <w:p>
      <w:pPr>
        <w:pStyle w:val="Normal"/>
        <w:spacing w:lineRule="auto" w:line="360"/>
        <w:ind w:firstLine="720"/>
        <w:jc w:val="both"/>
        <w:rPr/>
      </w:pPr>
      <w:r>
        <w:rPr>
          <w:lang w:val="pl-PL"/>
        </w:rPr>
        <w:t xml:space="preserve">Publikacja Tekstów Piramid (z czasów 5-6 dynastii, które raczej trudno uznać za „wczesne dynastie”) autorstwa K. Sethe nosi tytuł </w:t>
      </w:r>
      <w:r>
        <w:rPr>
          <w:i/>
          <w:iCs/>
          <w:lang w:val="pl-PL"/>
        </w:rPr>
        <w:t xml:space="preserve">Die altägyptischen Pyramidentexte. </w:t>
      </w:r>
      <w:r>
        <w:rPr>
          <w:lang w:val="pl-PL"/>
        </w:rPr>
        <w:t>Oczywiście cytowane miejsce odnosi się do paragrafu, w którym występuje omawiana forma znaku.</w:t>
      </w:r>
    </w:p>
    <w:p>
      <w:pPr>
        <w:pStyle w:val="Normal"/>
        <w:spacing w:lineRule="auto" w:line="360"/>
        <w:jc w:val="both"/>
        <w:rPr>
          <w:lang w:val="pl-PL"/>
        </w:rPr>
      </w:pPr>
      <w:r>
        <w:rPr>
          <w:lang w:val="pl-PL"/>
        </w:rPr>
      </w:r>
    </w:p>
    <w:p>
      <w:pPr>
        <w:pStyle w:val="Normal"/>
        <w:spacing w:lineRule="auto" w:line="360"/>
        <w:jc w:val="both"/>
        <w:rPr/>
      </w:pPr>
      <w:r>
        <w:rPr>
          <w:b/>
          <w:bCs/>
          <w:lang w:val="pl-PL"/>
        </w:rPr>
        <w:t xml:space="preserve">s.52-53: “Przypuszczam, że znak ten (współczesny budowie piramid) przedstawia rzeczywiście workowaty pojemnik albo też blok kamienny obwiązany liną (...). Znak </w:t>
      </w:r>
      <w:r>
        <w:rPr>
          <w:b/>
          <w:bCs/>
          <w:lang w:val="pl-PL"/>
        </w:rPr>
        <w:drawing>
          <wp:inline distT="0" distB="0" distL="0" distR="0">
            <wp:extent cx="112395" cy="156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2" t="-133" r="-192" b="-133"/>
                    <a:stretch>
                      <a:fillRect/>
                    </a:stretch>
                  </pic:blipFill>
                  <pic:spPr bwMode="auto">
                    <a:xfrm>
                      <a:off x="0" y="0"/>
                      <a:ext cx="112395" cy="156210"/>
                    </a:xfrm>
                    <a:prstGeom prst="rect">
                      <a:avLst/>
                    </a:prstGeom>
                  </pic:spPr>
                </pic:pic>
              </a:graphicData>
            </a:graphic>
          </wp:inline>
        </w:drawing>
      </w:r>
      <w:r>
        <w:rPr>
          <w:b/>
          <w:bCs/>
          <w:lang w:val="pl-PL"/>
        </w:rPr>
        <w:t xml:space="preserve"> wskazuje na przeważany kamień lub na przeważający materiał sypki w worku-zasobniku.” </w:t>
      </w:r>
    </w:p>
    <w:p>
      <w:pPr>
        <w:pStyle w:val="Normal"/>
        <w:spacing w:lineRule="auto" w:line="360"/>
        <w:ind w:firstLine="720"/>
        <w:jc w:val="both"/>
        <w:rPr/>
      </w:pPr>
      <w:r>
        <w:rPr>
          <w:lang w:val="pl-PL"/>
        </w:rPr>
        <w:t>Czyli nieważne, czy kamień, czy worek obwiązany liną (jednak dwa zdecydowanie różne i różniące się przedmioty), ważne aby potwierdzały koncepcję?</w:t>
      </w:r>
      <w:r>
        <w:rPr>
          <w:b/>
          <w:bCs/>
          <w:lang w:val="pl-PL"/>
        </w:rPr>
        <w:t xml:space="preserve"> </w:t>
      </w:r>
      <w:r>
        <w:rPr>
          <w:lang w:val="pl-PL"/>
        </w:rPr>
        <w:t>Interpretowanie nieznanych znaków na zasadzie „co się komu kojarzy”, bez znajomości kontekstu, jest jednak trochę wątpliwe metodologicznie. Prawda jest taka, że znak ten, w rozszerzonej Liście Znaków w słowniku R. Hanniga (</w:t>
      </w:r>
      <w:r>
        <w:rPr>
          <w:i/>
          <w:iCs/>
          <w:lang w:val="pl-PL"/>
        </w:rPr>
        <w:t>Grosses Handwörterbuch Ägyptisch-Deutsch</w:t>
      </w:r>
      <w:r>
        <w:rPr>
          <w:lang w:val="pl-PL"/>
        </w:rPr>
        <w:t xml:space="preserve">, Mainz 1995) oznaczony symbolem Q 33, przedstawia jakiś rodzaj pakunku, który mógł być podnoszony, nie na machinie Kołątaja jednak, ani nawet nie na wadze, lecz na nosidłach (identycznych jak te na których niegdyś nosiło się u nas cebrzyki z wodą). Może to być drewniana skrzyneczka, jakie często są przedstawiane na egipskich reliefach podwieszone do nosideł. Jeden tylko przykład, obrazujący zarazem niebezpieczeństwo swobodnego wyrywania obrazu z kontekstu: na przedstawieniu w grobowcu Nefera i Kahai z 5 dynastii widać mężczyznę trzymającego nosidła na których wiszą dwa białe prostokątne pakunki. Gdyby nie to, że trudno posądzić owego wątłego człowieka o taką krzepę, łatwo byłoby wziąć owe pakunki za kamienne bloki... (por. fig.78 na s. 84 w: R. Schulz, M. Seidel (red.), </w:t>
      </w:r>
      <w:r>
        <w:rPr>
          <w:i/>
          <w:iCs/>
          <w:lang w:val="pl-PL"/>
        </w:rPr>
        <w:t>Egipt. Świat Faraonów</w:t>
      </w:r>
      <w:r>
        <w:rPr>
          <w:lang w:val="pl-PL"/>
        </w:rPr>
        <w:t xml:space="preserve">, Kolonia 2001). Znak Q 33 występuje nie tylko w słowie „podnosić” w Tekstach Piramid (np. wspomniany § 960: „Podnieś się Ozyrysie, gdyż Seth też się podniósł...”), lecz jest też determinatywem słowa </w:t>
      </w:r>
      <w:r>
        <w:rPr>
          <w:rFonts w:cs="Transliteration;Courier New" w:ascii="Transliteration;Courier New" w:hAnsi="Transliteration;Courier New"/>
          <w:lang w:val="pl-PL"/>
        </w:rPr>
        <w:t>Tstj</w:t>
      </w:r>
      <w:r>
        <w:rPr>
          <w:lang w:val="pl-PL"/>
        </w:rPr>
        <w:t xml:space="preserve">, epitetu Ozyrysa, oznaczającego „tego w skrzynce”, co jest prawdopodobnie aluzją do trumny (jako że </w:t>
      </w:r>
      <w:r>
        <w:rPr>
          <w:rFonts w:cs="Transliteration;Courier New" w:ascii="Transliteration;Courier New" w:hAnsi="Transliteration;Courier New"/>
          <w:lang w:val="pl-PL"/>
        </w:rPr>
        <w:t>Tst</w:t>
      </w:r>
      <w:r>
        <w:rPr>
          <w:lang w:val="pl-PL"/>
        </w:rPr>
        <w:t xml:space="preserve"> oznaczać może również drewnianą skrzynkę).</w:t>
      </w:r>
    </w:p>
    <w:p>
      <w:pPr>
        <w:pStyle w:val="Normal"/>
        <w:spacing w:lineRule="auto" w:line="360"/>
        <w:jc w:val="both"/>
        <w:rPr>
          <w:lang w:val="pl-PL"/>
        </w:rPr>
      </w:pPr>
      <w:r>
        <w:rPr>
          <w:lang w:val="pl-PL"/>
        </w:rPr>
      </w:r>
    </w:p>
    <w:p>
      <w:pPr>
        <w:pStyle w:val="TextBodyIndent"/>
        <w:rPr/>
      </w:pPr>
      <w:r>
        <w:rPr/>
        <w:t>s.53: “Pierwszych kilkanaście warstw – około jednej trzeciej lub jednej czwartej wysokości piramidy...” por. s.55: „wznosili pierwszych kilkanaście poziomów (około 1/4-1/3 wysokości piramidy)”</w:t>
      </w:r>
    </w:p>
    <w:p>
      <w:pPr>
        <w:pStyle w:val="Normal"/>
        <w:spacing w:lineRule="auto" w:line="360"/>
        <w:ind w:firstLine="720"/>
        <w:jc w:val="both"/>
        <w:rPr>
          <w:lang w:val="pl-PL"/>
        </w:rPr>
      </w:pPr>
      <w:r>
        <w:rPr>
          <w:lang w:val="pl-PL"/>
        </w:rPr>
        <w:t>Piramida Cheopsa składała się prawdopodobnie z 210 warstw bloków. Dzisiaj zachowanych jest 201 warstw. Kamienie w pierwszej (najniższej) warstwie mają wysokość 1,46-1,49 m. Wysokość warstw zmniejsza się sukcesywnie, chociaż nie do końca regularnie, w miarę zbliżania się do szczytu. Dziesiąta warstwa ma wysokość 0,82-0,96 m., najwyższe zachowane warstwy mają niewiele ponad 1 łokieć wysokości (0,52-0,58 m.). Niezależnie jednak od tego jaką wartość przyjmiemy (np. średnią 146,5 m : 210 = 0,70 m), jedna  czwarta wysokości piramidy obejmie nie „kilkanaście” warstw, lecz co najmniej 50, jedna trzecia – sześćdziesiąt kilka.</w:t>
      </w:r>
    </w:p>
    <w:p>
      <w:pPr>
        <w:pStyle w:val="Normal"/>
        <w:spacing w:lineRule="auto" w:line="360"/>
        <w:ind w:firstLine="720"/>
        <w:jc w:val="both"/>
        <w:rPr>
          <w:lang w:val="pl-PL"/>
        </w:rPr>
      </w:pPr>
      <w:r>
        <w:rPr>
          <w:lang w:val="pl-PL"/>
        </w:rPr>
      </w:r>
    </w:p>
    <w:p>
      <w:pPr>
        <w:pStyle w:val="Normal"/>
        <w:spacing w:lineRule="auto" w:line="360"/>
        <w:jc w:val="both"/>
        <w:rPr>
          <w:b/>
          <w:b/>
          <w:bCs/>
          <w:lang w:val="pl-PL"/>
        </w:rPr>
      </w:pPr>
      <w:r>
        <w:rPr>
          <w:b/>
          <w:bCs/>
          <w:lang w:val="pl-PL"/>
        </w:rPr>
        <w:t xml:space="preserve">s.53: „budowano przy użyciu wag-podnośników...” </w:t>
      </w:r>
    </w:p>
    <w:p>
      <w:pPr>
        <w:pStyle w:val="Normal"/>
        <w:spacing w:lineRule="auto" w:line="360"/>
        <w:ind w:firstLine="720"/>
        <w:jc w:val="both"/>
        <w:rPr>
          <w:lang w:val="pl-PL"/>
        </w:rPr>
      </w:pPr>
      <w:r>
        <w:rPr>
          <w:lang w:val="pl-PL"/>
        </w:rPr>
        <w:t>Trudno zrozumieć, dlaczego owa machina jest określona jako „waga”. Jest to zwykła dźwignia dwuramienna, adekwatny byłby raczej termin „huśtawka”. Waga działa oczywiście na podobnej zasadzie, jednak dwuszalkowa waga (o której tu mowa) różni się nie tylko sposobem podparcia (a właściwie podwieszenia), lecz także wyważeniem przy pomocy pionu; jest więc o wiele bardziej wyrafinowanym urządzeniem.</w:t>
      </w:r>
    </w:p>
    <w:p>
      <w:pPr>
        <w:pStyle w:val="Normal"/>
        <w:spacing w:lineRule="auto" w:line="360"/>
        <w:jc w:val="both"/>
        <w:rPr>
          <w:lang w:val="pl-PL"/>
        </w:rPr>
      </w:pPr>
      <w:r>
        <w:rPr>
          <w:lang w:val="pl-PL"/>
        </w:rPr>
      </w:r>
    </w:p>
    <w:p>
      <w:pPr>
        <w:pStyle w:val="Normal"/>
        <w:spacing w:lineRule="auto" w:line="360"/>
        <w:jc w:val="both"/>
        <w:rPr>
          <w:b/>
          <w:b/>
          <w:bCs/>
          <w:lang w:val="pl-PL"/>
        </w:rPr>
      </w:pPr>
      <w:r>
        <w:rPr>
          <w:b/>
          <w:bCs/>
          <w:lang w:val="pl-PL"/>
        </w:rPr>
        <w:t xml:space="preserve">s.53: „Najpierw stawiano trzy ściany, na końcu dobudowywano ścianę północną, w której znajduje się wejście do piramidy.” </w:t>
      </w:r>
    </w:p>
    <w:p>
      <w:pPr>
        <w:pStyle w:val="Normal"/>
        <w:spacing w:lineRule="auto" w:line="360"/>
        <w:ind w:firstLine="720"/>
        <w:jc w:val="both"/>
        <w:rPr/>
      </w:pPr>
      <w:r>
        <w:rPr>
          <w:lang w:val="pl-PL"/>
        </w:rPr>
        <w:t xml:space="preserve">Kwestia tzw. </w:t>
      </w:r>
      <w:r>
        <w:rPr>
          <w:i/>
          <w:iCs/>
          <w:lang w:val="pl-PL"/>
        </w:rPr>
        <w:t>construction gaps</w:t>
      </w:r>
      <w:r>
        <w:rPr>
          <w:lang w:val="pl-PL"/>
        </w:rPr>
        <w:t xml:space="preserve"> widocznych w północnych ścianach niektórych piramid (Sahure i Raneferefa w Abusir, Pepi II w Sakkarze) jest dyskutowana w literaturze. Jest oczywiste, że otwarta przestrzeń w północnym boku ułatwiała konstrukcję pomieszczeń podziemnych i montaż stropów, nie hamując prac nad pozostałą częścią rdzenia budowli. Są jednak poważne wątpliwości, czy zastosowano ten system przy budowie Wielkiej Piramidy. Brak śladów w strukturze piramidy, poza tym dotyczy to wczesnej fazy budowy - w przypadku większości piramid 5 i 6 dynastii stropy komór grobowych wznosiły się tuż nad poziomem ziemi, po ich zamontowaniu </w:t>
      </w:r>
      <w:r>
        <w:rPr>
          <w:i/>
          <w:iCs/>
          <w:lang w:val="pl-PL"/>
        </w:rPr>
        <w:t>construction gaps</w:t>
      </w:r>
      <w:r>
        <w:rPr>
          <w:lang w:val="pl-PL"/>
        </w:rPr>
        <w:t xml:space="preserve"> były wypełniane. Tak czy inaczej nie ma mowy, żeby budowano „pryzmy” na taką wysokość jak sugeruje rysunek na s.52-53. Nawiasem mówiąc, przedstawiona na rysunku rampa blokuje dość dokładnie wejście do piramidy i tzw. korytarz zstępujący, prowadzące do pomieszczeń (m.in. komory podziemnej), gdzie powinny wówczas trwać prace. Co więcej, dzisiaj nie ma wątpliwości, że główna rampa zaopatrzeniowa dochodziła do piramidy od południa. Nie tylko wynika to z lokalizacji kamieniołomu, z którego czerpano wapień na budowę rdzenia piramidy Cheopsa, a także teoretycznych rekonstrukcji autorstwa M. Lehnera lecz także, co najważniejsze, zostało potwierdzone w trakcie badań archeologicznych. Wspomniany Z. Hawass odkrył kilka lat temu pozostałości owej rampy (Z. Hawass, Pyramid Construction. </w:t>
      </w:r>
      <w:r>
        <w:rPr/>
        <w:t xml:space="preserve">New Evidence Discovered at Giza, w: </w:t>
      </w:r>
      <w:r>
        <w:rPr>
          <w:lang w:val="fr-FR"/>
        </w:rPr>
        <w:t xml:space="preserve">Guksch H., Polz D. (red.), </w:t>
      </w:r>
      <w:r>
        <w:rPr>
          <w:i/>
          <w:iCs/>
          <w:lang w:val="fr-FR"/>
        </w:rPr>
        <w:t>Stationen. Beiträge zur Kulturgeschichte Ägyptens Reiner Stadelmann gewidmet</w:t>
      </w:r>
      <w:r>
        <w:rPr>
          <w:lang w:val="fr-FR"/>
        </w:rPr>
        <w:t>, Mainz 1999, s.53-62).</w:t>
      </w:r>
    </w:p>
    <w:p>
      <w:pPr>
        <w:pStyle w:val="Normal"/>
        <w:spacing w:lineRule="auto" w:line="360"/>
        <w:ind w:firstLine="720"/>
        <w:jc w:val="both"/>
        <w:rPr>
          <w:lang w:val="fr-FR"/>
        </w:rPr>
      </w:pPr>
      <w:r>
        <w:rPr>
          <w:lang w:val="fr-FR"/>
        </w:rPr>
      </w:r>
    </w:p>
    <w:p>
      <w:pPr>
        <w:pStyle w:val="Normal"/>
        <w:spacing w:lineRule="auto" w:line="360"/>
        <w:jc w:val="both"/>
        <w:rPr/>
      </w:pPr>
      <w:r>
        <w:rPr/>
      </w:r>
    </w:p>
    <w:p>
      <w:pPr>
        <w:pStyle w:val="Normal"/>
        <w:spacing w:lineRule="auto" w:line="360"/>
        <w:jc w:val="both"/>
        <w:rPr>
          <w:b/>
          <w:b/>
          <w:bCs/>
          <w:lang w:val="pl-PL"/>
        </w:rPr>
      </w:pPr>
      <w:r>
        <w:rPr>
          <w:b/>
          <w:bCs/>
          <w:lang w:val="pl-PL"/>
        </w:rPr>
        <w:t xml:space="preserve">s.53: „Pierwsze znane przedstawienie wagi dwuszalkowej znaleziono na glinianych tabliczkach w Knossos na Krecie, których wiek określa się na drugie tysiąclecie p.n.e.” </w:t>
      </w:r>
    </w:p>
    <w:p>
      <w:pPr>
        <w:pStyle w:val="Normal"/>
        <w:spacing w:lineRule="auto" w:line="360"/>
        <w:ind w:firstLine="720"/>
        <w:jc w:val="both"/>
        <w:rPr>
          <w:b/>
          <w:b/>
          <w:bCs/>
          <w:lang w:val="pl-PL"/>
        </w:rPr>
      </w:pPr>
      <w:r>
        <w:rPr>
          <w:lang w:val="pl-PL"/>
        </w:rPr>
        <w:t xml:space="preserve">Wagi dwuszalkowe były znane w Egipcie już w Okresie Archaicznym, ok. 3000 r. p.n.e. (podobnie zresztą jak w ówczesnej Mezopotamii). Z czasów Starego Państwa pochodzą liczne przedstawienia, np. w często reprodukowanej scenie wyobrażającej pracownię metalurgiczną, w grobowcu Mereruka w Sakkarze (początek 6 dynastii, zob np. </w:t>
      </w:r>
      <w:r>
        <w:rPr/>
        <w:t xml:space="preserve">R. Schulz, M. Seidel, </w:t>
      </w:r>
      <w:r>
        <w:rPr>
          <w:i/>
          <w:iCs/>
        </w:rPr>
        <w:t xml:space="preserve">Egipt. </w:t>
      </w:r>
      <w:r>
        <w:rPr>
          <w:i/>
          <w:iCs/>
          <w:lang w:val="pl-PL"/>
        </w:rPr>
        <w:t>Świat  Faraonów</w:t>
      </w:r>
      <w:r>
        <w:rPr>
          <w:lang w:val="pl-PL"/>
        </w:rPr>
        <w:t>, Kolonia 2001, fig. 73 na s.372) czy też na reliefach dekorujących rampę przy piramidzie Unisa.</w:t>
      </w:r>
    </w:p>
    <w:p>
      <w:pPr>
        <w:pStyle w:val="Normal"/>
        <w:spacing w:lineRule="auto" w:line="360"/>
        <w:jc w:val="both"/>
        <w:rPr>
          <w:b/>
          <w:b/>
          <w:bCs/>
          <w:lang w:val="pl-PL"/>
        </w:rPr>
      </w:pPr>
      <w:r>
        <w:rPr>
          <w:b/>
          <w:bCs/>
          <w:lang w:val="pl-PL"/>
        </w:rPr>
      </w:r>
    </w:p>
    <w:p>
      <w:pPr>
        <w:pStyle w:val="Normal"/>
        <w:spacing w:lineRule="auto" w:line="360"/>
        <w:jc w:val="both"/>
        <w:rPr>
          <w:b/>
          <w:b/>
          <w:bCs/>
          <w:lang w:val="pl-PL"/>
        </w:rPr>
      </w:pPr>
      <w:r>
        <w:rPr>
          <w:b/>
          <w:bCs/>
          <w:lang w:val="pl-PL"/>
        </w:rPr>
        <w:t xml:space="preserve">s.53-54 „Wiadomo, że istniały kontakty między Kretą a Auaris (...) stolicą Hyksosów (...) którzy niewiele ponad jedno stulecie rządzili Egiptem (około 1650-1541 roku p.n.e.) (...) utrwalenie wagi na glinianej tabliczce dowodzi, że urządzenie to było już wówczas znane i stosowane, powstało zatem jeszcze wcześniej.” </w:t>
      </w:r>
    </w:p>
    <w:p>
      <w:pPr>
        <w:pStyle w:val="Normal"/>
        <w:spacing w:lineRule="auto" w:line="360"/>
        <w:ind w:firstLine="720"/>
        <w:jc w:val="both"/>
        <w:rPr/>
      </w:pPr>
      <w:r>
        <w:rPr>
          <w:lang w:val="pl-PL"/>
        </w:rPr>
        <w:t xml:space="preserve">Pominąwszy wyjaśnioną już kwestię wcześniejszej historii wag (co sprawia, że nie trzeba mieszać do tego Kreteńczyków i Hyksosów), implikowana tu argumentacja, że fakt przedstawienia czegoś prawie tysiąc lat po czasach Cheopsa, wspiera tezę o istotnej roli tego czegoś w czasach budowy piramid, jest metodologicznym </w:t>
      </w:r>
      <w:r>
        <w:rPr>
          <w:i/>
          <w:iCs/>
          <w:lang w:val="pl-PL"/>
        </w:rPr>
        <w:t>salto mortale</w:t>
      </w:r>
      <w:r>
        <w:rPr>
          <w:lang w:val="pl-PL"/>
        </w:rPr>
        <w:t>.</w:t>
      </w:r>
    </w:p>
    <w:p>
      <w:pPr>
        <w:pStyle w:val="Normal"/>
        <w:spacing w:lineRule="auto" w:line="360"/>
        <w:jc w:val="both"/>
        <w:rPr>
          <w:lang w:val="pl-PL"/>
        </w:rPr>
      </w:pPr>
      <w:r>
        <w:rPr>
          <w:lang w:val="pl-PL"/>
        </w:rPr>
      </w:r>
    </w:p>
    <w:p>
      <w:pPr>
        <w:pStyle w:val="TextBodyIndent"/>
        <w:rPr/>
      </w:pPr>
      <w:r>
        <w:rPr/>
        <w:t xml:space="preserve">s.54: „Budowy (...) piramidy króla Snofru w Meidum nie udało się zakończyć, pomimo dwukrotnej próby jej wznowienia. Wydaje się, że błąd tkwił w niewłaściwej kolejności podjętych prac (od wnętrza na zewnątrz), co spowodowało, że zabrakło miejsca na budowę jej płaszcza – między zbudowanym środkiem piramidy a jej powierzchnią zewnętrzną.” </w:t>
      </w:r>
    </w:p>
    <w:p>
      <w:pPr>
        <w:pStyle w:val="TextBodyIndent"/>
        <w:ind w:firstLine="720"/>
        <w:rPr/>
      </w:pPr>
      <w:r>
        <w:rPr>
          <w:b w:val="false"/>
          <w:bCs w:val="false"/>
        </w:rPr>
        <w:t xml:space="preserve">Historia budowy i destrukcji piramidy w Meidum wciąż nie jest do końca jasna. Jednak wykopaliska A. El-Khouli’ego w latach osiemdziesiątych i badania R. Stadelmanna nad chronologią panowania Sneferu pozwoliły wyjaśnić wiele kwestii. Trudno stwierdzić jednoznacznie, czy budowę piramidy ukończono. Trzeba wziąć pod uwagę, że mimo, iż nie była miejscem pochówku Sneferu (pogrzebanego najprawdopodobniej w Piramidzie Północnej w Dahszur), „funkcjonowała” po śmierci władcy jako centrum zespołu kultowego. Musiała więc mieć zrealizowaną formę architektoniczną. Jej stan aktualny wynika z długotrwałego rabunku kamienia, co rozpoczęło się w nieustalonym okresie, w każdym razie po Nowym Państwie. W każdym razie stwierdzenie o braku miejsca na „budowę jej płaszcza” (szczerze mówiąc, nie do końca zrozumiałe) nie odpowiada prawdzie. Można się o tym przekonać oglądając płn.-zach. narożnik odsłonięty przez El-Khouliego w latach osiemdziesiątych. Kwestie problemów konstrukcyjnych i pomiarowych, związanych z kolejnymi fazami rozbudowy były przedmiotem kilku niedawnych studiów. Nie ma to wiele wspólnego z interpretacją dr Kołątaja. </w:t>
      </w:r>
      <w:r>
        <w:rPr>
          <w:b w:val="false"/>
          <w:bCs w:val="false"/>
          <w:lang w:val="en-US"/>
        </w:rPr>
        <w:t xml:space="preserve">Por np. R. Stadelmann, </w:t>
      </w:r>
      <w:r>
        <w:rPr>
          <w:b w:val="false"/>
          <w:bCs w:val="false"/>
          <w:i/>
          <w:iCs/>
          <w:lang w:val="en-US"/>
        </w:rPr>
        <w:t>Die ägyptischen Pyramiden</w:t>
      </w:r>
      <w:r>
        <w:rPr>
          <w:b w:val="false"/>
          <w:bCs w:val="false"/>
          <w:lang w:val="en-US"/>
        </w:rPr>
        <w:t xml:space="preserve">, Darmstadt 1985, s.80-87; A. El-Khouli (red. G.T. Martin), </w:t>
      </w:r>
      <w:r>
        <w:rPr>
          <w:b w:val="false"/>
          <w:bCs w:val="false"/>
          <w:i/>
          <w:iCs/>
          <w:lang w:val="en-US"/>
        </w:rPr>
        <w:t>Meidum</w:t>
      </w:r>
      <w:r>
        <w:rPr>
          <w:b w:val="false"/>
          <w:bCs w:val="false"/>
          <w:lang w:val="en-US"/>
        </w:rPr>
        <w:t xml:space="preserve">, Australian Centre for Egyptology, Reports 3, Sydney 1991. </w:t>
      </w:r>
      <w:r>
        <w:rPr>
          <w:b w:val="false"/>
          <w:bCs w:val="false"/>
        </w:rPr>
        <w:t xml:space="preserve">Na temat technicznych aspektów rozbudowy piramidy w Meidum względnie niedawno pisał M. T. Lally (Engineering a Pyramid, JARCE 26 (1989), 207-218), omawiając m.in. koncepcje K. Mendelsohna z </w:t>
      </w:r>
      <w:r>
        <w:rPr>
          <w:b w:val="false"/>
          <w:bCs w:val="false"/>
          <w:i/>
          <w:iCs/>
        </w:rPr>
        <w:t>The Riddle of the Pyramids</w:t>
      </w:r>
      <w:r>
        <w:rPr>
          <w:b w:val="false"/>
          <w:bCs w:val="false"/>
        </w:rPr>
        <w:t xml:space="preserve"> (New York, 1974).</w:t>
      </w:r>
    </w:p>
    <w:p>
      <w:pPr>
        <w:pStyle w:val="Normal"/>
        <w:spacing w:lineRule="auto" w:line="360"/>
        <w:jc w:val="both"/>
        <w:rPr>
          <w:b/>
          <w:b/>
          <w:bCs/>
          <w:lang w:val="pl-PL"/>
        </w:rPr>
      </w:pPr>
      <w:r>
        <w:rPr>
          <w:b/>
          <w:bCs/>
          <w:lang w:val="pl-PL"/>
        </w:rPr>
      </w:r>
    </w:p>
    <w:p>
      <w:pPr>
        <w:pStyle w:val="TextBodyIndent"/>
        <w:rPr/>
      </w:pPr>
      <w:r>
        <w:rPr/>
        <w:t xml:space="preserve">s.54: „Funkcjonalność wagi-podnośnika, czyli urządzenia, które najprawdopodobniej opisał Herodot, została potwierdzona z użyciem modelu w skali 1:20 podczas przeprowadzonego przeze mnie eksperymentu w 1998 roku w Aleksandrii...” </w:t>
      </w:r>
    </w:p>
    <w:p>
      <w:pPr>
        <w:pStyle w:val="Normal"/>
        <w:spacing w:lineRule="auto" w:line="360"/>
        <w:jc w:val="both"/>
        <w:rPr>
          <w:lang w:val="pl-PL"/>
        </w:rPr>
      </w:pPr>
      <w:r>
        <w:rPr>
          <w:lang w:val="pl-PL"/>
        </w:rPr>
        <w:tab/>
        <w:t>Eksperyment w skali 1:20 oznacza podniesienie nieco ponad stukilogramowego bloku o kilka cm. Jak się wydaje skala dotyczy wagi kamienia, na jaką wysokość był podniesiony, nie wiemy. Możemy jednak śmiało przyjąć, że dało się podnieść go o owe 0,7 m, jakie stanowią przeciętną wysokość stopnia w piramidzie Cheopsa. Nie ma to większego znaczenia, gdyż wyciąganie jakichkolwiek wniosków odnośnie manewrowania kilkutonowymi blokami w oparciu o „model w skali 1:20” jest po prostu niepoważne. Gdyby skala nie miała znaczenia, wystarczyłyby modele robione z klocków Lego. Tymczasem nie tylko waga, ale własności materiałów i dostępna przestrzeń zmieniają się wraz ze skalą. Nie wszystkie parametry, które trzeba uwzględnić rosną liniowo. Możemy zrobić model bloku kamiennego w dowolnej skali, ale nie zmniejszymy, ani nie zwiększymy ludzi, którzy mają nim manewrować.  Dr Kołątaj dowiódł niewątpliwie, że potrafi skonstruować huśtawkę, która podniesie o kilkadziesiąt centymetrów i „rozładuje” stukilogramowy kamień. W tym celu nie trzeba jednak wykorzystywać wyrafinowanej myśli technicznej. Dwóch silnych mężczyzn może podnieść podobny ładunek na żądaną wysokość. Zgodnie z logiką dr Kołątaja należałoby stwierdzić, że rozwiązuje to „zagadkę budowy piramid”, bo przecież wystarczyłoby postawić przy każdym bloku tych czterdziestu (20:1) ludzi...</w:t>
      </w:r>
    </w:p>
    <w:p>
      <w:pPr>
        <w:pStyle w:val="Normal"/>
        <w:spacing w:lineRule="auto" w:line="360"/>
        <w:ind w:firstLine="720"/>
        <w:jc w:val="both"/>
        <w:rPr/>
      </w:pPr>
      <w:r>
        <w:rPr>
          <w:lang w:val="pl-PL"/>
        </w:rPr>
        <w:t xml:space="preserve">W odróżnieniu od dr Kołątaja miałem możliwość przećwiczenia manewrowania </w:t>
      </w:r>
      <w:r>
        <w:rPr>
          <w:u w:val="single"/>
          <w:lang w:val="pl-PL"/>
        </w:rPr>
        <w:t>trzytonowym</w:t>
      </w:r>
      <w:r>
        <w:rPr>
          <w:lang w:val="pl-PL"/>
        </w:rPr>
        <w:t xml:space="preserve"> blokiem kamiennym (skala 1:1!) w ramach eksperymentu archeologicznego dokonanego we wrześniu 2001 r. w Biskupinie. Eksperyment (powtarzany przez dziewięć dni w ramach festynu archeologicznego, który odbywał się w tym roku pod hasłem „W cieniu piramid”) był skromną próbą odtworzenia staroegipskich technik transportowych. Skromną, gdyż celem naszym było jedynie zademonstrowanie jak blok kamienny, wielkości przeciętnego kamienia w piramidzie Cheopsa, umieszczony na drewnianych saniach (wykonanych według egipskiego wzoru) można pociągnąć po specjalnie przygotowanej (również według wzorów staroegipskich) drodze siłą najwyżej kilkunastu ludzi. Jak to wygląda mogły przekonać się nie tylko tłumy przybywające na festyn, ale cała Polska, dzięki II programowi TVP. Chociaż założenia eksperymentu były skromne (nie transportowaliśmy bloku po rampie, lecz po płaskiej drodze, gdzie wystarcza proporcja około 3-4 ludzi na tonę wagi ładunku, przy współczynniku tarcia ograniczonym przez specjalne przygotowanie podłoża i polewanie wodą do 0,07-0,1), obserwacje i wnioski dotyczące użycia rolek, lewarów, problemów z dźwiganiem, ze zmianą kierunku i zawracaniem, uzyskaniem jednostajności ruchu etc. okazały się nadspodziewanie liczne i niekiedy zaskakujące. Szczegółowy raport ukaże się w „Archeologii Żywej”. Wiele z tych obserwacji ma zastosowanie do analizy hipotezy dr Kołątaja.</w:t>
      </w:r>
    </w:p>
    <w:p>
      <w:pPr>
        <w:pStyle w:val="Normal"/>
        <w:spacing w:lineRule="auto" w:line="360"/>
        <w:ind w:firstLine="720"/>
        <w:jc w:val="both"/>
        <w:rPr>
          <w:lang w:val="pl-PL"/>
        </w:rPr>
      </w:pPr>
      <w:r>
        <w:rPr>
          <w:lang w:val="pl-PL"/>
        </w:rPr>
        <w:t>Powiedzmy w końcu rzecz decydującą: nawet gdyby eksperyment dr Kołątaja był przeprowadzony w skali 100:1, nie dowiodłoby to niczego, oprócz możliwości skonstruowania pewnego typu maszyny prostej, która może podnosić ciężkie ładunki. Żeby wyniki miały jakąś wartość dla dyskusji o budowie piramid muszą być spełnione pewne warunki: przede wszystkim realia, do których się odnosimy w teoretycznych rekonstrukcjach, muszą być zgodne nie tylko z tym, co wiemy ze źródeł archeologicznych, ale też po prostu z faktami, dającymi się zaobserwować współcześnie. Inaczej bowiem zaczynamy mówić o rzeczywistości wirtualnej. Tematem dyskusji nie ma być jednak kwestia  j a k  m o ż n a  budować  piramidy, lecz  j a k  robili to starożytni Egipcjanie. (por. analizę rysunków na s.54-55).</w:t>
      </w:r>
    </w:p>
    <w:p>
      <w:pPr>
        <w:pStyle w:val="Normal"/>
        <w:spacing w:lineRule="auto" w:line="360"/>
        <w:ind w:firstLine="720"/>
        <w:jc w:val="both"/>
        <w:rPr>
          <w:lang w:val="pl-PL"/>
        </w:rPr>
      </w:pPr>
      <w:r>
        <w:rPr>
          <w:lang w:val="pl-PL"/>
        </w:rPr>
      </w:r>
    </w:p>
    <w:p>
      <w:pPr>
        <w:pStyle w:val="TextBodyIndent"/>
        <w:rPr/>
      </w:pPr>
      <w:r>
        <w:rPr/>
        <w:t>s.54: „Urządzenie składało się z niewielkiej platformy (długości około 6 m.) zbudowanej z kilku pni palmowych powiązanych linami.”</w:t>
      </w:r>
    </w:p>
    <w:p>
      <w:pPr>
        <w:pStyle w:val="Normal"/>
        <w:spacing w:lineRule="auto" w:line="360"/>
        <w:ind w:firstLine="720"/>
        <w:jc w:val="both"/>
        <w:rPr/>
      </w:pPr>
      <w:r>
        <w:rPr>
          <w:lang w:val="pl-PL"/>
        </w:rPr>
        <w:t xml:space="preserve">Czyżby naprawdę sześciometrowej długości pnie mogły być określone przez Herodota jako „krótkie drewna”? Poza tym funkcjonalność pni palmowych (chodzi oczywiście o palmę daktylową, bo tylko ten gatunek wchodzi w grę), tak ze względu na własności drzewa, jak i ciężar takiej teoretycznej platformy (o wymiarach co najmniej 6 x 1 m!) w podobnym przedsięwzięciu jest wątpliwa. Pni palmowych używano w starożytnym Egipcie (podobnie jak niekiedy jeszcze w Egipcie współczesnym) głównie do konstrukcji dachów w budowlach ceglanych. Na temat drzew i drewna w starożytnym Egipcie por. </w:t>
      </w:r>
      <w:r>
        <w:rPr/>
        <w:t xml:space="preserve">R. Gale i in., w: P. T. Nicholson, I. Shaw (red.), </w:t>
      </w:r>
      <w:r>
        <w:rPr>
          <w:i/>
          <w:iCs/>
        </w:rPr>
        <w:t>Ancient Egyptian Materials and Technology</w:t>
      </w:r>
      <w:r>
        <w:rPr/>
        <w:t>, Cambridge 2000, s.334-371 (o palmie daktylowej: s.347-348).</w:t>
      </w:r>
    </w:p>
    <w:p>
      <w:pPr>
        <w:pStyle w:val="Normal"/>
        <w:spacing w:lineRule="auto" w:line="360"/>
        <w:jc w:val="both"/>
        <w:rPr/>
      </w:pPr>
      <w:r>
        <w:rPr/>
      </w:r>
    </w:p>
    <w:p>
      <w:pPr>
        <w:pStyle w:val="TextBodyIndent"/>
        <w:rPr/>
      </w:pPr>
      <w:r>
        <w:rPr/>
        <w:t>s.54: „Do części platformy, która wystawała poza ten stopień, doczepiano pojemnik dopełniany piaskiem.”</w:t>
      </w:r>
    </w:p>
    <w:p>
      <w:pPr>
        <w:pStyle w:val="Normal"/>
        <w:spacing w:lineRule="auto" w:line="360"/>
        <w:ind w:firstLine="720"/>
        <w:jc w:val="both"/>
        <w:rPr>
          <w:lang w:val="pl-PL"/>
        </w:rPr>
      </w:pPr>
      <w:r>
        <w:rPr>
          <w:lang w:val="pl-PL"/>
        </w:rPr>
        <w:t>W jaki sposób „doczepiano”? Brzmi to dość lekko, a trzeba wziąć pod uwagę, że mówimy tu o pojemniku, w którym muszą się zmieścić trzy tony piasku, i który musi być stabilnie zamocowany, by nie ześlizgnął się, gdy „huśtawka” się poruszy. W tym kontekście zszyta wołowa skóra, przedstawiona na rysunkach, nie może być potraktowana inaczej niż jako akcent humorystyczny.  Nawiasem mówiąc, ciekawe, skąd pomysł ze skórą krowy? Że to wygląda jakoś archaicznie? Egipcjanie użyliby raczej płóciennych worków lub drewnianych skrzyń. Zresztą musiałaby to być raczej skóra ze słonia (por.poniżej).</w:t>
      </w:r>
    </w:p>
    <w:p>
      <w:pPr>
        <w:pStyle w:val="Normal"/>
        <w:spacing w:lineRule="auto" w:line="360"/>
        <w:jc w:val="both"/>
        <w:rPr>
          <w:lang w:val="pl-PL"/>
        </w:rPr>
      </w:pPr>
      <w:r>
        <w:rPr>
          <w:lang w:val="pl-PL"/>
        </w:rPr>
      </w:r>
    </w:p>
    <w:p>
      <w:pPr>
        <w:pStyle w:val="Normal"/>
        <w:spacing w:lineRule="auto" w:line="360"/>
        <w:jc w:val="both"/>
        <w:rPr>
          <w:b/>
          <w:b/>
          <w:bCs/>
          <w:lang w:val="pl-PL"/>
        </w:rPr>
      </w:pPr>
      <w:r>
        <w:rPr>
          <w:b/>
          <w:bCs/>
          <w:lang w:val="pl-PL"/>
        </w:rPr>
        <w:t xml:space="preserve">s.54: „Na górną krawędź kamienia spoczywającego na platformie zakładano linę z pętlami służącymi do umocowania jej na stopniu wyższym.” </w:t>
      </w:r>
    </w:p>
    <w:p>
      <w:pPr>
        <w:pStyle w:val="Normal"/>
        <w:spacing w:lineRule="auto" w:line="360"/>
        <w:ind w:firstLine="720"/>
        <w:jc w:val="both"/>
        <w:rPr>
          <w:lang w:val="pl-PL"/>
        </w:rPr>
      </w:pPr>
      <w:r>
        <w:rPr>
          <w:lang w:val="pl-PL"/>
        </w:rPr>
        <w:t>Ślady po „gwoździach” (widocznych na rys. na s.54) mocujących owe liny powinny się znajdować na setkach, jeśli nie tysiącach bloków piramidy, przynajmniej po północnej stronie. Niczego podobnego nie zaobserwowano. Z czego zresztą miałyby być owe „gwoździe” – z miedzi? - i jak miałyby być wbijane w twardy wapień, tak, by nie wyrwały się pod obciążeniem dwutonowego boku?</w:t>
      </w:r>
    </w:p>
    <w:p>
      <w:pPr>
        <w:pStyle w:val="Normal"/>
        <w:spacing w:lineRule="auto" w:line="360"/>
        <w:jc w:val="both"/>
        <w:rPr>
          <w:lang w:val="pl-PL"/>
        </w:rPr>
      </w:pPr>
      <w:r>
        <w:rPr>
          <w:lang w:val="pl-PL"/>
        </w:rPr>
      </w:r>
    </w:p>
    <w:p>
      <w:pPr>
        <w:pStyle w:val="TextBodyIndent"/>
        <w:rPr/>
      </w:pPr>
      <w:r>
        <w:rPr/>
        <w:t>Rysunki na s.54 i 55:</w:t>
      </w:r>
    </w:p>
    <w:p>
      <w:pPr>
        <w:pStyle w:val="Normal"/>
        <w:spacing w:lineRule="auto" w:line="360"/>
        <w:jc w:val="both"/>
        <w:rPr>
          <w:lang w:val="pl-PL"/>
        </w:rPr>
      </w:pPr>
      <w:r>
        <w:rPr>
          <w:lang w:val="pl-PL"/>
        </w:rPr>
        <w:tab/>
        <w:t>Rysunki wraz z przedstawionymi „gwoździami” są gwoździem do trumny koncepcji dr Kołątaja, gdyż przedstawiają rzeczywistość wirtualną, sprzeczną nie tylko z realiami, ale nawet z werbalnym opisem hipotezy. Zacznijmy od tego, że przyjmując, iż wysokość przedstawionych mężczyzn wynosi ok.160 cm (jak można by się spodziewać u starożytnych Egipcjan) możemy odtworzyć z grubsza wymiary i skalę rysunku. Okazuje się wówczas, że:</w:t>
      </w:r>
    </w:p>
    <w:p>
      <w:pPr>
        <w:pStyle w:val="Normal"/>
        <w:numPr>
          <w:ilvl w:val="0"/>
          <w:numId w:val="2"/>
        </w:numPr>
        <w:spacing w:lineRule="auto" w:line="360"/>
        <w:jc w:val="both"/>
        <w:rPr/>
      </w:pPr>
      <w:r>
        <w:rPr>
          <w:lang w:val="pl-PL"/>
        </w:rPr>
        <w:t>Przedstawiony blok kamienny ma wymiary około 90 x 60 x 35 cm, czyli waży najwyżej 500 kg ! (przy ciężarze właściwym wapienia ok.2,65-2,7 g/cm</w:t>
      </w:r>
      <w:r>
        <w:rPr>
          <w:vertAlign w:val="superscript"/>
          <w:lang w:val="pl-PL"/>
        </w:rPr>
        <w:t>3</w:t>
      </w:r>
      <w:r>
        <w:rPr>
          <w:lang w:val="pl-PL"/>
        </w:rPr>
        <w:t xml:space="preserve"> i przy założeniu, że mamy tu do czynienia z wapieniem dobrej jakości, czyli spoistym i ciężkim). Mamy jednak mówić o blokach co najmniej 2,5-tonowych (takie jeszcze dziś można zaobserwować na szczycie piramidy Cheopsa).</w:t>
      </w:r>
    </w:p>
    <w:p>
      <w:pPr>
        <w:pStyle w:val="Normal"/>
        <w:numPr>
          <w:ilvl w:val="0"/>
          <w:numId w:val="2"/>
        </w:numPr>
        <w:spacing w:lineRule="auto" w:line="360"/>
        <w:jc w:val="both"/>
        <w:rPr/>
      </w:pPr>
      <w:r>
        <w:rPr>
          <w:lang w:val="pl-PL"/>
        </w:rPr>
        <w:t>Co za tym idzie „skóra krowy” tak zgrabnie prezentująca się na rysunku powinna zmieścić w sobie ponad półtora metra sześciennego piachu (objętość bloku kamiennego o ciężarze 2,5 tony to prawie 1 m</w:t>
      </w:r>
      <w:r>
        <w:rPr>
          <w:vertAlign w:val="superscript"/>
          <w:lang w:val="pl-PL"/>
        </w:rPr>
        <w:t>3</w:t>
      </w:r>
      <w:r>
        <w:rPr>
          <w:lang w:val="pl-PL"/>
        </w:rPr>
        <w:t>. Piasek ma mniejszy niż wapień ciężar objętościowy (suchy piasek ma ciężar usypowy 1,4-1,7 t/m</w:t>
      </w:r>
      <w:r>
        <w:rPr>
          <w:vertAlign w:val="superscript"/>
          <w:lang w:val="pl-PL"/>
        </w:rPr>
        <w:t>3</w:t>
      </w:r>
      <w:r>
        <w:rPr>
          <w:lang w:val="pl-PL"/>
        </w:rPr>
        <w:t>), poza tym ma przecież przeważyć kamień, więc musi go być więcej). To musiałaby być naprawdę  d u u u ż a  krowa.</w:t>
      </w:r>
    </w:p>
    <w:p>
      <w:pPr>
        <w:pStyle w:val="Normal"/>
        <w:numPr>
          <w:ilvl w:val="0"/>
          <w:numId w:val="2"/>
        </w:numPr>
        <w:spacing w:lineRule="auto" w:line="360"/>
        <w:jc w:val="both"/>
        <w:rPr>
          <w:lang w:val="pl-PL"/>
        </w:rPr>
      </w:pPr>
      <w:r>
        <w:rPr>
          <w:lang w:val="pl-PL"/>
        </w:rPr>
        <w:t>Dalej: długość owej „wagi-podnośnika” na rysunku to najwyżej 2 m. Nie ma wątpliwości, że do podniesienia 2,5-tonowego bloku trzeba byłoby użyć o wiele dłuższej dźwigni. Istotnie, w tekście jest mowa o 6 m długości belkach. Oznaczać może to dwie rzeczy: albo ramię od strony „krowy” będzie dużo dłuższe od drugiego, albo przyjmujemy, że punkt podparcia powinien znajdować się mniej więcej w połowie „wagi”. Trudno powiedzieć, które założenie jest gorsze, gdyż:</w:t>
      </w:r>
    </w:p>
    <w:p>
      <w:pPr>
        <w:pStyle w:val="Normal"/>
        <w:numPr>
          <w:ilvl w:val="0"/>
          <w:numId w:val="2"/>
        </w:numPr>
        <w:spacing w:lineRule="auto" w:line="360"/>
        <w:jc w:val="both"/>
        <w:rPr/>
      </w:pPr>
      <w:r>
        <w:rPr>
          <w:u w:val="single"/>
          <w:lang w:val="pl-PL"/>
        </w:rPr>
        <w:t>Rysunek przedstawia piramidę jakiej nie ma i nigdy w Egipcie nie było</w:t>
      </w:r>
      <w:r>
        <w:rPr>
          <w:lang w:val="pl-PL"/>
        </w:rPr>
        <w:t xml:space="preserve">. Łatwo obliczyć, że kąt nachylenia ściany na rysunku wynosi około 30º. Kąt nachylenia ścian piramidy Cheopsa to ok.51º51’, przy czym jest to kąt ściany oblicowanej, realny kąt rdzenia (mierzony poprzez teoretyczne połączenie krawędzi stopni) jest chyba nawet nieco większy. Ustawienie i praca „machiny Kołątaja” na stopniach piramidy Cheopsa są po prostu </w:t>
      </w:r>
      <w:r>
        <w:rPr>
          <w:u w:val="single"/>
          <w:lang w:val="pl-PL"/>
        </w:rPr>
        <w:t>fizycznie niemożliwe</w:t>
      </w:r>
      <w:r>
        <w:rPr>
          <w:lang w:val="pl-PL"/>
        </w:rPr>
        <w:t>, chyba, że przyjmiemy, że krótsze ramię dźwigni może mieć zaledwie pół metra długości (stopnie mają zaledwie kilkadziesiąt cm szerokości!), zaś cała reszta wystaje na zewnątrz piramidy. Wówczas robotnika, który miałby sypać piach do „krowy” dzieli od celu tylko kilka metrów przestrzeni powietrznej. Nawiasem mówiąc, na stopniach nie ma miejsca nie tylko na dźwignię, lecz nawet na sam kamień (wystarczy porównać podane wyżej przykładowe wymiary bloku z dostępną przestrzenią). Zaś „krowa” musiałaby naprawdę  m o c n o  trzymać się „platformy” (a platforma piramidy), by nie runąć w dół wraz ze swoimi trzema tonami piasku. Nawet przy założeniu, że wszystkie „huśtawki” działały wewnątrz przestrzeni piramidy, problem pozostaje taki sam: wewnętrzne ściany „pryzm” muszą mieć podobny kąt nachylenia, co ściany zewnętrzne (co zresztą mniej więcej ukazuje rysunek na s.52-53). Teoretycznie można byłoby (ale tu już wkraczamy na obszar „co autor mógł powiedzieć”) wydłużyć każdy stopień o dwa bloki, tak aby mieściły się „huśtawki”, tyle, że taki kąt nachylenia ścian umożliwiłby co najwyżej budowę „pryzm” o proporcji 1 (wys.) : 3 (dł.). Symulacja takiej procedury w realiach piramidy Cheopsa pokazuje, że próba podwyższenia ścian powoduje chaos komunikacyjny (co związane jest również z potrzebą jednoczesnego układania okładziny, a także konstruowania pomieszczeń i „air-shafts”) i konieczność wyjścia z układanymi stopniami poza północną ścianę piramidy.</w:t>
      </w:r>
    </w:p>
    <w:p>
      <w:pPr>
        <w:pStyle w:val="Normal"/>
        <w:numPr>
          <w:ilvl w:val="0"/>
          <w:numId w:val="2"/>
        </w:numPr>
        <w:spacing w:lineRule="auto" w:line="360"/>
        <w:jc w:val="both"/>
        <w:rPr/>
      </w:pPr>
      <w:r>
        <w:rPr>
          <w:lang w:val="pl-PL"/>
        </w:rPr>
        <w:t xml:space="preserve">Właściwie nie trzeba już wspominać o takim drobiazgu, jak fakt, że na rysunku nie ma śladów licówki, która przecież układana była (co dr Kołątaj sam przyznaje w tekście) razem z blokami rdzenia i tzw. </w:t>
      </w:r>
      <w:r>
        <w:rPr>
          <w:i/>
          <w:iCs/>
          <w:lang w:val="pl-PL"/>
        </w:rPr>
        <w:t>backing stones</w:t>
      </w:r>
      <w:r>
        <w:rPr>
          <w:lang w:val="pl-PL"/>
        </w:rPr>
        <w:t xml:space="preserve">. Nie znamy zdania autora w kwestii czy licówka była przycinana po ułożeniu (na co są liczne dowody), czy prefabrykowana w warsztatach (co jest sugerowane w odniesieniu do okładziny szczytowych partii piramid). Niezależnie jednak od tego czy bloki licówki były ukośnie przycięte, czy też z grubsza obciosane (jak zachowane w „surowym” stanie granitowe ciosy na piramidzie Mykerinosa), nie nadawały się na fundament żadnych „wag”. Już samo poruszanie się po nich ludzi byłoby przy tym kącie nachylenia przedsięwzięciem akrobatycznym. W tej sytuacji wypadki nie „zdarzałyby się” lecz byłyby regułą. Budowa piramidy zgodnie z koncepcją autora, przy pustym środku budowli i „pryzmach” z trzech stron (a co z północną ścianą? – por. uwagi powyżej), wymagałaby nie tylko dźwigania cięższych niż kamienie rdzenia bloków okładziny, ale również rozwiązania kwestii ich transportu poziomego i precyzyjnego montażu na zewnętrznej krawędzi. Tak się składa, że procedura ta jest dość dobrze odtworzona m.in. przez D. Arnolda i dowodzi raczej innego kierunku prac. Licówka wraz z </w:t>
      </w:r>
      <w:r>
        <w:rPr>
          <w:i/>
          <w:iCs/>
          <w:lang w:val="pl-PL"/>
        </w:rPr>
        <w:t>backing stones</w:t>
      </w:r>
      <w:r>
        <w:rPr>
          <w:lang w:val="pl-PL"/>
        </w:rPr>
        <w:t xml:space="preserve"> tworzyła „płaszcz” nie związany integralnie z rdzeniem (między innymi dlatego dała się tak „ładnie” zdjąć z piramid w Gizie – bez naruszania struktury rdzenia!). To, że na szczycie piramidy Chefrena zachowała się okładzina dowodzi jedynie tego, że bloki „płaszcza” są związane bardzo silnie ze sobą, natomiast (wbrew dr Kołątajowi) nie ma nic wspólnego z integralnością „płaszcza” i rdzenia. Niezależność tych dwóch struktur w piramidach nie tylko umożliwiała dokładanie bloków licówki do ułożonych wcześniej (czego są ślady) bloków wewnętrznych, ale również w niektórych przypadkach (na co także są dowody) dobudowywanie „płaszcza” do całego już stojącego rdzenia.</w:t>
      </w:r>
    </w:p>
    <w:p>
      <w:pPr>
        <w:pStyle w:val="Normal"/>
        <w:numPr>
          <w:ilvl w:val="0"/>
          <w:numId w:val="2"/>
        </w:numPr>
        <w:spacing w:lineRule="auto" w:line="360"/>
        <w:jc w:val="both"/>
        <w:rPr>
          <w:lang w:val="pl-PL"/>
        </w:rPr>
      </w:pPr>
      <w:r>
        <w:rPr>
          <w:lang w:val="pl-PL"/>
        </w:rPr>
        <w:t>Załóżmy w końcu, że możemy zignorować wszystkie omówione powyżej realia, włącznie ze sprawą lin, przymocowanych do kamieni w cudowny sposób, który nie pozostawił żadnych śladów. Nawet w owej teoretycznej, fantastycznej rzeczywistości pozostaje jednak jedno proste pytanie: i co dalej? To już wszystko? Rozwiązaliśmy wszystkie problemy? Załóżmy, że znaleźliśmy się z naszym blokiem w sytuacji ukazanej na drugim rysunku. 2,5-tonowy blok leży na krawędzi kamiennego stopnia. Ale naszym celem jest przecież dostarczenie go w jakieś (inne) konkretne miejsce: albo na wyższy stopień, ale to wymaga ustawienia go (pionowo!) na kolejnej huśtawce (jak? trzeba go przesunąć i obrócić do pionu na bardzo ograniczonej przestrzeni), albo na tym samym poziomie, tam, gdzie jego przeznaczenie (jak? samo zamontowanie kamienia na sankach przy tej przestrzeni i warunkach byłoby trudnym i długotrwałym przedsięwzięciem, przemieszczanie bloku w inny sposób np. przez obracanie jest jeszcze bardziej praco- i czasochłonne, jak dowiodły eksperymenty Lehnera w Gizie). Samo podważenie kamiennego bloku leżącego na kamiennej powierzchni jest bardzo trudne (fakt, że wystaje tu on poza krawędź stopnia nie jest ułatwieniem, a raczej wręcz przeciwnie, biorąc pod uwagę, że wiąże się to z ograniczeniem przestrzeni manewru). Weźmy pod uwagę, że to miałby być sprawny i szybki system prac działający w milionach (tak, tak!) powtórzeń, tymczasem transport jednego tylko bloku na jego miejsce przeznaczenia gdzieś w rdzeniu piramidy na wysokości, powiedzmy, kilkudziesięciu metrów wymagałby niesłychanej ilości czasu i energii. Gdyby oczywiście w ogóle był możliwy w ten sposób...</w:t>
      </w:r>
    </w:p>
    <w:p>
      <w:pPr>
        <w:pStyle w:val="Normal"/>
        <w:spacing w:lineRule="auto" w:line="360"/>
        <w:jc w:val="both"/>
        <w:rPr/>
      </w:pPr>
      <w:r>
        <w:rPr>
          <w:lang w:val="pl-PL"/>
        </w:rPr>
        <w:t xml:space="preserve">Podsumowując to wszystko, można stwierdzić krótko: koncepcja dr Kołątaja nie ma </w:t>
      </w:r>
      <w:r>
        <w:rPr>
          <w:u w:val="single"/>
          <w:lang w:val="pl-PL"/>
        </w:rPr>
        <w:t>nic</w:t>
      </w:r>
      <w:r>
        <w:rPr>
          <w:lang w:val="pl-PL"/>
        </w:rPr>
        <w:t xml:space="preserve"> wspólnego z realiami starożytnego Egiptu. Co więcej, gdyby starożytni chcieli budować w ten sposób piramidy, Cheops czekałby na swój grobowiec do dzisiaj.</w:t>
      </w:r>
    </w:p>
    <w:p>
      <w:pPr>
        <w:pStyle w:val="Normal"/>
        <w:spacing w:lineRule="auto" w:line="360"/>
        <w:jc w:val="both"/>
        <w:rPr>
          <w:lang w:val="pl-PL"/>
        </w:rPr>
      </w:pPr>
      <w:r>
        <w:rPr>
          <w:lang w:val="pl-PL"/>
        </w:rPr>
      </w:r>
    </w:p>
    <w:p>
      <w:pPr>
        <w:pStyle w:val="TextBodyIndent"/>
        <w:rPr/>
      </w:pPr>
      <w:r>
        <w:rPr/>
        <w:t xml:space="preserve">s.55: „Piasek służący do „przeważania” magazynowano w komorach pozostawionych w różnych miejscach budowli, dzięki czemu nie trzeba było zbyt często schodzić z budowy na pustynię.” </w:t>
      </w:r>
    </w:p>
    <w:p>
      <w:pPr>
        <w:pStyle w:val="TextBodyIndent"/>
        <w:ind w:firstLine="720"/>
        <w:rPr>
          <w:b w:val="false"/>
          <w:b w:val="false"/>
          <w:bCs w:val="false"/>
        </w:rPr>
      </w:pPr>
      <w:r>
        <w:rPr>
          <w:b w:val="false"/>
          <w:bCs w:val="false"/>
        </w:rPr>
        <w:t>Koncepcja ta powstała, jak można mniemać, pod wrażeniem (wspomnianego na s. 52) odkrycia w piramidzie Cheopsa przestrzeni wypełnionych piaskiem. W rzeczywistości owe komory z piaskiem zidentyfikowano tylko w jednym miejscu – za ścianami korytarza wiodącego do tzw. Komory Królowej. Na tej wysokości i w tym miejscu system Kołątaja jeszcze nie powinien działać, nie było więc potrzeby magazynowania tam (w tym celu) piasku. W dodatku cóż by to miało oznaczać? Że magazynowali po to, by zaraz zamknąć? Ale wtedy znów musieliby „schodzić z budowy na pustynię”. Nie bardzo wiadomo, czemu w rzeczywistości miały służyć owe przestrzenie z piaskiem. Pojawiły się sugestie, że jest to system mający zmienić gęstość struktury budowli, by przeciwdziałać skutkom trzęsień ziemi lub pochłaniać migrującą kapilarnie wodę... Niewykluczone jednak, że nie ma tu żadnej zagadki. Wiercenia nie pozwoliły na stwierdzenie jaką głębokość mają owe domniemane pomieszczenia. Tak naprawdę mogą to być zwykłe fugi w konstrukcji rdzenia, podobne do tych, które widać na zewnątrz piramidy. Często cytowane opowieści o spoinach, w które nie można wcisnąć ostrza żyletki można bowiem włożyć między bajki. Względnie precyzyjnie pasowano bloki licówki (okładziny). Między blokami rdzenia piramidy Cheopsa są natomiast nie tylko szczeliny, ale nierzadko wręcz kilkunastocentymetrowe fugi, wypełnione mułem, piaskiem i kamiennymi flekami, co może dostrzec każdy, kto wybierze się do Gizy.</w:t>
      </w:r>
    </w:p>
    <w:p>
      <w:pPr>
        <w:pStyle w:val="Normal"/>
        <w:spacing w:lineRule="auto" w:line="360"/>
        <w:jc w:val="both"/>
        <w:rPr>
          <w:b/>
          <w:b/>
          <w:bCs/>
          <w:lang w:val="pl-PL"/>
        </w:rPr>
      </w:pPr>
      <w:r>
        <w:rPr>
          <w:b/>
          <w:bCs/>
          <w:lang w:val="pl-PL"/>
        </w:rPr>
      </w:r>
    </w:p>
    <w:p>
      <w:pPr>
        <w:pStyle w:val="Normal"/>
        <w:spacing w:lineRule="auto" w:line="360"/>
        <w:jc w:val="both"/>
        <w:rPr>
          <w:b/>
          <w:b/>
          <w:bCs/>
          <w:lang w:val="pl-PL"/>
        </w:rPr>
      </w:pPr>
      <w:r>
        <w:rPr>
          <w:b/>
          <w:bCs/>
          <w:lang w:val="pl-PL"/>
        </w:rPr>
        <w:t xml:space="preserve">s.54: „Najbardziej racjonalny wydaje się system wznoszenia piramidy stopniami (pryzmami) od zewnątrz ku wnętrzu i z trzech stron równocześnie (od południa, wschodu i zachodu) aż do ustawienia piramidionu na szczycie. W ten sposób pozostawało puste wnętrze piramidy, umożliwiające kontrolę pomiarową i organizację budowy.” </w:t>
      </w:r>
    </w:p>
    <w:p>
      <w:pPr>
        <w:pStyle w:val="Normal"/>
        <w:spacing w:lineRule="auto" w:line="360"/>
        <w:ind w:firstLine="720"/>
        <w:jc w:val="both"/>
        <w:rPr/>
      </w:pPr>
      <w:r>
        <w:rPr>
          <w:lang w:val="pl-PL"/>
        </w:rPr>
        <w:t xml:space="preserve">W jaki sposób można było wznosić trzy „pryzmy” aż do ustawienia piramidionu (na centralnej pionowej osi piramidy) i zarazem pozostawić puste wnętrze piramidy? Zupełnie niejasne jest też w jaki sposób puste wnętrze miałoby „umożliwiać kontrolę pomiarową”. Podstawowe problemy konstrukcyjne, jak kwestia utrzymania odpowiedniej orientacji boków i kąta nachylenia ścian, wymagały pomiarów na zewnątrz piramidy. </w:t>
      </w:r>
      <w:r>
        <w:rPr/>
        <w:t xml:space="preserve">Literatura na ten temat jest dość obfita, por.np. M. Isler, On Pyramid Building, JARCE 22 (1985), 129-142, czy tego samego autora An Ancient Method of Finding and Extending Direction, JARCE 26 (1989), 191-206. </w:t>
      </w:r>
    </w:p>
    <w:p>
      <w:pPr>
        <w:pStyle w:val="Normal"/>
        <w:spacing w:lineRule="auto" w:line="360"/>
        <w:jc w:val="both"/>
        <w:rPr/>
      </w:pPr>
      <w:r>
        <w:rPr/>
      </w:r>
    </w:p>
    <w:p>
      <w:pPr>
        <w:pStyle w:val="Normal"/>
        <w:spacing w:lineRule="auto" w:line="360"/>
        <w:jc w:val="both"/>
        <w:rPr/>
      </w:pPr>
      <w:r>
        <w:rPr>
          <w:b/>
          <w:bCs/>
          <w:lang w:val="pl-PL"/>
        </w:rPr>
        <w:t>s.54: „Uzyskiwano przy tym ocieniony plac budowy...”</w:t>
      </w:r>
      <w:r>
        <w:rPr>
          <w:lang w:val="pl-PL"/>
        </w:rPr>
        <w:t xml:space="preserve"> </w:t>
      </w:r>
    </w:p>
    <w:p>
      <w:pPr>
        <w:pStyle w:val="Normal"/>
        <w:spacing w:lineRule="auto" w:line="360"/>
        <w:ind w:firstLine="720"/>
        <w:jc w:val="both"/>
        <w:rPr>
          <w:lang w:val="pl-PL"/>
        </w:rPr>
      </w:pPr>
      <w:r>
        <w:rPr>
          <w:lang w:val="pl-PL"/>
        </w:rPr>
        <w:t>Ponieważ „pryzmy” w tym również ściana południowa nie mogły być (z powodów różnorakich a dość oczywistych) stumetrowej wysokości pionowymi ścianami, musiały mieć przekrój przypominający piramidę (co siłą rzeczy ograniczało ich wysokość, a także redukowało powierzchnię „placu budowy”). Bez dokładnej symulacji trudno mówić o tym w sposób zdecydowany, wydaje się jednak, że przez większą część dnia, kiedy słońce w Egipcie stoi niesłychanie wysoko na niebie, ilość cienia, który można było w ten sposób uzyskać była znikoma. Żeby to sobie wyobrazić wystarczy będąc w Gizie dowolnego dnia spróbować schować się w cieniu Wielkiej Piramidy po jej północnej stronie – tylko w zimie i tylko w okolicach południa będzie to w ogóle możliwe; o wielkim zacienionym placu nie ma mowy. Dużo prostszym i bardziej efektywnym sposobem „zacienienia placu budowy” byłoby rozpięcie nad nim dachu z płótna.</w:t>
      </w:r>
    </w:p>
    <w:p>
      <w:pPr>
        <w:pStyle w:val="Normal"/>
        <w:spacing w:lineRule="auto" w:line="360"/>
        <w:jc w:val="both"/>
        <w:rPr>
          <w:lang w:val="pl-PL"/>
        </w:rPr>
      </w:pPr>
      <w:r>
        <w:rPr>
          <w:lang w:val="pl-PL"/>
        </w:rPr>
      </w:r>
    </w:p>
    <w:p>
      <w:pPr>
        <w:pStyle w:val="Normal"/>
        <w:spacing w:lineRule="auto" w:line="360"/>
        <w:jc w:val="both"/>
        <w:rPr>
          <w:b/>
          <w:b/>
          <w:bCs/>
          <w:lang w:val="pl-PL"/>
        </w:rPr>
      </w:pPr>
      <w:r>
        <w:rPr>
          <w:b/>
          <w:bCs/>
          <w:lang w:val="pl-PL"/>
        </w:rPr>
        <w:t xml:space="preserve">s.55: „Kontynuowano tam wznoszenie komór, galerii i tunelowych przejść, które w trakcie budowy były wykorzystywane jako wewnętrzne rampy transportowe do wciągania wielkich bloków przeznaczonych na ściany i strop komory królewskiej.” Por. s.55: „następnie budowali wewnętrzne komory i pochyłe galerie służące początkowo do transportu bardzo ciężkich elementów wykończenia wnętrz.” </w:t>
      </w:r>
    </w:p>
    <w:p>
      <w:pPr>
        <w:pStyle w:val="Normal"/>
        <w:spacing w:lineRule="auto" w:line="360"/>
        <w:ind w:firstLine="720"/>
        <w:jc w:val="both"/>
        <w:rPr>
          <w:lang w:val="pl-PL"/>
        </w:rPr>
      </w:pPr>
      <w:r>
        <w:rPr>
          <w:lang w:val="pl-PL"/>
        </w:rPr>
        <w:t xml:space="preserve">Korytarz wstępujący i Wielka Galeria nachylone są pod kątem ponad 26 stopni. Takie nachylenie potencjalnej rampy wyklucza wciąganie czegokolwiek, a zwłaszcza pięćdziesięciotonowych bloków. O ile do ciągnięcia po płaskiej powierzchni wystarcza około trzech ludzi na tonę wagi ładunku (umieszczonego na saniach), transport po rampie o kącie nachylenia ok. 10º wymaga już trzykrotnie większej „załogi”. Powyżej pewnej wartości wielkość siły, jaką należy przyłożyć (czyli liczba ludzi ciągnących) przekracza możliwości zastosowania (np. z powodu braku miejsca). Pochylni o kącie większym niż 15-18º raczej nie stosowano. </w:t>
      </w:r>
    </w:p>
    <w:p>
      <w:pPr>
        <w:pStyle w:val="Normal"/>
        <w:spacing w:lineRule="auto" w:line="360"/>
        <w:jc w:val="both"/>
        <w:rPr>
          <w:lang w:val="pl-PL"/>
        </w:rPr>
      </w:pPr>
      <w:r>
        <w:rPr>
          <w:lang w:val="pl-PL"/>
        </w:rPr>
      </w:r>
    </w:p>
    <w:p>
      <w:pPr>
        <w:pStyle w:val="TextBodyIndent"/>
        <w:rPr/>
      </w:pPr>
      <w:r>
        <w:rPr/>
        <w:t xml:space="preserve">s.55:. „Rampy te umożliwiały także wciągnięcie kamiennego sarkofagu ważącego około 3,7 tony! (bez pokrywy), który był szerszy niż dostępne dziś galerie przejść” </w:t>
      </w:r>
    </w:p>
    <w:p>
      <w:pPr>
        <w:pStyle w:val="Normal"/>
        <w:spacing w:lineRule="auto" w:line="360"/>
        <w:ind w:firstLine="720"/>
        <w:jc w:val="both"/>
        <w:rPr/>
      </w:pPr>
      <w:r>
        <w:rPr>
          <w:lang w:val="pl-PL"/>
        </w:rPr>
        <w:t>Skrzynia sarkofagu królewskiego z Wielkiej Piramidy (ściany + dno) ma objętość ok.1155500 cm</w:t>
      </w:r>
      <w:r>
        <w:rPr>
          <w:vertAlign w:val="superscript"/>
          <w:lang w:val="pl-PL"/>
        </w:rPr>
        <w:t>3</w:t>
      </w:r>
      <w:r>
        <w:rPr>
          <w:lang w:val="pl-PL"/>
        </w:rPr>
        <w:t xml:space="preserve"> (W. M. F. Petrie, </w:t>
      </w:r>
      <w:r>
        <w:rPr>
          <w:i/>
          <w:iCs/>
          <w:lang w:val="pl-PL"/>
        </w:rPr>
        <w:t>The Pyramids and Temples of Gizeh</w:t>
      </w:r>
      <w:r>
        <w:rPr>
          <w:lang w:val="pl-PL"/>
        </w:rPr>
        <w:t>, London 1990, s.29-30). Granity osiągają wprawdzie ciężar właściwy do 3,2 g/cm</w:t>
      </w:r>
      <w:r>
        <w:rPr>
          <w:vertAlign w:val="superscript"/>
          <w:lang w:val="pl-PL"/>
        </w:rPr>
        <w:t>3</w:t>
      </w:r>
      <w:r>
        <w:rPr>
          <w:lang w:val="pl-PL"/>
        </w:rPr>
        <w:t>, ale różowy granit asuański ma ok. 2,7 g/cm</w:t>
      </w:r>
      <w:r>
        <w:rPr>
          <w:vertAlign w:val="superscript"/>
          <w:lang w:val="pl-PL"/>
        </w:rPr>
        <w:t>3</w:t>
      </w:r>
      <w:r>
        <w:rPr>
          <w:lang w:val="pl-PL"/>
        </w:rPr>
        <w:t>. Waga sarkofagu wynosi więc około 3120 kg. Od czasów Petriego wiadomo, że sarkofag musiał zostać zainstalowany w komorze grobowej przed położeniem stropu. Wykrzyknik powinien opatrywać raczej wspomniane wcześniej „ciężkie elementy wykończenia wnętrz”, wśród których były kilkudziesięciotonowe bloki ścian i stropu komory i tzw. pomieszczeń odciążających. Trzy tony wagi sarkofagu nie są niczym szczególnie imponującym. Wapienny sarkofag wezyra Merefnebefa odkryty przez polską misję w Sakkarze waży ok. 9 ton (skrzynia; wieko to dodatkowe 6 ton).</w:t>
      </w:r>
    </w:p>
    <w:p>
      <w:pPr>
        <w:pStyle w:val="Normal"/>
        <w:spacing w:lineRule="auto" w:line="360"/>
        <w:jc w:val="both"/>
        <w:rPr>
          <w:lang w:val="pl-PL"/>
        </w:rPr>
      </w:pPr>
      <w:r>
        <w:rPr>
          <w:lang w:val="pl-PL"/>
        </w:rPr>
      </w:r>
    </w:p>
    <w:p>
      <w:pPr>
        <w:pStyle w:val="TextBody"/>
        <w:rPr>
          <w:b/>
          <w:b/>
          <w:bCs/>
        </w:rPr>
      </w:pPr>
      <w:r>
        <w:rPr>
          <w:b/>
          <w:bCs/>
        </w:rPr>
        <w:t xml:space="preserve">s.55: „Archeologiczne badania reliktów wioski robotników zatrudnionych przy piramidzie Chefrena...” </w:t>
      </w:r>
    </w:p>
    <w:p>
      <w:pPr>
        <w:pStyle w:val="TextBody"/>
        <w:ind w:firstLine="720"/>
        <w:rPr/>
      </w:pPr>
      <w:r>
        <w:rPr/>
        <w:t>Dr Kołątaj ma tu prawdopodobnie na myśli tzw. „Workmen’s Barracks” położone na zachód od piramidy Chefrena, badane niegdyś przez Petriego i zinterpretowane jako rodzaj koszar dla (jak oceniano) około 4000 robotników. Powtórne wykopaliska, dokonane w latach 1988-89 pod kierunkiem M. Lehnera nie potwierdziły mieszkalnego przeznaczenia budowli. Były to warsztaty obróbki kamienia i produkcji rzeźb oraz magazyny.</w:t>
      </w:r>
    </w:p>
    <w:p>
      <w:pPr>
        <w:pStyle w:val="Normal"/>
        <w:spacing w:lineRule="auto" w:line="360"/>
        <w:jc w:val="both"/>
        <w:rPr>
          <w:lang w:val="pl-PL"/>
        </w:rPr>
      </w:pPr>
      <w:r>
        <w:rPr>
          <w:lang w:val="pl-PL"/>
        </w:rPr>
      </w:r>
    </w:p>
    <w:p>
      <w:pPr>
        <w:pStyle w:val="TextBody"/>
        <w:rPr>
          <w:b/>
          <w:b/>
          <w:bCs/>
        </w:rPr>
      </w:pPr>
      <w:r>
        <w:rPr>
          <w:b/>
          <w:bCs/>
        </w:rPr>
        <w:t xml:space="preserve">s.55: „...graffiti ze świątyni grobowej króla Mykerinosa, dotyczące organizacji brygad robotniczych...” </w:t>
      </w:r>
    </w:p>
    <w:p>
      <w:pPr>
        <w:pStyle w:val="TextBody"/>
        <w:ind w:firstLine="720"/>
        <w:rPr/>
      </w:pPr>
      <w:r>
        <w:rPr/>
        <w:t xml:space="preserve">Podobne </w:t>
      </w:r>
      <w:r>
        <w:rPr>
          <w:i/>
          <w:iCs/>
        </w:rPr>
        <w:t>graffiti</w:t>
      </w:r>
      <w:r>
        <w:rPr/>
        <w:t xml:space="preserve"> (a właściwie </w:t>
      </w:r>
      <w:r>
        <w:rPr>
          <w:i/>
          <w:iCs/>
        </w:rPr>
        <w:t>dipinti</w:t>
      </w:r>
      <w:r>
        <w:rPr/>
        <w:t xml:space="preserve">) z nazwami brygad robotników odkryto w licznych innych miejscach, w tym w komorach odciążających w piramidzie Cheopsa. Na temat organizacji takich brygad por. </w:t>
      </w:r>
      <w:r>
        <w:rPr>
          <w:lang w:val="en-US"/>
        </w:rPr>
        <w:t xml:space="preserve">A. M. Roth, </w:t>
      </w:r>
      <w:r>
        <w:rPr>
          <w:i/>
          <w:iCs/>
          <w:lang w:val="en-US"/>
        </w:rPr>
        <w:t>Egyptian Phyles in the Old Kingdom</w:t>
      </w:r>
      <w:r>
        <w:rPr>
          <w:lang w:val="en-US"/>
        </w:rPr>
        <w:t>, Chicago 1991.</w:t>
      </w:r>
    </w:p>
    <w:p>
      <w:pPr>
        <w:pStyle w:val="Normal"/>
        <w:spacing w:lineRule="auto" w:line="360"/>
        <w:jc w:val="both"/>
        <w:rPr>
          <w:lang w:val="en-US"/>
        </w:rPr>
      </w:pPr>
      <w:r>
        <w:rPr>
          <w:lang w:val="en-US"/>
        </w:rPr>
      </w:r>
    </w:p>
    <w:p>
      <w:pPr>
        <w:pStyle w:val="Normal"/>
        <w:spacing w:lineRule="auto" w:line="360"/>
        <w:jc w:val="both"/>
        <w:rPr/>
      </w:pPr>
      <w:r>
        <w:rPr>
          <w:b/>
          <w:bCs/>
          <w:lang w:val="pl-PL"/>
        </w:rPr>
        <w:t>s.55: „...niedawno odczytane przez papirologów osobowe normy pracy w starożytnym Egipcie...”</w:t>
      </w:r>
      <w:r>
        <w:rPr>
          <w:lang w:val="pl-PL"/>
        </w:rPr>
        <w:t xml:space="preserve"> </w:t>
      </w:r>
    </w:p>
    <w:p>
      <w:pPr>
        <w:pStyle w:val="Normal"/>
        <w:spacing w:lineRule="auto" w:line="360"/>
        <w:ind w:firstLine="720"/>
        <w:jc w:val="both"/>
        <w:rPr/>
      </w:pPr>
      <w:r>
        <w:rPr>
          <w:lang w:val="pl-PL"/>
        </w:rPr>
        <w:t>Sformułowanie to jest tak enigmatyczne, że trudno domyślić się, jakie badania były jego źródłem. Jeśli istotnie mieli w tym udział papirolodzy, to wartość owych rewelacji dla kwestii budowy piramid jest raczej względna. Papirologia jest bowiem nauką zajmującą się tekstami zapisanymi w języku greckim (jak również po łacinie), między innymi na papirusach, w okresach ptolemejskim i rzymskim (IV w p.n.e - IV w n.e). Wbrew popularnej opinii papirolodzy nie zajmują się odczytywaniem egipskich tekstów hieroglificznych czy hieratycznych – na papirusach czy czymkolwiek innym.</w:t>
      </w:r>
    </w:p>
    <w:p>
      <w:pPr>
        <w:pStyle w:val="Normal"/>
        <w:spacing w:lineRule="auto" w:line="360"/>
        <w:jc w:val="both"/>
        <w:rPr>
          <w:lang w:val="pl-PL"/>
        </w:rPr>
      </w:pPr>
      <w:r>
        <w:rPr>
          <w:lang w:val="pl-PL"/>
        </w:rPr>
      </w:r>
    </w:p>
    <w:p>
      <w:pPr>
        <w:pStyle w:val="Normal"/>
        <w:spacing w:lineRule="auto" w:line="360"/>
        <w:jc w:val="both"/>
        <w:rPr>
          <w:b/>
          <w:b/>
          <w:bCs/>
          <w:lang w:val="pl-PL"/>
        </w:rPr>
      </w:pPr>
      <w:r>
        <w:rPr>
          <w:b/>
          <w:bCs/>
          <w:lang w:val="pl-PL"/>
        </w:rPr>
        <w:t xml:space="preserve">s.55: „ najpierw wznosili trzy ściany (pryzmy), które od razu wykańczali z zewnątrz gładkim płaszczem oraz wbudowanymi (ukośnie) tzw. kanałami wentylacyjnymi” </w:t>
      </w:r>
    </w:p>
    <w:p>
      <w:pPr>
        <w:pStyle w:val="Normal"/>
        <w:spacing w:lineRule="auto" w:line="360"/>
        <w:ind w:firstLine="720"/>
        <w:jc w:val="both"/>
        <w:rPr/>
      </w:pPr>
      <w:r>
        <w:rPr>
          <w:lang w:val="pl-PL"/>
        </w:rPr>
        <w:t>Należy zauważyć, że dwa z czterech „kanałów” (w rzeczywistości prawdopodobnie „ramp startowych” dla duszy królewskiej udającej się w kierunku gwiazd biegunowych i Oriona) znajdują się w ścianie północnej, nie mogłyby więc zostać wykonane w tym momencie. W rzeczywistości „kanały” były konstruowane wraz z pomieszczeniami wewnętrznymi, symultanicznie, wymagała tego skomplikowana struktura wewnętrzna piramidy (ściany komór, stropy i ich oparcie, obudowa „kanałów” – szacowana na 2 x 4 m. w przekroju etc.). Niezręczność sformułowania o „wykańczaniu ścian tzw. kanałami wentylacyjnymi” jest oczywista. Na temat owych „kanałów” zbadanych przy użyciu miniaturowego robota w ramach tzw. projektu Upuaut por. R. Stadelmann, R. Gantenbrink, Die sogenannten Luftkanäle der Cheopspyramide. Modellkorridore für den Aufstieg des Königs zum Himmel, MDAIK 50 (1994), s.285-294. Szczegółowa (blok po bloku!) dokumentacja badań, bogato ilustrowana, wraz z omówieniem zagadnienia i przeglądem teorii, są dostępne na stronie Rudolfa Gantenbrinka: www.cheops.org.</w:t>
      </w:r>
    </w:p>
    <w:p>
      <w:pPr>
        <w:pStyle w:val="Normal"/>
        <w:spacing w:lineRule="auto" w:line="360"/>
        <w:ind w:firstLine="720"/>
        <w:jc w:val="both"/>
        <w:rPr>
          <w:lang w:val="pl-PL"/>
        </w:rPr>
      </w:pPr>
      <w:r>
        <w:rPr>
          <w:lang w:val="pl-PL"/>
        </w:rPr>
      </w:r>
    </w:p>
    <w:p>
      <w:pPr>
        <w:pStyle w:val="TextBodyIndent"/>
        <w:rPr/>
      </w:pPr>
      <w:r>
        <w:rPr/>
        <w:t>s.55: „Frapujące pytanie dlaczego piramida Cheopsa ma właśnie taką a nie inną wysokość, można wyjaśnić matematycznie.”</w:t>
      </w:r>
    </w:p>
    <w:p>
      <w:pPr>
        <w:pStyle w:val="Normal"/>
        <w:spacing w:lineRule="auto" w:line="360"/>
        <w:jc w:val="both"/>
        <w:rPr/>
      </w:pPr>
      <w:r>
        <w:rPr>
          <w:lang w:val="pl-PL"/>
        </w:rPr>
        <w:tab/>
        <w:t xml:space="preserve">Wyjaśnienie, które następuje, dotyczy kwestii, dlaczego nie miało specjalnego sensu podwyższanie gotowej piramidy o jeden metr (pomińmy pytanie po co Egipcjanie mieliby to robić), a nie kwestii genezy „takiej a nie innej” wysokości grobowca Cheopsa. Tę istotnie można „wyjaśnić matematycznie”. Otóż owe ok. 146,5 m. to niemal dokładnie 280 łokci egipskich, liczba wynikająca z przyjętych wymiarów i proporcji: długości boku (440 łokci = ok.230,5 m) i kąta nachylenia ścian bocznych, wyrażanego przez tzw. </w:t>
      </w:r>
      <w:r>
        <w:rPr>
          <w:i/>
          <w:iCs/>
          <w:lang w:val="pl-PL"/>
        </w:rPr>
        <w:t>seked</w:t>
      </w:r>
      <w:r>
        <w:rPr>
          <w:lang w:val="pl-PL"/>
        </w:rPr>
        <w:t xml:space="preserve"> (egipski odpowiednik naszych miar kątowych, wyrażany przez długość poziomego odcinka przystawionego do pionowo odłożonej odległości 1 łokcia (7 dłoni); w przypadku piramidy Cheopsa </w:t>
      </w:r>
      <w:r>
        <w:rPr>
          <w:i/>
          <w:iCs/>
          <w:lang w:val="pl-PL"/>
        </w:rPr>
        <w:t>seked</w:t>
      </w:r>
      <w:r>
        <w:rPr>
          <w:lang w:val="pl-PL"/>
        </w:rPr>
        <w:t xml:space="preserve"> wynosi 5 ½ dłoni, co odpowiada ok.51º51’). Nawiasem mówiąc, epatuje się zawyczaj publiczność (podsycając powszechną wiarę w „kosmiczne wymiary” i „nieziemską precyzję” z jaką rzekomo wzniesiono piramidy) podając wartości podstawowych wymiarów piramidy z dokładnością do kilku cyfr po przecinku; tak więc wysokość piramidy Cheopsa wynosić miała 146,59 m, jednak należy pamiętać, że jest to wysokość „wirtualna”, rekonstruowana teoretycznie (w oparciu o uśrednione pomiary długości boków, z których odtworzona jest długość łokcia, oraz założenie proporcji wysokości do połowy długości boku 14:11, czyli </w:t>
      </w:r>
      <w:r>
        <w:rPr>
          <w:i/>
          <w:iCs/>
          <w:lang w:val="pl-PL"/>
        </w:rPr>
        <w:t>seked</w:t>
      </w:r>
      <w:r>
        <w:rPr>
          <w:lang w:val="pl-PL"/>
        </w:rPr>
        <w:t xml:space="preserve"> 5 1/2 dłoni); w rzeczywistości piramida jest dziś o osiem metrów niższa, co więcej, zachowały się tylko bloki pierwszej warstwy okładziny i rekonstruowanie realnego kąta nachylenia ścian obarczone jest dużym błędem. W praktyce Egipcjanie dopuszczali pewne niewielkie odchylenia od teoretycznych wymiarów.</w:t>
      </w:r>
    </w:p>
    <w:p>
      <w:pPr>
        <w:pStyle w:val="Normal"/>
        <w:spacing w:lineRule="auto" w:line="360"/>
        <w:jc w:val="both"/>
        <w:rPr>
          <w:lang w:val="pl-PL"/>
        </w:rPr>
      </w:pPr>
      <w:r>
        <w:rPr>
          <w:lang w:val="pl-PL"/>
        </w:rPr>
      </w:r>
    </w:p>
    <w:p>
      <w:pPr>
        <w:pStyle w:val="TextBodyIndent"/>
        <w:rPr/>
      </w:pPr>
      <w:r>
        <w:rPr/>
        <w:t>s.55: „Otóż proste obliczenie wskazuje, że przy jej wymiarach chęć podwyższenia piramidy o 1 m oznaczałaby konieczność dołożenia do boków piramidy 33 957 dodatkowych bloków o wymiarach 1 m x 1 m x 1 m.”</w:t>
      </w:r>
    </w:p>
    <w:p>
      <w:pPr>
        <w:pStyle w:val="TextBodyIndent"/>
        <w:ind w:firstLine="720"/>
        <w:rPr/>
      </w:pPr>
      <w:r>
        <w:rPr>
          <w:b w:val="false"/>
          <w:bCs w:val="false"/>
        </w:rPr>
        <w:t xml:space="preserve">Nie. </w:t>
      </w:r>
      <w:r>
        <w:rPr>
          <w:b w:val="false"/>
          <w:bCs w:val="false"/>
          <w:u w:val="single"/>
        </w:rPr>
        <w:t>Proste obliczenie</w:t>
      </w:r>
      <w:r>
        <w:rPr>
          <w:b w:val="false"/>
          <w:bCs w:val="false"/>
        </w:rPr>
        <w:t xml:space="preserve"> wskazuje, że przy przyjętej długości boku a=230,5 m, wysokości h=146,5 m, i kącie nachylenia α=51º 51’ (wymiary przybliżone), objętość materiału niezbędnego do podwyższenia piramidy o 1 m wynosi około </w:t>
      </w:r>
      <w:r>
        <w:rPr/>
        <w:t>53 416,5</w:t>
      </w:r>
      <w:r>
        <w:rPr>
          <w:b w:val="false"/>
          <w:bCs w:val="false"/>
        </w:rPr>
        <w:t xml:space="preserve"> m</w:t>
      </w:r>
      <w:r>
        <w:rPr>
          <w:b w:val="false"/>
          <w:bCs w:val="false"/>
          <w:vertAlign w:val="superscript"/>
        </w:rPr>
        <w:t>3</w:t>
      </w:r>
      <w:r>
        <w:rPr>
          <w:b w:val="false"/>
          <w:bCs w:val="false"/>
        </w:rPr>
        <w:t>. Wzór wygląda następująco: 1/3 · [(h+1) · (a+2·1·ctg.α)</w:t>
      </w:r>
      <w:r>
        <w:rPr>
          <w:b w:val="false"/>
          <w:bCs w:val="false"/>
          <w:vertAlign w:val="superscript"/>
        </w:rPr>
        <w:t>2</w:t>
      </w:r>
      <w:r>
        <w:rPr>
          <w:b w:val="false"/>
          <w:bCs w:val="false"/>
        </w:rPr>
        <w:t xml:space="preserve"> ] – 1/3 · (h · a</w:t>
      </w:r>
      <w:r>
        <w:rPr>
          <w:b w:val="false"/>
          <w:bCs w:val="false"/>
          <w:vertAlign w:val="superscript"/>
        </w:rPr>
        <w:t>2</w:t>
      </w:r>
      <w:r>
        <w:rPr>
          <w:b w:val="false"/>
          <w:bCs w:val="false"/>
        </w:rPr>
        <w:t>). Sugerowana absurdalna procedura („dokładanie do boków” „bloków o wymiarach 1m x 1m x 1 m”) jest w dodatku w szczegółach dość niejasna. Ilość podana przez dr Kołątaja, zastosowana w blokach po 1 m</w:t>
      </w:r>
      <w:r>
        <w:rPr>
          <w:b w:val="false"/>
          <w:bCs w:val="false"/>
          <w:vertAlign w:val="superscript"/>
        </w:rPr>
        <w:t>3</w:t>
      </w:r>
      <w:r>
        <w:rPr>
          <w:b w:val="false"/>
          <w:bCs w:val="false"/>
        </w:rPr>
        <w:t xml:space="preserve">, pozwoliłaby obłożyć piramidę Cheopsa do wysokości ok. 28 m, i to przy założeniu, że bloki są dokładane do leżącego już oblicowania (czyli ukośnie). Wtedy do obłożenia całej piramidy potrzeba by ich ok. </w:t>
      </w:r>
      <w:r>
        <w:rPr/>
        <w:t>85950</w:t>
      </w:r>
      <w:r>
        <w:rPr>
          <w:b w:val="false"/>
          <w:bCs w:val="false"/>
        </w:rPr>
        <w:t>. Jeśli jednak układano by bloki tradycyjnie, w horyzontalnych warstwach, to zostaje kwestia okładziny: albo trzeba by dodać bloki licówki albo tamte, dołożone, przyciąć, by uzyskać jednolitą powierzchnię ściany. Tak, czy inaczej wyszłoby tego chyba jeszcze więcej. Oczywiście podstawowym założeniem w analizowanym tu zagadnieniu jest chęć uzyskania piramidy o identycznych proporcjach (czyli takim samym kształcie), jak budowla wyjściowa; gdyby nie to, można by dokładać bloki tylko do jednej ściany (zmieniając podstawę na prostokąt), albo po prostu postawić jeden metrowej wysokości kamień na czubku piramidy.</w:t>
      </w:r>
    </w:p>
    <w:p>
      <w:pPr>
        <w:pStyle w:val="Normal"/>
        <w:spacing w:lineRule="auto" w:line="360"/>
        <w:jc w:val="both"/>
        <w:rPr>
          <w:b/>
          <w:b/>
          <w:bCs/>
          <w:lang w:val="pl-PL"/>
        </w:rPr>
      </w:pPr>
      <w:r>
        <w:rPr>
          <w:b/>
          <w:bCs/>
          <w:lang w:val="pl-PL"/>
        </w:rPr>
      </w:r>
    </w:p>
    <w:p>
      <w:pPr>
        <w:pStyle w:val="Normal"/>
        <w:spacing w:lineRule="auto" w:line="360"/>
        <w:jc w:val="both"/>
        <w:rPr/>
      </w:pPr>
      <w:r>
        <w:rPr>
          <w:b/>
          <w:bCs/>
          <w:lang w:val="pl-PL"/>
        </w:rPr>
        <w:t>Zdjęcie na s. 54</w:t>
      </w:r>
      <w:r>
        <w:rPr>
          <w:lang w:val="pl-PL"/>
        </w:rPr>
        <w:t xml:space="preserve"> nie przedstawia, wbrew podpisowi, „okładziny piramidy Chefrena” „w partii szczytowej”, lecz okładzinę Piramidy Łamanej króla Sneferu w Dahszur. Sfotografowane miejsce znajduje się na północnej ścianie piramidy, w pobliżu północno-wschodniego narożnika, na wysokości ok. 2 m nad poziomem podstawy.</w:t>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Heading3"/>
        <w:rPr>
          <w:b/>
          <w:b/>
          <w:bCs/>
        </w:rPr>
      </w:pPr>
      <w:r>
        <w:rPr>
          <w:b/>
          <w:bCs/>
        </w:rPr>
        <w:t>OD AUTORA RECENZJI</w:t>
      </w:r>
    </w:p>
    <w:p>
      <w:pPr>
        <w:pStyle w:val="Normal"/>
        <w:spacing w:lineRule="auto" w:line="360"/>
        <w:ind w:firstLine="720"/>
        <w:jc w:val="both"/>
        <w:rPr/>
      </w:pPr>
      <w:r>
        <w:rPr>
          <w:lang w:val="pl-PL"/>
        </w:rPr>
        <w:t xml:space="preserve">Uprzedzając domniemania podejrzliwych: nie chodzi o antypolski spisek mający zanegować nasz narodowy wkład w badanie „zagadek piramid”. Sprawa nie jest w ogóle polityczna, nie jest także w żadnym wypadku osobista: nie mam żadnego powodu, by źle życzyć dr Kołątajowi. Wręcz przeciwnie, nasze kontakty i dyskusje tak w Polsce jak i w Egipcie odbywały się zawsze w atmosferze obopólnej (mam nadzieję) sympatii. To ja zresztą chyba odpowiadam za podsunięcie mu </w:t>
      </w:r>
      <w:r>
        <w:rPr>
          <w:i/>
          <w:iCs/>
          <w:lang w:val="pl-PL"/>
        </w:rPr>
        <w:t>Gramatyki egipskie</w:t>
      </w:r>
      <w:r>
        <w:rPr>
          <w:lang w:val="pl-PL"/>
        </w:rPr>
        <w:t xml:space="preserve">j Gardinera. Inna rzecz, że nie miałem pojęcia, co z tego wyniknie. Szkoda, że przez ostatnie kilka lat nie mieliśmy sposobności porozmawiać dłużej, być może nie musiałbym bronić teraz honoru egiptologii... Nie ma w tym więc nic osobistego, z drugiej strony jednak </w:t>
      </w:r>
      <w:r>
        <w:rPr>
          <w:i/>
          <w:iCs/>
          <w:lang w:val="pl-PL"/>
        </w:rPr>
        <w:t>amicus Plato sed magis amica veritas</w:t>
      </w:r>
      <w:r>
        <w:rPr>
          <w:lang w:val="pl-PL"/>
        </w:rPr>
        <w:t xml:space="preserve">. Celem recenzji jest wyłącznie merytoryczna analiza. Powodem była zaś chęć przywrócenia pewnego porządku – czegoś, co Egipcjanie nazywali </w:t>
      </w:r>
      <w:r>
        <w:rPr>
          <w:i/>
          <w:iCs/>
          <w:lang w:val="pl-PL"/>
        </w:rPr>
        <w:t>maat</w:t>
      </w:r>
      <w:r>
        <w:rPr>
          <w:lang w:val="pl-PL"/>
        </w:rPr>
        <w:t>. Zajmując się piramidami zawodowo, czułem się zmuszony do reakcji. Tak się składa, że w naszych czasach powszechnie deklarowany kult profesjonalizmu współistnieje z niemniej powszechną tendencją do wypowiadania się na tematy, o których ma się mgliste pojęcie. Każdy Polak zna się na piłce nożnej, mechanice samochodowej, medycynie i budowie piramid. Nie ma w tym nic szkodliwego do momentu, gdy ktoś nie spróbuje nam wmawiać, że piłka futbolowa ma kształt sześcianu, samochód jeździ popychany przez krasnoludki, a leczyć najlepiej przez umieszczenie pacjenta na trzy zdrowaśki w piecu. W takiej sytuacji raczej zawierzymy specjaliście, problem tylko w tym, jak go zidentyfikować - nie zawsze literki dr przed nazwiskiem oznaczają lekarza. Lepiej po prostu posłuchać uważnie tego, co mówi. Nie wierzmy na słowo, lecz „sprawdzajmy karty”.</w:t>
      </w:r>
    </w:p>
    <w:p>
      <w:pPr>
        <w:pStyle w:val="Normal"/>
        <w:spacing w:lineRule="auto" w:line="360"/>
        <w:ind w:firstLine="720"/>
        <w:jc w:val="both"/>
        <w:rPr>
          <w:lang w:val="pl-PL"/>
        </w:rPr>
      </w:pPr>
      <w:r>
        <w:rPr>
          <w:lang w:val="pl-PL"/>
        </w:rPr>
        <w:t xml:space="preserve">Rekomendacją dr Kołątaja do zajmowania się kwestią budowy piramid ma być jego trzydziestoletnia praca w Egipcie, gdzie działał jako architekt Centrum Archeologii Śródziemnomorskiej UW, kierując pracami rekonstrukcyjnymi w Aleksandrii. Jak napisała w entuzjastycznym wstępie redaktor naczelna “Wiedzy i Życia”, p. Irena Szymczak: ”Pan inżynier Wojciech Kołątaj, pracując 30 lat w Egipcie z ludźmi pustyni, stał się jednym z nich. Z dala od ułatwień cywilizacji, wśród takich samych piasków i pod takim samym słońcem, jak cztery tysiące lat temu, przeżył niezwykłą podróż w czasie. Koncepcja budowy piramid, którą mamy przyjemność Państwu przedstawić, nie jest efektem jego twórczej wyobraźni. On tego nie wymyślił, proszę Państwa. On to wie. On też budował piramidy.” Niestety, te solenne zapewnienia tyle mają wspólnego z rzeczywistością, co stwierdzenie, że dr Kołątaj pracował z „ludźmi pustyni”. Gdzie, na litość boską, na Kom el-Dikka w Aleksandrii? Każdy Arab jest automatycznie „człowiekiem pustyni”? Równie dobrze można mieszkańców Warszawy określić jako „ludzi z lasów Północy”. Cóż, z perspektywy „człowieka pustyni” to może nawet tak wyglądać... </w:t>
      </w:r>
    </w:p>
    <w:p>
      <w:pPr>
        <w:pStyle w:val="Normal"/>
        <w:spacing w:lineRule="auto" w:line="360"/>
        <w:ind w:firstLine="720"/>
        <w:jc w:val="both"/>
        <w:rPr>
          <w:lang w:val="pl-PL"/>
        </w:rPr>
      </w:pPr>
      <w:r>
        <w:rPr>
          <w:lang w:val="pl-PL"/>
        </w:rPr>
        <w:t xml:space="preserve">Niestety, sama tylko fascynacja piramidami i ambicje rozwiązania ich prawdziwych, czy domniemanych „zagadek”, a nawet możliwość przyglądania się im z bliska, to trochę za mało, by zajmować się grobowcami faraonów w sposób profesjonalny. Jeśli badacz nie zna odkryć archeologicznych i literatury przedmiotu, a także ignoruje fakty posługując się tylko swoimi wyobrażeniami na temat budowy piramid, to koncepcje, które tworzy mogą być ciekawą grą intelektualną, ale mają tyle wspólnego z rzeczywistością starożytnego Egiptu, co film „Stargate”. Nie chronią przed tym ani tytuły naukowe, ani sukcesy odniesione w innej dziedzinie. Anastyloza kolumn w rzymskich budowlach teatralnych i rekonstrukcja łaźni, to jednak nie budowa piramid. Co nie oznacza, że to coś gorszego, broń Boże, to po prostu dwie zupełnie różne dyscypliny, jak skoki narciarskie i koszykówka. To sport i to sport, ale jakoś nie słychać, żeby Małysz wybierał się do NBA. Istnieje powszechne złudzenie (a podlega mu zdumiewająco wielu ludzi najróżniejszych zawodów, od kucharzy do inżynierów, z niektórymi z nich stykam się osobiście, gdy koledzy archeolodzy napuszczają ich na „człowieka od piramid”), że wystarczy rzucić okiem na piramidy, by rozwiązać ich wszystkie „zagadki”, i nie trzeba w tym celu przyswajać sobie żadnej wiedzy. Jak gigantycznym nieporozumieniem jest przekonanie, że niewiele wiadomo o tym kto, kiedy, dlaczego i jak budował piramidy, co jest w stanie ocenić tylko ktoś, kto próbuje nadążyć za rozwojem egiptologii i być „na bieżąco” w kwestii nowych odkryć i studiów teoretycznych. Egiptolodzy nie są tu bez winy, zbyt mało dbając, być może, o popularyzację swych badań.  W każdym razie owa radosna nieświadomość objawia się w postaci nieustannego festiwalu fantastycznych teorii. Na ich tle koncepcja dr Kołątaja nie prezentuje się najgorzej, nie zaprzęga przynajmniej do pomocy kosmitów, ani nie odwołuje się do przepowiedni Nostradamusa. </w:t>
      </w:r>
    </w:p>
    <w:p>
      <w:pPr>
        <w:pStyle w:val="Normal"/>
        <w:spacing w:lineRule="auto" w:line="360"/>
        <w:ind w:firstLine="720"/>
        <w:jc w:val="both"/>
        <w:rPr/>
      </w:pPr>
      <w:r>
        <w:rPr>
          <w:lang w:val="pl-PL"/>
        </w:rPr>
        <w:t xml:space="preserve">Tylu rzeczy wciąż nie wiemy, tyle jest kwestii spornych... Warto dyskutować. I nie chodzi tu o zniechęcanie amatorów, broń Boże! Każdy ciekawy pomysł jest mile widziany. Tyle, że zanim ogłosimy „rozwiązanie zagadki piramid” upewnijmy się, że wiemy o czym mówimy. Warto zapoznać się choćby z książkami Rainera Stadelmanna, </w:t>
      </w:r>
      <w:r>
        <w:rPr>
          <w:i/>
          <w:iCs/>
          <w:lang w:val="pl-PL"/>
        </w:rPr>
        <w:t xml:space="preserve">Die ägyptischen Pyramiden. </w:t>
      </w:r>
      <w:r>
        <w:rPr>
          <w:i/>
          <w:iCs/>
        </w:rPr>
        <w:t>Vom Ziegelbau zum Weltwunder</w:t>
      </w:r>
      <w:r>
        <w:rPr/>
        <w:t xml:space="preserve"> (Mainz a. Rhein, 1985), Dietera Arnolda, </w:t>
      </w:r>
      <w:r>
        <w:rPr>
          <w:i/>
          <w:iCs/>
        </w:rPr>
        <w:t>Building in Egypt. Pharaonic Stone Masonry</w:t>
      </w:r>
      <w:r>
        <w:rPr/>
        <w:t xml:space="preserve"> (London-New York, 1991), Marka Lehnera, </w:t>
      </w:r>
      <w:r>
        <w:rPr>
          <w:i/>
          <w:iCs/>
        </w:rPr>
        <w:t>The Complete Pyramids</w:t>
      </w:r>
      <w:r>
        <w:rPr/>
        <w:t xml:space="preserve"> (Cairo, 1997), czy Miroslava Vernera, </w:t>
      </w:r>
      <w:r>
        <w:rPr>
          <w:i/>
          <w:iCs/>
        </w:rPr>
        <w:t xml:space="preserve">Pyramidy. </w:t>
      </w:r>
      <w:r>
        <w:rPr>
          <w:i/>
          <w:iCs/>
          <w:lang w:val="pl-PL"/>
        </w:rPr>
        <w:t>Tajemstvi minulosti</w:t>
      </w:r>
      <w:r>
        <w:rPr>
          <w:lang w:val="pl-PL"/>
        </w:rPr>
        <w:t xml:space="preserve"> (Praha, 1997, wyd. niem. pod tytułem </w:t>
      </w:r>
      <w:r>
        <w:rPr>
          <w:i/>
          <w:iCs/>
          <w:lang w:val="pl-PL"/>
        </w:rPr>
        <w:t>Pyramiden</w:t>
      </w:r>
      <w:r>
        <w:rPr>
          <w:lang w:val="pl-PL"/>
        </w:rPr>
        <w:t xml:space="preserve">, Hamburg, 1999). Wymienieni autorzy to archeolodzy, kierujący przez dziesięciolecia pracami na najważniejszych stanowiskach: w Dahszur, Liszt, Gizie i Abusir, specjaliści od piramid. A jeśli ktoś ma wątpliwości, czy piramid nie zbudowali jednak kosmici, albo czy przypadkiem egiptolodzy do spółki z rządem egipskim nie ukrywają „Komnaty Prawdy”, fałszując w dodatku (i to już od XIX wieku – zaczął pułkownik Vyse) inskrypcje w piramidach – powinien przeczytać książkę napisaną przez emerytowanego księgowego i wydawcę, którzy początkowo też wierzyli w różności, ale nie zatracili zdolności logicznego myślenia i obiektywizmu. </w:t>
      </w:r>
      <w:r>
        <w:rPr/>
        <w:t>Ian Lawton i Chris Ogilvy-Herald (</w:t>
      </w:r>
      <w:r>
        <w:rPr>
          <w:i/>
          <w:iCs/>
        </w:rPr>
        <w:t xml:space="preserve">Giza: the Truth. </w:t>
      </w:r>
      <w:r>
        <w:rPr>
          <w:i/>
          <w:iCs/>
          <w:lang w:val="pl-PL"/>
        </w:rPr>
        <w:t>The People, Politics &amp; History Behind the World’s Most Famous Archaeological Site</w:t>
      </w:r>
      <w:r>
        <w:rPr>
          <w:lang w:val="pl-PL"/>
        </w:rPr>
        <w:t xml:space="preserve">, London 1999) poświęcili kilka lat i skorumpowali pół Gizy, żeby zweryfikować wszystkie mniej lub bardziej sensacyjne teorie. </w:t>
      </w:r>
      <w:r>
        <w:rPr/>
        <w:t xml:space="preserve">Jak piszą sami: „No stone has been left unturned in this search for the truth”. </w:t>
      </w:r>
      <w:r>
        <w:rPr>
          <w:lang w:val="pl-PL"/>
        </w:rPr>
        <w:t xml:space="preserve">Rezultaty ich dociekań raczej nie zachwycą zwolenników koncepcji Daenikena i spiskowej wizji świata... </w:t>
      </w:r>
    </w:p>
    <w:p>
      <w:pPr>
        <w:pStyle w:val="Normal"/>
        <w:spacing w:lineRule="auto" w:line="360"/>
        <w:ind w:firstLine="720"/>
        <w:jc w:val="both"/>
        <w:rPr/>
      </w:pPr>
      <w:r>
        <w:rPr>
          <w:lang w:val="pl-PL"/>
        </w:rPr>
        <w:t xml:space="preserve">Z literaturą po polsku jest trudniej. Pomijam tu oczywiście głupstwa typu „Zagadka Wielkiej Piramidy” etc., pisane, tłumaczone (niekiedy, niestety, również przez egiptologów) i wydawane masowo. Z rzeczy poważnych: zarówno </w:t>
      </w:r>
      <w:r>
        <w:rPr>
          <w:i/>
          <w:iCs/>
          <w:lang w:val="pl-PL"/>
        </w:rPr>
        <w:t>Piramidy</w:t>
      </w:r>
      <w:r>
        <w:rPr>
          <w:lang w:val="pl-PL"/>
        </w:rPr>
        <w:t xml:space="preserve"> A. Fakhry’ego (Warszawa, 1965), jak i </w:t>
      </w:r>
      <w:r>
        <w:rPr>
          <w:i/>
          <w:iCs/>
          <w:lang w:val="pl-PL"/>
        </w:rPr>
        <w:t>Organizacja procesu inwestycyjnego piramidy Cheopsa</w:t>
      </w:r>
      <w:r>
        <w:rPr>
          <w:lang w:val="pl-PL"/>
        </w:rPr>
        <w:t xml:space="preserve"> W. Kozińskiego (Warszawa, 1969) oraz </w:t>
      </w:r>
      <w:r>
        <w:rPr>
          <w:i/>
          <w:iCs/>
          <w:lang w:val="pl-PL"/>
        </w:rPr>
        <w:t>Historia Architektury Starożytnego Egiptu</w:t>
      </w:r>
      <w:r>
        <w:rPr>
          <w:lang w:val="pl-PL"/>
        </w:rPr>
        <w:t xml:space="preserve"> J. Lipińskiej (Warszawa, 1977) są w znacznej mierze nieaktualne, odzwierciedlając poziom wiedzy z połowy ubiegłego wieku, co nie znaczy, że nie warto do nich zaglądać. </w:t>
      </w:r>
      <w:r>
        <w:rPr>
          <w:i/>
          <w:iCs/>
          <w:lang w:val="pl-PL"/>
        </w:rPr>
        <w:t>Piramidy Egiptu</w:t>
      </w:r>
      <w:r>
        <w:rPr>
          <w:lang w:val="pl-PL"/>
        </w:rPr>
        <w:t xml:space="preserve"> I.E.S. Edwardsa (Warszawa, 1995) to nowsze ujęcie (tłumaczenie według ostatniego wydania książki, która ukazała się po raz pierwszy w 1947 r. ale była przez Edwardsa wielokrotnie poprawiana i uzupełniana o nowe teorie i informacje o odkryciach aż do 1991 r.). Najsłabszą częścią książki są rozdziały o technice i organizacji budowy. Oczywiście w wielu książkach można znaleźć podstawowe informacje o piramidach; z nowszych pozycji warto polecić: R. Schulz, M. Seidel (red.), </w:t>
      </w:r>
      <w:r>
        <w:rPr>
          <w:i/>
          <w:iCs/>
          <w:lang w:val="pl-PL"/>
        </w:rPr>
        <w:t>Egipt. Świat Faraonów</w:t>
      </w:r>
      <w:r>
        <w:rPr>
          <w:lang w:val="pl-PL"/>
        </w:rPr>
        <w:t xml:space="preserve"> (Kolonia, 2001), zwłaszcza rozdział autorstwa R. Stadelmanna.</w:t>
      </w:r>
    </w:p>
    <w:p>
      <w:pPr>
        <w:pStyle w:val="Normal"/>
        <w:spacing w:lineRule="auto" w:line="360"/>
        <w:ind w:firstLine="720"/>
        <w:jc w:val="both"/>
        <w:rPr>
          <w:lang w:val="pl-PL"/>
        </w:rPr>
      </w:pPr>
      <w:r>
        <w:rPr>
          <w:lang w:val="pl-PL"/>
        </w:rPr>
        <w:t>W najbliższym numerze „Archeologii Żywej” ukażą się dwa artykuły, z których jeden jest polemiką z „teorią” dr Kołątaja, zaś drugi streszczeniem wyników najnowszych badań i odkryć archeologicznych dotyczących piramid.</w:t>
      </w:r>
    </w:p>
    <w:p>
      <w:pPr>
        <w:pStyle w:val="Normal"/>
        <w:spacing w:lineRule="auto" w:line="360"/>
        <w:ind w:firstLine="720"/>
        <w:jc w:val="both"/>
        <w:rPr/>
      </w:pPr>
      <w:r>
        <w:rPr>
          <w:lang w:val="pl-PL"/>
        </w:rPr>
        <w:t xml:space="preserve">Przepraszam tych, którzy przeczytawszy recenzję artykułu W. Kołątaja poczują się jak bohater anegdoty opowiedzianej przez Flindersa Petriego we wstępie do </w:t>
      </w:r>
      <w:r>
        <w:rPr>
          <w:i/>
          <w:iCs/>
          <w:lang w:val="pl-PL"/>
        </w:rPr>
        <w:t>The Pyramids and Temples of Gizeh</w:t>
      </w:r>
      <w:r>
        <w:rPr>
          <w:lang w:val="pl-PL"/>
        </w:rPr>
        <w:t>: „Jeśli chodzi o rezultaty moich badań, to przypuszczalnie wielu teoretyków podzieli zdanie pewnego Amerykanina, który był gorącym wyznawcą teorii piramidowych gdy przybył do Gizy. Cieszyłem się jego towarzystwem przez kilka dni, a podczas naszego ostatniego wspólnego posiłku rzekł do mnie przygnębionym tonem: ‘Cóż, proszę pana, czuję się jakbym właśnie wrócił z pogrzebu’...”</w:t>
      </w:r>
    </w:p>
    <w:p>
      <w:pPr>
        <w:pStyle w:val="Normal"/>
        <w:spacing w:lineRule="auto" w:line="360"/>
        <w:ind w:firstLine="720"/>
        <w:jc w:val="both"/>
        <w:rPr>
          <w:lang w:val="pl-PL"/>
        </w:rPr>
      </w:pPr>
      <w:r>
        <w:rPr>
          <w:lang w:val="pl-PL"/>
        </w:rPr>
      </w:r>
    </w:p>
    <w:p>
      <w:pPr>
        <w:pStyle w:val="Normal"/>
        <w:spacing w:lineRule="auto" w:line="360"/>
        <w:ind w:firstLine="720"/>
        <w:jc w:val="both"/>
        <w:rPr>
          <w:b/>
          <w:b/>
          <w:bCs/>
          <w:lang w:val="pl-PL"/>
        </w:rPr>
      </w:pPr>
      <w:r>
        <w:rPr>
          <w:b/>
          <w:bCs/>
          <w:lang w:val="pl-PL"/>
        </w:rPr>
        <w:t xml:space="preserve">Andrzej Ćwiek </w:t>
      </w:r>
    </w:p>
    <w:p>
      <w:pPr>
        <w:pStyle w:val="Heading4"/>
        <w:ind w:firstLine="720"/>
        <w:rPr/>
      </w:pPr>
      <w:r>
        <w:rPr/>
        <w:t>Muzeum Archeologiczne w Poznaniu</w:t>
      </w:r>
    </w:p>
    <w:p>
      <w:pPr>
        <w:pStyle w:val="Normal"/>
        <w:spacing w:lineRule="auto" w:line="360"/>
        <w:ind w:firstLine="720"/>
        <w:jc w:val="both"/>
        <w:rPr>
          <w:b/>
          <w:b/>
          <w:bCs/>
          <w:lang w:val="pl-PL"/>
        </w:rPr>
      </w:pPr>
      <w:r>
        <w:rPr>
          <w:b/>
          <w:bCs/>
          <w:lang w:val="pl-PL"/>
        </w:rPr>
        <w:t>ul. Wodna 27, 61-781 Poznań</w:t>
      </w:r>
    </w:p>
    <w:p>
      <w:pPr>
        <w:pStyle w:val="Normal"/>
        <w:spacing w:lineRule="auto" w:line="360"/>
        <w:ind w:firstLine="720"/>
        <w:jc w:val="both"/>
        <w:rPr>
          <w:b/>
          <w:b/>
          <w:bCs/>
          <w:lang w:val="pl-PL"/>
        </w:rPr>
      </w:pPr>
      <w:r>
        <w:rPr>
          <w:b/>
          <w:bCs/>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ransliteration">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szCs w:val="28"/>
      <w:lang w:val="pl-PL"/>
    </w:rPr>
  </w:style>
  <w:style w:type="paragraph" w:styleId="Heading2">
    <w:name w:val="Heading 2"/>
    <w:basedOn w:val="Normal"/>
    <w:next w:val="Normal"/>
    <w:qFormat/>
    <w:pPr>
      <w:keepNext w:val="true"/>
      <w:numPr>
        <w:ilvl w:val="1"/>
        <w:numId w:val="1"/>
      </w:numPr>
      <w:outlineLvl w:val="1"/>
    </w:pPr>
    <w:rPr>
      <w:b/>
      <w:bCs/>
      <w:lang w:val="pl-PL"/>
    </w:rPr>
  </w:style>
  <w:style w:type="paragraph" w:styleId="Heading3">
    <w:name w:val="Heading 3"/>
    <w:basedOn w:val="Normal"/>
    <w:next w:val="Normal"/>
    <w:qFormat/>
    <w:pPr>
      <w:keepNext w:val="true"/>
      <w:numPr>
        <w:ilvl w:val="2"/>
        <w:numId w:val="1"/>
      </w:numPr>
      <w:spacing w:lineRule="auto" w:line="360"/>
      <w:jc w:val="both"/>
      <w:outlineLvl w:val="2"/>
    </w:pPr>
    <w:rPr>
      <w:u w:val="single"/>
      <w:lang w:val="pl-PL"/>
    </w:rPr>
  </w:style>
  <w:style w:type="paragraph" w:styleId="Heading4">
    <w:name w:val="Heading 4"/>
    <w:basedOn w:val="Normal"/>
    <w:next w:val="Normal"/>
    <w:qFormat/>
    <w:pPr>
      <w:keepNext w:val="true"/>
      <w:numPr>
        <w:ilvl w:val="3"/>
        <w:numId w:val="1"/>
      </w:numPr>
      <w:spacing w:lineRule="auto" w:line="360"/>
      <w:ind w:firstLine="720"/>
      <w:jc w:val="both"/>
      <w:outlineLvl w:val="3"/>
    </w:pPr>
    <w:rPr>
      <w:b/>
      <w:bCs/>
      <w:lang w:val="pl-PL"/>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spacing w:lineRule="auto" w:line="360"/>
      <w:jc w:val="both"/>
    </w:pPr>
    <w:rPr>
      <w:b/>
      <w:bCs/>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9:33:00Z</dcterms:created>
  <dc:creator>Andrzej</dc:creator>
  <dc:description/>
  <dc:language>en-US</dc:language>
  <cp:lastModifiedBy>wCz</cp:lastModifiedBy>
  <cp:lastPrinted>2002-09-23T21:12:00Z</cp:lastPrinted>
  <dcterms:modified xsi:type="dcterms:W3CDTF">2007-06-20T09:33:00Z</dcterms:modified>
  <cp:revision>2</cp:revision>
  <dc:subject/>
  <dc:title>Andrzej Ćwiek</dc:title>
</cp:coreProperties>
</file>